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274560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ind w:left="72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Пояснительная записка</w:t>
      </w:r>
    </w:p>
    <w:p>
      <w:pPr>
        <w:pStyle w:val="Normal"/>
        <w:pBdr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правленность программы</w:t>
      </w:r>
    </w:p>
    <w:p>
      <w:pPr>
        <w:pStyle w:val="Normal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ъединения “Микромир” имеет естественно-научную направленность, способствует формированию у обучающихся рациональных знаний о мире.</w:t>
      </w:r>
    </w:p>
    <w:p>
      <w:pPr>
        <w:pStyle w:val="Normal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Актуальность и новизна программы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учающиеся </w:t>
      </w:r>
      <w:r>
        <w:rPr>
          <w:sz w:val="24"/>
          <w:szCs w:val="24"/>
        </w:rPr>
        <w:t xml:space="preserve">интересуются живыми организмами, методами их исследования, открытиями в биологии. Актуальность программы в обучении методам исследования природы, в соответствии с запросами обучающихся. 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же некоторые взрослые не могут определить искажена ли информация о достижениях науки. Новизна программы - в планировании и проведении исследований, опровергающих научные мифы и заблуждения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гры – одно из любимых занятий детей и взрослых. Но в игре возможно моделирование процессов и ситуаций, то есть их изучение.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Целеполагание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Таким образом, цель </w:t>
      </w:r>
      <w:r>
        <w:rPr>
          <w:sz w:val="24"/>
          <w:szCs w:val="24"/>
        </w:rPr>
        <w:t>образовательной программы</w:t>
      </w:r>
      <w:r>
        <w:rPr>
          <w:color w:val="000000"/>
          <w:sz w:val="24"/>
          <w:szCs w:val="24"/>
        </w:rPr>
        <w:t xml:space="preserve"> дополнительного образования «Микромир» формирование знаний, умений и навыков самостоятельной экспериментальной и исследовательской деятельности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дачи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знавательные: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асширить знания учащихся по биологии и экологии;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азвить умение проектирования своей деятельности;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учить применять коммуникативные и презентационные навыки;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учить оформлять результаты своей работы.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ющие: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пособствовать развитию логического мышления, внимания;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одолжить развивать творческие способности.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ые: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овершенствовать навыки коллективной работы; 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особствовать пониманию современных проблем биологии и сознанию их актуальности;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ъединение дополнительного образования</w:t>
      </w:r>
      <w:r>
        <w:rPr>
          <w:color w:val="000000"/>
          <w:sz w:val="24"/>
          <w:szCs w:val="24"/>
        </w:rPr>
        <w:t xml:space="preserve"> «Микромир» рассчитано на обучающихся 12-17 лет, занятия проходят в течение двух лет, 2 часа в неделю.</w:t>
        <w:br/>
        <w:tab/>
      </w:r>
      <w:r>
        <w:rPr>
          <w:b/>
          <w:color w:val="000000"/>
          <w:sz w:val="24"/>
          <w:szCs w:val="24"/>
        </w:rPr>
        <w:t>Отличительной особенностью</w:t>
      </w:r>
      <w:r>
        <w:rPr>
          <w:color w:val="000000"/>
          <w:sz w:val="24"/>
          <w:szCs w:val="24"/>
        </w:rPr>
        <w:t xml:space="preserve"> данной программы является то, что занятия в объединении </w:t>
      </w:r>
      <w:r>
        <w:rPr>
          <w:sz w:val="24"/>
          <w:szCs w:val="24"/>
        </w:rPr>
        <w:t>рассчитаны на обучающихся, которые интересуются биологией и экологией, популяризацией науки, исследовательской деятельностью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азовый уровень освоения образовательной программы обеспечивает обучающимся возможность планировать и проводить исследование живых систем.</w:t>
        <w:br/>
        <w:tab/>
        <w:t>Продвинутый уровень образовательной программы обеспечивает обучающимся возможность делиться знаниями, обучать других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Назначение программы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Микромир» предназначена для организации занятий объединения дополнительного образования обучающихся с пятого класса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курс связан с предметом биология, в котором обучающиеся знакомятся с объектами живой природы, знакомятся с методами работы в лаборатории, учатся наблюдать за живыми объектами. Реализация программы помогает сформировать заинтересовать обучающихся биологическими и экологическими закономерностями, наблюдениями за живыми объектами, постановкой опытов и проведением мониторинга окружающей среды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 Формы и режим организации занятий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блюдения, экскурсии, соревнования, поисковые и научные исследования, игровые моменты, практические работы, творческие работы, самоанализ и самооценка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4"/>
          <w:szCs w:val="24"/>
        </w:rPr>
        <w:t>Программа рассчитана на 2 года обучения из расчета 2 часа в неделю. Всего: 72 часа в год. Срок реализации: долгосрочный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 учебный график: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09-30.12- 1 полугодие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4"/>
          <w:szCs w:val="24"/>
        </w:rPr>
        <w:t>11.01-29.05- 2 полугодие.</w:t>
      </w:r>
    </w:p>
    <w:p>
      <w:pPr>
        <w:pStyle w:val="Normal"/>
        <w:pBdr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Ожидаемые результаты</w:t>
      </w:r>
    </w:p>
    <w:p>
      <w:pPr>
        <w:pStyle w:val="Normal"/>
        <w:pBdr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и диагно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наний, умений и навыков самостоятельной экспериментальной и исследовательск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сширить знания учащихся по биологии и экологии;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формировать навыки работы с микроскопом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звить умение проектирования своей деятельности;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Научить применять коммуникативные и презентационные навыки;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Научить оформлять результаты своей работ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актико-ориентированны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еся знаю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ланировать и проводить исследов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результаты проделанной работы, работать с источниками информ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пособствовать развитию логического мышления, внимания;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одолжить формирование навыков самостоятельной работы с различными источниками информации;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одолжить развивать творческие способно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числа участников практико-ориентированных экологических мероприятий, олимпиад, конкур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вершенствовать навыки коллективной работ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ствовать пониманию современных проблем биологии и сознанию их актуально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Формы подведения итогов реализации дополнительной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це года планируется напечатать сборник проектов, выполненных на занятиях объединения дополнительного образования “Микромир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Учебно-тематический план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32"/>
        <w:gridCol w:w="1253"/>
        <w:gridCol w:w="1189"/>
        <w:gridCol w:w="999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1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в отдельных разделах биолог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иссле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здоровь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аботы иммунной систе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г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с домашними раст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биологические иссле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экосистемы аквариу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иссле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 результа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ологические иссле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едставлению результат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pBdr/>
        <w:rPr/>
      </w:pPr>
      <w:r>
        <w:rPr>
          <w:sz w:val="24"/>
          <w:szCs w:val="24"/>
        </w:rPr>
        <w:tab/>
        <w:t xml:space="preserve"> Модуль 1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>Введение. Техника безопасности при работе в лаборатории. Приборы и оборудование.</w:t>
      </w:r>
    </w:p>
    <w:p>
      <w:pPr>
        <w:pStyle w:val="Normal"/>
        <w:pBdr/>
        <w:ind w:firstLine="720"/>
        <w:rPr/>
      </w:pPr>
      <w:r>
        <w:rPr>
          <w:sz w:val="24"/>
          <w:szCs w:val="24"/>
        </w:rPr>
        <w:t>Методы исследования в биологии. Научный факт, гипотезы. Классификация гипотез: описательные, объяснительные, прогнозные гипотезы. Как выбирают объект и предмет исследования. Методы научных исследований. Наблюдение. Эксперимент.</w:t>
      </w:r>
      <w:r>
        <w:rPr/>
        <w:t> </w:t>
      </w:r>
      <w:r>
        <w:rPr>
          <w:sz w:val="24"/>
          <w:szCs w:val="24"/>
        </w:rPr>
        <w:t>Анкетирование. Моделирование. Правила работы с источниками информации. Справочные и информационные издания. Особенности проведения исследовательской работы в отдельных разделах биологии. Особенности работы инженера-эколога. Особенности работы кипера. Особенности работы микробиолога. Особенности работы в медицинской лаборатории. Оснащение микробиологической лаборатории</w:t>
      </w:r>
    </w:p>
    <w:p>
      <w:pPr>
        <w:pStyle w:val="Normal"/>
        <w:pBdr/>
        <w:ind w:firstLine="720"/>
        <w:rPr/>
      </w:pPr>
      <w:r>
        <w:rPr>
          <w:sz w:val="24"/>
          <w:szCs w:val="24"/>
        </w:rPr>
        <w:t>Микрофлора кожи, микрофлора полости рта. Исследование биопрепаратов для восстановления нормальной микрофлоры кишечника. Подготовка к проведению сравнения биопрепаратов (гастрофарм, аципол, культура LB-51). Методика приготовления мазков. Изучение морфологии бактерий в кисломолочных продуктах. Микрофлора воды, воздуха. Санитарно-бактериологический анализ воды. Подсчет колоний бактерий, описание их морфологии. Микробная загрязненность столов и посуды.  Санитарно-биологическое исследование мясных продуктов. Микробиологическое исследование напитков. Моделирование желудочного сока. Методы стерилизации. Пастеризация, ее значение. Охотники за микробами (Левенгук, Спалланцани, Пастер). Охотники за микробами (Кох, Мечников)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>Что такое здоровье? Виды здоровья. Факторы здоровья. Нормы питания. Диеты. Вред и польза диет. Биодобавки. Вегетарианство. В здоровом теле—здоровый дух. Тренировки. Наследственность- важный фактор здоровья. Наследственные заболевания. Моя родословная. Стресс. Космические факторы здоровья. Биоритмы. Когда биоритмы сбиваются. Яды и лекарства. Вред самолечения. Лекарственные растенияЯдовитые животные. История гомеопатии. Как человек меняет природную среду. Загрязнение. Влияние звуков на человека. Шум –медленный убийца. ЭМИ (Электромагнитное излучение) и живые организмы. Влияние ЭМИ сотовых телефонов на меристемы растений. Постановка эксперимента. Влияние ЭМИ сотовых телефонов на меристемы растений. Приготовление микропрепаратов клеток лука, подсчет хромосомных нарушений.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 организм защищается от болезней. Иммунная система и ее работа. Моделирование работы иммунной системы на примере игры «Осторожно, микробы». Игры для моделирования живых систем. Разработка сюжета игры. Механика игры. Арт для игры. Тестирование игры. </w:t>
      </w:r>
    </w:p>
    <w:p>
      <w:pPr>
        <w:pStyle w:val="Normal"/>
        <w:pBdr/>
        <w:ind w:firstLine="720"/>
        <w:rPr/>
      </w:pPr>
      <w:r>
        <w:rPr>
          <w:sz w:val="24"/>
          <w:szCs w:val="24"/>
        </w:rPr>
        <w:t>Разнообразие комнатных растений. Приготовление микропрепаратов тканей комнатных растений. Изучение особенностей тканей комнатных растений</w:t>
      </w:r>
    </w:p>
    <w:p>
      <w:pPr>
        <w:pStyle w:val="Normal"/>
        <w:pBdr/>
        <w:rPr/>
      </w:pPr>
      <w:r>
        <w:rPr>
          <w:sz w:val="24"/>
          <w:szCs w:val="24"/>
        </w:rPr>
        <w:t>Полезные свойства комнатных растений. Суккуленты на подоконнике. Гости из тропических лесов. Особенности ухода за комнатными растениями. Как разместить зеленых друзей. Весенняя пересадка. Земляная кухня. Медицинская помощь для растений. Путешествие с домашними растениями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>Модуль 2</w:t>
      </w:r>
    </w:p>
    <w:p>
      <w:pPr>
        <w:pStyle w:val="Normal"/>
        <w:pBdr/>
        <w:ind w:firstLine="720"/>
        <w:rPr/>
      </w:pPr>
      <w:r>
        <w:rPr>
          <w:sz w:val="24"/>
          <w:szCs w:val="24"/>
        </w:rPr>
        <w:t>Гидробиологические исследования. История гидробиологии. Приборы и оборудование для гидробиологических исследований. Мониторинг фитопланктона, макрозообентоса, зоопланктона, перифитона. Методики оценки качества воды. Невидимая жизнь водоема. Пищевая цепочка. Кто живет в пруду. Микроскопические обитатели водоемов. Инфузории. Простейшие глазами художника. Черви. Ракообразные. Разнообразие ракообразных. Личинки насекомых. Насекомые. Моллюски. Аквариум – искусственная экосистема. Правила запуска аквариума. Растения в аквариуме. Беспозвоночные в аквариуме. Аквариумные рыбки. Профилактика заболеваний у аквариумных рыб. Основные параметры аквариумной воды. Активная реакция воды (pH) в аквариуме. Окисляемость аквариумной воды. Карбонатная жесткость аквариумной воды. Концентрация аммиака и ионов аммония в аквариумной воде. Концентрация нитритов и нитратов в аквариумной воде. Питание аквариумных рыбок. Виды аквариумных рыбок. Совместимость аквариумных рыбок. Разведение рыбок. Особенности холодноводного аквариума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Экологические проблемы современности. </w:t>
      </w:r>
    </w:p>
    <w:p>
      <w:pPr>
        <w:pStyle w:val="Normal"/>
        <w:pBdr/>
        <w:ind w:firstLine="720"/>
        <w:rPr/>
      </w:pPr>
      <w:r>
        <w:rPr>
          <w:sz w:val="24"/>
          <w:szCs w:val="24"/>
        </w:rPr>
        <w:t xml:space="preserve">Мониторинг состояния окружающей среды. Тест-объекты. Основы описательной статистики. Средства визуализации данных. Применение статистики в биологических исследованиях. Оценка мутагенной активности воды. Постановка опыта для изучения мутагенной активности воды. Виды хромосомных аберраций. </w:t>
      </w:r>
    </w:p>
    <w:p>
      <w:pPr>
        <w:pStyle w:val="Normal"/>
        <w:pBdr/>
        <w:ind w:firstLine="720"/>
        <w:rPr/>
      </w:pPr>
      <w:r>
        <w:rPr>
          <w:sz w:val="24"/>
          <w:szCs w:val="24"/>
        </w:rPr>
        <w:t>Статистическая обработка результатов эксперимента. Основные задачи статистики. Примеры статистических закономерностей в природе. Способы представления статистических данных. Обобщающие статистические показатели. Вариационные ряды.</w:t>
      </w:r>
    </w:p>
    <w:p>
      <w:pPr>
        <w:pStyle w:val="Normal"/>
        <w:pBdr/>
        <w:ind w:firstLine="720"/>
        <w:rPr/>
      </w:pPr>
      <w:r>
        <w:rPr>
          <w:sz w:val="24"/>
          <w:szCs w:val="24"/>
        </w:rPr>
        <w:t xml:space="preserve">Науки о поведении животных - этология, зоопсихология. Методы наблюдения за животными. Маршрутный метод. Метод количественного учета по голосам и фотографиям птиц. Метод временных срезов. Виды рефлексов. Методика выработки рефлексов у животных. Выработка рефлексов у рыб. Рефлексы в жизни человека. Выработка условного рефлекса у человека. </w:t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>Подготовка к представлению результатов исследования. Инфостиль. Правила создания презентаций. Написание отчета об исследовании. Составление плана устного доклада. Представление информации в виде схем и диаграмм. Язык и стиль научной работы. Композиция научного произведения. Редактирование текста. Инфографика. Подготовка презентации. Рефлексия как механизм обратной связи в жизнедеятельности человека. Заключительное занятие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еспечение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Формы занятий: беседы, игры, экскурсии. Организуется проектно-исследовательская деятельность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ско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пы ручные с оправой ЛРШ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сте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ью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ктивная доска</w:t>
        <w:br/>
        <w:t xml:space="preserve">Цифровой фотоаппара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бильное устройство сбора данных </w:t>
      </w:r>
      <w:r>
        <w:rPr>
          <w:sz w:val="24"/>
          <w:szCs w:val="24"/>
          <w:lang w:val="en-US"/>
        </w:rPr>
        <w:t>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бор для сравнения углекислого газа во вдыхаемом и выдыхаемом воздух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ор для демонстрации водных свойств поч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ор для демонстрации поглощения воды кор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аппликация  «Наследование резус-факто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аппликация «Неполное доминирование и взаимодействие ген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микропрепаратов «Общая би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микропрепаратов «Общая би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ый экспонат «Агроцено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аппликация «Типичные биогеоценоз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ки «Уровни организации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«Примеры защитных приспособлений у животн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мология плечевого и тазового пояса позвоноч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наглядно-методических материалов «Размножение и развит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Наглядно-методических материалов «Цит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яж «Ящурные поражения межкопытной щели и язы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«Барельеф кроманьонца и шимпанз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ы «Общая би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кая форма томата, культурные сорта томатов, ч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кая форма и культурные сорта ябло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барий по курсу общей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Дрозофила. Н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Животная кле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Митоз в корешке л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Пы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Мутации дрозофилы. Бескрылая 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Мутация дрозофилы. Черное т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Дробление яйце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точные карточки «Системы органов чело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микропрепаратов «Анатом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«Сердц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наглядно-методических материалов «Человек и его здоровье. Дых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«Глаз чело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«Сердце чело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«Зубной аппар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«Ухо чело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«Гортан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«Локо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«Но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«Мозг чело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елет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таблиц по биологии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Поперечно-полосатые мыш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Нервные кл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Кровь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Кровь ляг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Однослойный эпите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Рыхлая соединительная ткань – поперечный ср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таблиц по гигиене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точный материал по скелету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ое пособие «Непарный шелкопряд. Рапсовый цветоед. Пьяви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наглядно-методических материалов «Зоология. Пт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наглядно-методических материалов «Зоология. Млекопитающ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о-методическое пособие «Развитие шелкопря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раздаточных таблиц «Разнообразие животных. Класс млекопитающ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ческая модель «Строение черепа зме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скелета конечности ов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скелета конечности лошади (передня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скелета конечности лошади (задня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елет ляг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елет кр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елет голу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елет ко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микропрепаратов «Зо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головного мозга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головного мозга земновод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головного мозга пресмыкаю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головного мозга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головного мозга млекопита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гадю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речного р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беззуб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ланце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развития костистой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развития кры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меду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трит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развития пресмыкающегося (у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нере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аскар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внутреннего строения дождевого черв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внутреннего строения ляг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развитие ляг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развитие кур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жный препарат в стеклянной колбе внутреннее строение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«Дождевой черв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«Майский жу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«Крол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«Рыб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«Голуб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«Археоптери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«Ляг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– динамическое пособие «Развитие ленточного черв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чело со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чело чиб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чело ча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чело голуб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чело б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чело дроз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ое пособие «Развитие саранч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ги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куриного яй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таблиц по «Зо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 Насекомые – переносчики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Эвг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 Цикл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Гидра – поперечный ср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Ротовой аппарат ком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таблиц по биологии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микропрепаратов «Ботан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наглядно-методических материалов «Культурные раст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цветка горо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цветка виш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цветка пас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цветка пше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цветка капу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внутреннее строение стеб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зерновка пше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льефная таблица внутреннее строение 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яж большой «Внутреннее строение стеб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таблиц по бота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динамическая «Развитие водорос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динамическая «Развитие гриб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динамическая «Развитие мх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ль динамическая «Развитие папоротни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динамическая «Развитие сос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семян и пл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муляжей гри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ды сельскохозяйственных раст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муляжей ово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барий дикорастущих раст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«Минеральные удобр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«Лиственни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«Можжевель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«Сос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«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«Кипар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муляжей плодов гибридных и полиплоидных растений и исходных 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семян к гербарию начальн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«Почва и ее соста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муляжей плодовых тел съедобных и ядовитых гри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барий культурных раст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барий по анатомии и морфологии раст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барий «Основные группы раст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Вольво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Завязь и семяп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Плесень мук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Мужская шишка со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Корневой чехлик и корневые воло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Анатомия раст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Эпидермис листа гер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Хвоя со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Ветка ли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Растительная кле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Спирог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Сорус папор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Бактериальная кле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Спорангий кукушкина ль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препараты. Зерновка р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Контрольно-измерительные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завершения каждого раздела обучающиеся создают проектный продукт, соответствующий следующим критериям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ритерии оценивания 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9"/>
        <w:gridCol w:w="886"/>
      </w:tblGrid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</w:rPr>
              <w:t>Критерий</w:t>
            </w:r>
            <w:r>
              <w:rPr>
                <w:b/>
                <w:bCs/>
                <w:sz w:val="24"/>
                <w:szCs w:val="24"/>
              </w:rPr>
              <w:t xml:space="preserve"> «Постановка цели, планирование путей ее достижения»</w:t>
              <w:b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сформулирована</w:t>
            </w:r>
            <w:r>
              <w:rPr>
                <w:sz w:val="24"/>
                <w:szCs w:val="24"/>
              </w:rPr>
              <w:t xml:space="preserve">, но </w:t>
            </w:r>
            <w:r>
              <w:rPr>
                <w:b/>
                <w:bCs/>
                <w:sz w:val="24"/>
                <w:szCs w:val="24"/>
              </w:rPr>
              <w:t>план</w:t>
            </w:r>
            <w:r>
              <w:rPr>
                <w:sz w:val="24"/>
                <w:szCs w:val="24"/>
              </w:rPr>
              <w:t xml:space="preserve"> ее достижения </w:t>
            </w:r>
            <w:r>
              <w:rPr>
                <w:b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сформулирована, </w:t>
            </w:r>
            <w:r>
              <w:rPr>
                <w:b/>
                <w:bCs/>
                <w:sz w:val="24"/>
                <w:szCs w:val="24"/>
              </w:rPr>
              <w:t>обоснована</w:t>
            </w:r>
            <w:r>
              <w:rPr>
                <w:sz w:val="24"/>
                <w:szCs w:val="24"/>
              </w:rPr>
              <w:t xml:space="preserve">, дан </w:t>
            </w:r>
            <w:r>
              <w:rPr>
                <w:b/>
                <w:bCs/>
                <w:sz w:val="24"/>
                <w:szCs w:val="24"/>
              </w:rPr>
              <w:t>схематич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н</w:t>
            </w:r>
            <w:r>
              <w:rPr>
                <w:sz w:val="24"/>
                <w:szCs w:val="24"/>
              </w:rPr>
              <w:t xml:space="preserve"> ее достижения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сформулирована, </w:t>
            </w:r>
            <w:r>
              <w:rPr>
                <w:b/>
                <w:bCs/>
                <w:sz w:val="24"/>
                <w:szCs w:val="24"/>
              </w:rPr>
              <w:t>четко обоснована</w:t>
            </w:r>
            <w:r>
              <w:rPr>
                <w:sz w:val="24"/>
                <w:szCs w:val="24"/>
              </w:rPr>
              <w:t xml:space="preserve">, дан </w:t>
            </w:r>
            <w:r>
              <w:rPr>
                <w:b/>
                <w:bCs/>
                <w:sz w:val="24"/>
                <w:szCs w:val="24"/>
              </w:rPr>
              <w:t>подробный план</w:t>
            </w:r>
            <w:r>
              <w:rPr>
                <w:sz w:val="24"/>
                <w:szCs w:val="24"/>
              </w:rPr>
              <w:t xml:space="preserve"> ее достижени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Критерий</w:t>
            </w:r>
            <w:r>
              <w:rPr>
                <w:b/>
                <w:bCs/>
                <w:sz w:val="24"/>
                <w:szCs w:val="24"/>
              </w:rPr>
              <w:t xml:space="preserve"> «Постановка и обоснование проблемы проекта»</w:t>
              <w:br/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проблемы проекта носит </w:t>
            </w:r>
            <w:r>
              <w:rPr>
                <w:b/>
                <w:bCs/>
                <w:sz w:val="24"/>
                <w:szCs w:val="24"/>
              </w:rPr>
              <w:t>поверхностный характе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роекта </w:t>
            </w:r>
            <w:r>
              <w:rPr>
                <w:b/>
                <w:bCs/>
                <w:sz w:val="24"/>
                <w:szCs w:val="24"/>
              </w:rPr>
              <w:t>четко сформулирована и обоснован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роекта </w:t>
            </w:r>
            <w:r>
              <w:rPr>
                <w:b/>
                <w:bCs/>
                <w:sz w:val="24"/>
                <w:szCs w:val="24"/>
              </w:rPr>
              <w:t>четко сформулирова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обоснована </w:t>
            </w:r>
            <w:r>
              <w:rPr>
                <w:sz w:val="24"/>
                <w:szCs w:val="24"/>
              </w:rPr>
              <w:t xml:space="preserve">и имеет </w:t>
            </w:r>
            <w:r>
              <w:rPr>
                <w:b/>
                <w:bCs/>
                <w:sz w:val="24"/>
                <w:szCs w:val="24"/>
              </w:rPr>
              <w:t>глубокий характе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Критерий</w:t>
            </w:r>
            <w:r>
              <w:rPr>
                <w:b/>
                <w:bCs/>
                <w:sz w:val="24"/>
                <w:szCs w:val="24"/>
              </w:rPr>
              <w:t xml:space="preserve"> «Глубина раскрытия темы проекта»</w:t>
              <w:br/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 </w:t>
            </w:r>
            <w:r>
              <w:rPr>
                <w:b/>
                <w:bCs/>
                <w:sz w:val="24"/>
                <w:szCs w:val="24"/>
              </w:rPr>
              <w:t>фрагментарно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b/>
                <w:bCs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b/>
                <w:bCs/>
                <w:sz w:val="24"/>
                <w:szCs w:val="24"/>
              </w:rPr>
              <w:t>глубокие знания</w:t>
            </w:r>
            <w:r>
              <w:rPr>
                <w:sz w:val="24"/>
                <w:szCs w:val="24"/>
              </w:rPr>
              <w:t xml:space="preserve">, выходящие </w:t>
            </w:r>
            <w:r>
              <w:rPr>
                <w:b/>
                <w:bCs/>
                <w:sz w:val="24"/>
                <w:szCs w:val="24"/>
              </w:rPr>
              <w:t>за рамки школьной программ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Критерий</w:t>
            </w:r>
            <w:r>
              <w:rPr>
                <w:b/>
                <w:bCs/>
                <w:sz w:val="24"/>
                <w:szCs w:val="24"/>
              </w:rPr>
              <w:t xml:space="preserve"> «Разнообразие источников информации,</w:t>
              <w:br/>
              <w:t xml:space="preserve">целесообразность их использования» 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ольшая часть</w:t>
            </w:r>
            <w:r>
              <w:rPr>
                <w:sz w:val="24"/>
                <w:szCs w:val="24"/>
              </w:rPr>
              <w:t xml:space="preserve"> представленной информации </w:t>
            </w:r>
            <w:r>
              <w:rPr>
                <w:b/>
                <w:bCs/>
                <w:sz w:val="24"/>
                <w:szCs w:val="24"/>
              </w:rPr>
              <w:t>не относится</w:t>
            </w:r>
            <w:r>
              <w:rPr>
                <w:sz w:val="24"/>
                <w:szCs w:val="24"/>
              </w:rPr>
              <w:t xml:space="preserve"> к теме работ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одержит </w:t>
            </w:r>
            <w:r>
              <w:rPr>
                <w:b/>
                <w:bCs/>
                <w:sz w:val="24"/>
                <w:szCs w:val="24"/>
              </w:rPr>
              <w:t>незначительный объем</w:t>
            </w:r>
            <w:r>
              <w:rPr>
                <w:sz w:val="24"/>
                <w:szCs w:val="24"/>
              </w:rPr>
              <w:t xml:space="preserve"> подходящей информации из </w:t>
            </w:r>
            <w:r>
              <w:rPr>
                <w:b/>
                <w:bCs/>
                <w:sz w:val="24"/>
                <w:szCs w:val="24"/>
              </w:rPr>
              <w:t xml:space="preserve">ограниченного </w:t>
            </w:r>
            <w:r>
              <w:rPr>
                <w:sz w:val="24"/>
                <w:szCs w:val="24"/>
              </w:rPr>
              <w:t xml:space="preserve">числа </w:t>
            </w:r>
            <w:r>
              <w:rPr>
                <w:b/>
                <w:bCs/>
                <w:sz w:val="24"/>
                <w:szCs w:val="24"/>
              </w:rPr>
              <w:t>однотипных</w:t>
            </w:r>
            <w:r>
              <w:rPr>
                <w:sz w:val="24"/>
                <w:szCs w:val="24"/>
              </w:rPr>
              <w:t xml:space="preserve"> источников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одержит достаточно </w:t>
            </w:r>
            <w:r>
              <w:rPr>
                <w:b/>
                <w:bCs/>
                <w:sz w:val="24"/>
                <w:szCs w:val="24"/>
              </w:rPr>
              <w:t>полную</w:t>
            </w:r>
            <w:r>
              <w:rPr>
                <w:sz w:val="24"/>
                <w:szCs w:val="24"/>
              </w:rPr>
              <w:t xml:space="preserve"> информацию из </w:t>
            </w:r>
            <w:r>
              <w:rPr>
                <w:b/>
                <w:bCs/>
                <w:sz w:val="24"/>
                <w:szCs w:val="24"/>
              </w:rPr>
              <w:t>разнообразных</w:t>
            </w:r>
            <w:r>
              <w:rPr>
                <w:sz w:val="24"/>
                <w:szCs w:val="24"/>
              </w:rPr>
              <w:t xml:space="preserve"> источников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Критерий</w:t>
            </w:r>
            <w:r>
              <w:rPr>
                <w:b/>
                <w:bCs/>
                <w:sz w:val="24"/>
                <w:szCs w:val="24"/>
              </w:rPr>
              <w:t xml:space="preserve"> «Соответствие выбранных способов работы</w:t>
              <w:br/>
              <w:t xml:space="preserve">цели и содержанию проекта» 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чительная час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уемых способов работы </w:t>
            </w:r>
            <w:r>
              <w:rPr>
                <w:b/>
                <w:bCs/>
                <w:sz w:val="24"/>
                <w:szCs w:val="24"/>
              </w:rPr>
              <w:t>не соответствует</w:t>
            </w:r>
            <w:r>
              <w:rPr>
                <w:sz w:val="24"/>
                <w:szCs w:val="24"/>
              </w:rPr>
              <w:t xml:space="preserve"> теме и цели проект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ные способы работы </w:t>
            </w:r>
            <w:r>
              <w:rPr>
                <w:b/>
                <w:bCs/>
                <w:sz w:val="24"/>
                <w:szCs w:val="24"/>
              </w:rPr>
              <w:t>соответствуют</w:t>
            </w:r>
            <w:r>
              <w:rPr>
                <w:sz w:val="24"/>
                <w:szCs w:val="24"/>
              </w:rPr>
              <w:t xml:space="preserve"> теме и цели проекта, но являются </w:t>
            </w:r>
            <w:r>
              <w:rPr>
                <w:b/>
                <w:bCs/>
                <w:sz w:val="24"/>
                <w:szCs w:val="24"/>
              </w:rPr>
              <w:t xml:space="preserve">недостаточными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аботы </w:t>
            </w:r>
            <w:r>
              <w:rPr>
                <w:b/>
                <w:bCs/>
                <w:sz w:val="24"/>
                <w:szCs w:val="24"/>
              </w:rPr>
              <w:t xml:space="preserve">достаточны </w:t>
            </w:r>
            <w:r>
              <w:rPr>
                <w:sz w:val="24"/>
                <w:szCs w:val="24"/>
              </w:rPr>
              <w:t xml:space="preserve">и использованы </w:t>
            </w:r>
            <w:r>
              <w:rPr>
                <w:b/>
                <w:bCs/>
                <w:sz w:val="24"/>
                <w:szCs w:val="24"/>
              </w:rPr>
              <w:t>уместно и эффектив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цели проекта достигнут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Критерий</w:t>
            </w:r>
            <w:r>
              <w:rPr>
                <w:b/>
                <w:bCs/>
                <w:sz w:val="24"/>
                <w:szCs w:val="24"/>
              </w:rPr>
              <w:t xml:space="preserve"> «Анализ хода работы, выводы и перспективы»</w:t>
              <w:br/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заменен </w:t>
            </w:r>
            <w:r>
              <w:rPr>
                <w:b/>
                <w:bCs/>
                <w:sz w:val="24"/>
                <w:szCs w:val="24"/>
              </w:rPr>
              <w:t>кратким описанием</w:t>
            </w:r>
            <w:r>
              <w:rPr>
                <w:sz w:val="24"/>
                <w:szCs w:val="24"/>
              </w:rPr>
              <w:t xml:space="preserve"> хода и порядка работ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 </w:t>
            </w:r>
            <w:r>
              <w:rPr>
                <w:b/>
                <w:bCs/>
                <w:sz w:val="24"/>
                <w:szCs w:val="24"/>
              </w:rPr>
              <w:t>развернутый обзор</w:t>
            </w:r>
            <w:r>
              <w:rPr>
                <w:sz w:val="24"/>
                <w:szCs w:val="24"/>
              </w:rPr>
              <w:t xml:space="preserve"> работы по достижению целей, заявленных в проекте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 </w:t>
            </w:r>
            <w:r>
              <w:rPr>
                <w:b/>
                <w:bCs/>
                <w:sz w:val="24"/>
                <w:szCs w:val="24"/>
              </w:rPr>
              <w:t>исчерпывающий 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итуаций</w:t>
            </w:r>
            <w:r>
              <w:rPr>
                <w:sz w:val="24"/>
                <w:szCs w:val="24"/>
              </w:rPr>
              <w:t xml:space="preserve">, складывавшихся в ходе работы, сделаны необходимые </w:t>
            </w:r>
            <w:r>
              <w:rPr>
                <w:b/>
                <w:bCs/>
                <w:sz w:val="24"/>
                <w:szCs w:val="24"/>
              </w:rPr>
              <w:t>выводы</w:t>
            </w:r>
            <w:r>
              <w:rPr>
                <w:sz w:val="24"/>
                <w:szCs w:val="24"/>
              </w:rPr>
              <w:t xml:space="preserve">, намечены </w:t>
            </w:r>
            <w:r>
              <w:rPr>
                <w:b/>
                <w:bCs/>
                <w:sz w:val="24"/>
                <w:szCs w:val="24"/>
              </w:rPr>
              <w:t xml:space="preserve">перспективы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.Критерий </w:t>
            </w:r>
            <w:r>
              <w:rPr>
                <w:b/>
                <w:bCs/>
                <w:sz w:val="24"/>
                <w:szCs w:val="24"/>
              </w:rPr>
              <w:t>«Личная заинтересованность автора,</w:t>
              <w:br/>
              <w:t xml:space="preserve">творческий подход к работе» 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проявил </w:t>
            </w:r>
            <w:r>
              <w:rPr>
                <w:b/>
                <w:bCs/>
                <w:sz w:val="24"/>
                <w:szCs w:val="24"/>
              </w:rPr>
              <w:t>незначительный интерес</w:t>
            </w:r>
            <w:r>
              <w:rPr>
                <w:sz w:val="24"/>
                <w:szCs w:val="24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b/>
                <w:bCs/>
                <w:sz w:val="24"/>
                <w:szCs w:val="24"/>
              </w:rPr>
              <w:t>серьезную заинтересованность</w:t>
            </w:r>
            <w:r>
              <w:rPr>
                <w:sz w:val="24"/>
                <w:szCs w:val="24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b/>
                <w:bCs/>
                <w:sz w:val="24"/>
                <w:szCs w:val="24"/>
              </w:rPr>
              <w:t>элементы творчеств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отличается </w:t>
            </w:r>
            <w:r>
              <w:rPr>
                <w:b/>
                <w:bCs/>
                <w:sz w:val="24"/>
                <w:szCs w:val="24"/>
              </w:rPr>
              <w:t>творческим подходом</w:t>
            </w:r>
            <w:r>
              <w:rPr>
                <w:sz w:val="24"/>
                <w:szCs w:val="24"/>
              </w:rPr>
              <w:t xml:space="preserve">, собственным </w:t>
            </w:r>
            <w:r>
              <w:rPr>
                <w:b/>
                <w:bCs/>
                <w:sz w:val="24"/>
                <w:szCs w:val="24"/>
              </w:rPr>
              <w:t>оригинальным</w:t>
            </w:r>
            <w:r>
              <w:rPr>
                <w:sz w:val="24"/>
                <w:szCs w:val="24"/>
              </w:rPr>
              <w:t xml:space="preserve"> отношением автора к идее проект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Критерий</w:t>
            </w:r>
            <w:r>
              <w:rPr>
                <w:b/>
                <w:bCs/>
                <w:sz w:val="24"/>
                <w:szCs w:val="24"/>
              </w:rPr>
              <w:t xml:space="preserve"> «Соответствие требованиям оформления письменной части»</w:t>
              <w:br/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исьменной части работы </w:t>
            </w:r>
            <w:r>
              <w:rPr>
                <w:b/>
                <w:bCs/>
                <w:sz w:val="24"/>
                <w:szCs w:val="24"/>
              </w:rPr>
              <w:t>отсутствуют установленные правилами</w:t>
            </w:r>
            <w:r>
              <w:rPr>
                <w:sz w:val="24"/>
                <w:szCs w:val="24"/>
              </w:rPr>
              <w:t xml:space="preserve"> порядок и четкая структура, допущены ошибки в оформлении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яты </w:t>
            </w:r>
            <w:r>
              <w:rPr>
                <w:b/>
                <w:bCs/>
                <w:sz w:val="24"/>
                <w:szCs w:val="24"/>
              </w:rPr>
              <w:t>попытки оформить</w:t>
            </w:r>
            <w:r>
              <w:rPr>
                <w:sz w:val="24"/>
                <w:szCs w:val="24"/>
              </w:rPr>
              <w:t xml:space="preserve">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личается четким и грамотным оформлением в </w:t>
            </w:r>
            <w:r>
              <w:rPr>
                <w:b/>
                <w:bCs/>
                <w:sz w:val="24"/>
                <w:szCs w:val="24"/>
              </w:rPr>
              <w:t>точном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 установленными правилами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.Критерий </w:t>
            </w:r>
            <w:r>
              <w:rPr>
                <w:b/>
                <w:bCs/>
                <w:sz w:val="24"/>
                <w:szCs w:val="24"/>
              </w:rPr>
              <w:t>«Качество проведения презентации»</w:t>
              <w:br/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 изложен с учетом регламента, однако автору </w:t>
            </w:r>
            <w:r>
              <w:rPr>
                <w:b/>
                <w:bCs/>
                <w:sz w:val="24"/>
                <w:szCs w:val="24"/>
              </w:rPr>
              <w:t>не удалось заинтересовать</w:t>
            </w:r>
            <w:r>
              <w:rPr>
                <w:sz w:val="24"/>
                <w:szCs w:val="24"/>
              </w:rPr>
              <w:t xml:space="preserve"> аудиторию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у удалось вызвать интерес аудитории, но он </w:t>
            </w:r>
            <w:r>
              <w:rPr>
                <w:b/>
                <w:bCs/>
                <w:sz w:val="24"/>
                <w:szCs w:val="24"/>
              </w:rPr>
              <w:t>вышел за рамки</w:t>
            </w:r>
            <w:r>
              <w:rPr>
                <w:sz w:val="24"/>
                <w:szCs w:val="24"/>
              </w:rPr>
              <w:t xml:space="preserve"> регламент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у удалось вызвать интерес </w:t>
            </w:r>
            <w:r>
              <w:rPr>
                <w:b/>
                <w:bCs/>
                <w:sz w:val="24"/>
                <w:szCs w:val="24"/>
              </w:rPr>
              <w:t>аудитории и уложиться в регламен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0.Критерий </w:t>
            </w:r>
            <w:r>
              <w:rPr>
                <w:b/>
                <w:bCs/>
                <w:sz w:val="24"/>
                <w:szCs w:val="24"/>
              </w:rPr>
              <w:t>«Качество проектного продукта»</w:t>
              <w:br/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ный продукт </w:t>
            </w:r>
            <w:r>
              <w:rPr>
                <w:b/>
                <w:bCs/>
                <w:sz w:val="24"/>
                <w:szCs w:val="24"/>
              </w:rPr>
              <w:t>не соответствует требованиям качества</w:t>
            </w:r>
            <w:r>
              <w:rPr>
                <w:sz w:val="24"/>
                <w:szCs w:val="24"/>
              </w:rPr>
              <w:t xml:space="preserve"> (эстетика, удобство использования, соответствие заявленным целям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т </w:t>
            </w:r>
            <w:r>
              <w:rPr>
                <w:b/>
                <w:bCs/>
                <w:sz w:val="24"/>
                <w:szCs w:val="24"/>
              </w:rPr>
              <w:t>не полностью соответствует</w:t>
            </w:r>
            <w:r>
              <w:rPr>
                <w:sz w:val="24"/>
                <w:szCs w:val="24"/>
              </w:rPr>
              <w:t xml:space="preserve"> требованиям качеств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т </w:t>
            </w:r>
            <w:r>
              <w:rPr>
                <w:b/>
                <w:bCs/>
                <w:sz w:val="24"/>
                <w:szCs w:val="24"/>
              </w:rPr>
              <w:t>полностью соответствует требован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 xml:space="preserve"> (эстетичен, удобен в использовании, соответствует заявленным целям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спользованные ист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учающихся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1. Алексеев В.А. “300 вопросов и ответов по экологии”, Ярославль, 1998г</w:t>
      </w:r>
    </w:p>
    <w:p>
      <w:pPr>
        <w:pStyle w:val="Normal"/>
        <w:pBdr/>
        <w:rPr/>
      </w:pPr>
      <w:r>
        <w:rPr>
          <w:sz w:val="24"/>
          <w:szCs w:val="24"/>
        </w:rPr>
        <w:t xml:space="preserve">2. Верзилин М. Путешествие с домашними растениями – Издательство: Издательский дом Мещерякова, 2008г. – 416с. </w:t>
      </w:r>
    </w:p>
    <w:p>
      <w:pPr>
        <w:pStyle w:val="Normal"/>
        <w:pBdr/>
        <w:rPr/>
      </w:pPr>
      <w:r>
        <w:rPr>
          <w:sz w:val="24"/>
          <w:szCs w:val="24"/>
        </w:rPr>
        <w:t xml:space="preserve">3. Сборник экологических игр [Электронный ресурс]: сайт ЦДТ г. Ноябрьск. – Режим доступа: </w:t>
      </w:r>
      <w:hyperlink r:id="rId3">
        <w:r>
          <w:rPr>
            <w:rStyle w:val="InternetLink"/>
            <w:sz w:val="24"/>
            <w:szCs w:val="24"/>
          </w:rPr>
          <w:t>http://www.cdt-nojabrsk.ru/index.php?option=com_content&amp;view=article&amp;id=379:sbornik-jekologicheskih-igr&amp;catid=44:detjam-i-vzroslym&amp;Itemid=208</w:t>
        </w:r>
      </w:hyperlink>
      <w:r>
        <w:rPr>
          <w:sz w:val="24"/>
          <w:szCs w:val="24"/>
        </w:rPr>
        <w:t xml:space="preserve"> – Загл. с экрана.</w:t>
      </w:r>
    </w:p>
    <w:p>
      <w:pPr>
        <w:pStyle w:val="Normal"/>
        <w:pBdr/>
        <w:rPr/>
      </w:pPr>
      <w:r>
        <w:rPr>
          <w:sz w:val="24"/>
          <w:szCs w:val="24"/>
        </w:rPr>
        <w:t xml:space="preserve">4. EcoPortal Вся экология [Электронный ресурс]: Словарь термины и определения по охране окружающей среды, природопользованию и экологической безопасности. – Режим доступа: </w:t>
      </w:r>
      <w:hyperlink r:id="rId4">
        <w:r>
          <w:rPr>
            <w:rStyle w:val="InternetLink"/>
            <w:sz w:val="24"/>
            <w:szCs w:val="24"/>
          </w:rPr>
          <w:t>http://www.gramota.ru/spravka/letters/?rub=rubric_79</w:t>
        </w:r>
      </w:hyperlink>
      <w:r>
        <w:rPr>
          <w:sz w:val="24"/>
          <w:szCs w:val="24"/>
        </w:rPr>
        <w:t xml:space="preserve"> – Загл. с экрана.</w:t>
      </w:r>
    </w:p>
    <w:p>
      <w:pPr>
        <w:pStyle w:val="Normal"/>
        <w:pBdr/>
        <w:rPr/>
      </w:pPr>
      <w:r>
        <w:rPr>
          <w:sz w:val="24"/>
          <w:szCs w:val="24"/>
        </w:rPr>
        <w:t xml:space="preserve">5. Юдковский Э. Гарри Поттер и методы рационального мышления  </w:t>
      </w:r>
      <w:r>
        <w:rPr>
          <w:sz w:val="24"/>
          <w:szCs w:val="24"/>
          <w:shd w:fill="FFFFFF" w:val="clear"/>
        </w:rPr>
        <w:t>– URL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hpmor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А также серия энциклопедий «Я познаю мир» и журналы «Юный натуралист»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>
          <w:sz w:val="24"/>
          <w:szCs w:val="24"/>
        </w:rPr>
        <w:t>Для преподавателя</w:t>
        <w:br/>
        <w:t xml:space="preserve">1Казанцева А. В интернете кто-то неправ! Научные исследования спорных вопросов. – Москва: Издательство АСТ: </w:t>
      </w:r>
      <w:r>
        <w:rPr>
          <w:sz w:val="24"/>
          <w:szCs w:val="24"/>
          <w:lang w:val="en-US"/>
        </w:rPr>
        <w:t>CORPUS</w:t>
      </w:r>
      <w:r>
        <w:rPr>
          <w:sz w:val="24"/>
          <w:szCs w:val="24"/>
        </w:rPr>
        <w:t>, 2016. – 367 с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2. Методические рекомендации по отбору, обработке и анализу гидробиологических проб воды и грунта/Сост. Г.И.Фролова. — М.: Лесная страна, 2008. — 122 с.</w:t>
      </w:r>
    </w:p>
    <w:p>
      <w:pPr>
        <w:pStyle w:val="Normal"/>
        <w:pBdr/>
        <w:rPr/>
      </w:pPr>
      <w:r>
        <w:rPr>
          <w:sz w:val="24"/>
          <w:szCs w:val="24"/>
        </w:rPr>
        <w:t xml:space="preserve">3. Механики настольных игр </w:t>
      </w:r>
      <w:r>
        <w:rPr>
          <w:sz w:val="24"/>
          <w:szCs w:val="24"/>
          <w:shd w:fill="FFFFFF" w:val="clear"/>
        </w:rPr>
        <w:t>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tesera.ru/user/oranged/thought/27800/</w:t>
        </w:r>
      </w:hyperlink>
      <w:r>
        <w:rPr>
          <w:sz w:val="24"/>
          <w:szCs w:val="24"/>
          <w:shd w:fill="FFFFFF" w:val="clear"/>
        </w:rPr>
        <w:t xml:space="preserve"> (дата обращения: 18.06.2019).</w:t>
      </w:r>
      <w:r>
        <w:rPr>
          <w:sz w:val="24"/>
          <w:szCs w:val="24"/>
        </w:rPr>
        <w:t xml:space="preserve">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4.О Концепции общего экологического образования для устойчивого развития (2010). //Экологическое образование. - №4, 2010  – с. 3 – 8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>
          <w:sz w:val="24"/>
          <w:szCs w:val="24"/>
        </w:rPr>
        <w:t>5. Основы теории статистики: [учеб. пособие] / В. В. Полякова, Н. В. Шаброва ; М-во образования и науки Рос. Федерации, Урал. федер. ун-т. – 2-е изд., испр. и доп. – Екатеринбург: Изд-во Урал. ун-та, 2015. – 148 с</w:t>
      </w:r>
    </w:p>
    <w:p>
      <w:pPr>
        <w:pStyle w:val="Normal"/>
        <w:pBdr/>
        <w:rPr/>
      </w:pPr>
      <w:r>
        <w:rPr>
          <w:sz w:val="24"/>
          <w:szCs w:val="24"/>
        </w:rPr>
        <w:t xml:space="preserve">6. Панчин А. Защита от темных искусств. - АСТ: </w:t>
      </w:r>
      <w:r>
        <w:rPr>
          <w:sz w:val="24"/>
          <w:szCs w:val="24"/>
          <w:lang w:val="en-US"/>
        </w:rPr>
        <w:t>CORPUS</w:t>
      </w:r>
      <w:r>
        <w:rPr>
          <w:sz w:val="24"/>
          <w:szCs w:val="24"/>
        </w:rPr>
        <w:t xml:space="preserve">, 2018. – 400 с </w:t>
      </w:r>
    </w:p>
    <w:p>
      <w:pPr>
        <w:pStyle w:val="Normal"/>
        <w:pBdr/>
        <w:spacing w:before="100" w:after="100"/>
        <w:rPr>
          <w:sz w:val="24"/>
          <w:szCs w:val="24"/>
        </w:rPr>
      </w:pPr>
      <w:r>
        <w:rPr>
          <w:sz w:val="24"/>
          <w:szCs w:val="24"/>
        </w:rPr>
        <w:t>7. Руководство к практическим занятиям по общей микробиологии (для студентов фармацевтических факультетов высших медицинских учебных заведений) Составители: проф. В.А.Романов, проф. Э.В.Малафеева, доц. А.Ю.Дульчевский, доц. Е.Н.Шевьева, доц. А.В.Цветков, асп. Л.Н.Шитов.Ярославль, 2007 г., с.</w:t>
      </w:r>
    </w:p>
    <w:p>
      <w:pPr>
        <w:pStyle w:val="Normal"/>
        <w:pBdr/>
        <w:spacing w:before="100" w:after="100"/>
        <w:rPr>
          <w:sz w:val="24"/>
          <w:szCs w:val="24"/>
        </w:rPr>
      </w:pPr>
      <w:r>
        <w:rPr>
          <w:sz w:val="24"/>
          <w:szCs w:val="24"/>
        </w:rPr>
        <w:t>8. Экошкольник [Электронный ресурс]:– Режим доступа: https://vk.com/ecoshkolnik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283" w:top="1134" w:footer="397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ый учебный график работы объединения «Микромир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65"/>
        <w:gridCol w:w="1545"/>
        <w:gridCol w:w="709"/>
        <w:gridCol w:w="4056"/>
        <w:gridCol w:w="3598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Техника безопасности при работе в лаборатории. Приборы и оборудование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в биологи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факт, гипотез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гипотез: описательные, объяснительные, прогнозные гипотез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ирают объект и предмет исслед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учных исследова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боты с источниками информ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ые и информационные изд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ведения исследовательской работы в отдельных разделах биологии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инженера-эколог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кипе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микробиолог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в медицинской лаборатор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икробиологической лаборатор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лора кожи, микрофлора полости рта,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биопрепаратов для восстановления нормальной микрофлоры кишечник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роведению сравнения биопрепаратов (гастрофарм, аципол, культура </w:t>
            </w:r>
            <w:r>
              <w:rPr>
                <w:sz w:val="24"/>
                <w:szCs w:val="24"/>
                <w:lang w:val="en-US"/>
              </w:rPr>
              <w:t>LB</w:t>
            </w:r>
            <w:r>
              <w:rPr>
                <w:sz w:val="24"/>
                <w:szCs w:val="24"/>
              </w:rPr>
              <w:t>-51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иготовления мазк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орфологии бактерий в кисломолочных продукта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лора воды, воздух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бактериологический анализ воды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счет колоний бактерий, описание их морфологии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ная загрязненность столов и посуды.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иологическое исследование мясных продукт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напитк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желудочного сок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терилизации,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изация, ее значение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и за микробами (Левенгук, Спалланцани, Пастер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и за микробами (Кох, Мечнико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Что такое здоровье? Виды здоровья. Факторы здоровь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итания. Диеты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д и польза диет.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добав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рианство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—здоровый дух. Трениров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- важный фактор здоровья. Наследственные заболевания Моя родословна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воей родослов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факторы здоровья .Биоритмы Когда биоритмы сбиваютс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ы и лекар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Вред самолечени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живот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меопат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меняет природную среду Загрязн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Влияние звуков на человека. Шум –медленный убийц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 (Электромагнитное излучение) и живые организмы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МИ сотовых телефонов на меристемы растений. Постановка эксперимент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МИ сотовых телефонов на меристемы растений. Приготовление микропрепаратов клеток лука, подсчет хромосомных наруш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м защищается от болезне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ая система и ее рабо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аботы иммунной системы на примере игры «Осторожно, микробы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моделирования живых систе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южета иг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color w:val="000000"/>
                <w:sz w:val="24"/>
                <w:szCs w:val="24"/>
              </w:rPr>
              <w:t>Механика иг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color w:val="000000"/>
                <w:sz w:val="24"/>
                <w:szCs w:val="24"/>
              </w:rPr>
              <w:t>Арт для иг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г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нообразие комнатных растений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микропрепаратов тканей комнатных раст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собенностей тканей комнатных раст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е свойства комнатных раст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куленты на подоконник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 из тропических ле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ухода за комнатными растения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азместить зеленых друз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пересадка. Земляная кухн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омощь для раст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с домашними растения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биологические исследовани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гидробиолог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оборудование для гидробиологических исследова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топланктона, макрозообентоса, зоопланктона, перифит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ценки качества во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мая жизнь водоем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поч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живет в пруд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 обитатели водоем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узор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глазами художн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образ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кообразны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инки насекомы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юск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м – искусственная экосистема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запуска аквариум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в аквариум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звоночные в аквариуме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ные рыб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у аквариумных ры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араметры аквариумной во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ная реакция воды (</w:t>
            </w:r>
            <w:r>
              <w:rPr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color w:val="000000"/>
                <w:sz w:val="24"/>
                <w:szCs w:val="24"/>
              </w:rPr>
              <w:t>) в аквариум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сляемость аквариумной во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онатная жесткость аквариумной во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аммиака и ионов аммония в аквариумной вод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нитритов и нитратов в аквариумной вод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аквариумных рыб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аквариумных рыб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имость аквариумных рыб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рыб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rStyle w:val="C5"/>
                <w:color w:val="000000"/>
                <w:sz w:val="24"/>
                <w:szCs w:val="24"/>
              </w:rPr>
              <w:t>Особенности холодноводного аквариум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проблемы современности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окружающей среды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сч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объекты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сч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писательной статист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изуализации данны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атистики в биологических исследования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мутагенной активности воды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пыта для изучения мутагенной активности во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ромосомных аберраци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 результатов эксперимент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задачи статист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статистических закономерностей в природ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представления статистических данны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е статистические показател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ционные ря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и о поведении животных - этология, зоопсихология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з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наблюдения за животны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ый мето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количественного учета по голосам и фотографиям пти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временных срез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ефлек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работки рефлексов у животны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флексов у рыб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ы в жизни челове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словного рефлекса у челове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актическ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едставлению результатов исследования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сти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создания презентац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отчета об исследовани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устного докла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в виде схем и диаграм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и стиль научной раб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я научного произведе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дактирование тек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граф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езентации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 как механизм обратной связи в жизнедеятельности челове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, анке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, анкетирование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851" w:footer="708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C5">
    <w:name w:val="c5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t-nojabrsk.ru/index.php?option=com_content&amp;view=article&amp;id=379:sbornik-jekologicheskih-igr&amp;catid=44:detjam-i-vzroslym&amp;Itemid=208" TargetMode="External"/><Relationship Id="rId4" Type="http://schemas.openxmlformats.org/officeDocument/2006/relationships/hyperlink" Target="http://www.gramota.ru/spravka/letters/?rub=rubric_79" TargetMode="External"/><Relationship Id="rId5" Type="http://schemas.openxmlformats.org/officeDocument/2006/relationships/hyperlink" Target="http://hpmor.ru/" TargetMode="External"/><Relationship Id="rId6" Type="http://schemas.openxmlformats.org/officeDocument/2006/relationships/hyperlink" Target="https://tesera.ru/user/oranged/thought/2780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7:00Z</dcterms:created>
  <dc:creator>user</dc:creator>
  <dc:description/>
  <cp:keywords/>
  <dc:language>en-US</dc:language>
  <cp:lastModifiedBy>Asiou</cp:lastModifiedBy>
  <cp:lastPrinted>2022-08-01T11:45:00Z</cp:lastPrinted>
  <dcterms:modified xsi:type="dcterms:W3CDTF">2023-06-14T08:00:00Z</dcterms:modified>
  <cp:revision>3</cp:revision>
  <dc:subject/>
  <dc:title>Муниципальное общеобразовательное учреждение</dc:title>
</cp:coreProperties>
</file>