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7263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4852035</wp:posOffset>
                </wp:positionV>
                <wp:extent cx="4191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ченко Анастасия Дмитри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0pt;mso-wrap-distance-left:9.05pt;mso-wrap-distance-right:9.05pt;mso-wrap-distance-top:0pt;mso-wrap-distance-bottom:0pt;margin-top:382.0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 дополнительного образования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ченко Анастасия Дмитрие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2</w:t>
      </w:r>
    </w:p>
    <w:p>
      <w:pPr>
        <w:pStyle w:val="Normal"/>
        <w:spacing w:lineRule="auto" w:line="240" w:before="0" w:after="0"/>
        <w:ind w:left="170"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………………………………………….5</w:t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…………………………………………….11</w:t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………………….18</w:t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программы……………………………………….......20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исок информационных источников …………………………..21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урочное планирование…………………………………………22                                                </w:t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по робототехнике и легоконструированию «Робототехника LegoWedo 2.0» разработана МОУ Ивняковская СШ ЯМР в соответствии с законодательными нормативными документами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Федеральным законом от «29» декабря 2012 г. № 273-ФЗ «Об образовании в Российской Федерации», 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29 августа 2013 г. №1008 г. Москва); 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ой программой развития дополнительного образования детей в РФ до 2020 года (проект) 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цепцией персонифицированного дополнительного образования детей в Ярославской области» в редакции Постановления Правительства Ярославской области от 15.04.2022 №28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м Правительства РФ от 29.05.2015 г. № 996-р «Об утверждении Стратегии развития воспитания в Российской Федерации на период до 2025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Примерными 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; </w:t>
      </w:r>
    </w:p>
    <w:p>
      <w:pPr>
        <w:pStyle w:val="TextBodyIndent"/>
        <w:ind w:left="-32" w:hanging="0"/>
        <w:rPr/>
      </w:pPr>
      <w:r>
        <w:rPr>
          <w:sz w:val="28"/>
          <w:szCs w:val="28"/>
        </w:rPr>
        <w:t>6.Положением о персонифицированном дополнительном образования детей в ЯМР, утв. постановлением Администрации ЯМР 13.11.2018 года № 2372 (с изменениями от 27.11.2019, 01.09.2020, 20.01.2021);  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Уставом МОУ Ивняковская СШ ЯМР; Положение об отделении дополнительного образования МОУ Ивняковская СШ ЯМР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8"/>
          <w:szCs w:val="28"/>
        </w:rPr>
        <w:t>8.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ошкольном учреждении строится с учетом развития личности, мотивации и способностей детей в различных видах деятельности, обеспечивает разностороннее развитие детей с учетом их возрастных и индивидуальных психологических и физиологических особенностей и интересов, образовательных потребностей участников образовательных отношений, которые так же реализуются через систему дополнительного образования детей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всестороннее, гармоничное развитие детей 5-7 лет, с учётом возможностей и состояния здоровья, расширение функциональных возможностей развивающегося организма, овладение ребёнком базовыми умениями и навыками в разных упражнениях. В основе разработки использованы рекомендации, а также концептуальныеположения методического пособия «Легоконструирование в детском саду» Е. В. Фешиной – М.: ТЦ «Сфера», 2012 г., методические рекомендации компании Lego. Срок освоения дополнительной общеобразовательной программы – дополнительной общеразвивающей программы «Робототехника LegoWedo 2.0» - 9 месяцев. Реализуется в форме кружковой работы и охватывает детей 5-7 лет. Содержание программы взаимосвязано с программами по конструированию и развитию речи в дошкольном учреждении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ставлены различные разделы, но основными являются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образцу,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модели,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условиям,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простейшим чертежам и наглядным схемам,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замыслу,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программирование по теме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зделы программы объединяет игровой метод проведения занятий, используется познавательная и исследовательская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. 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нструкторских способностей детей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знавательную и исследовательскую активность, стремление к умственной деятельности;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щить детей к миру технического изобретательства;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авыки программирования простейших роботов;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, эстетический вкус, конструктивные навыки и умения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построения и реализации Программы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заложены следующие основные педагогические принципы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, в соответствии с которым главной целью дошкольногообразования является развитие ребенка. 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ий принцип построения образовательного процесса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ы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образовательной программы – дополнительной общеразвивающей программы в формах, специфических для детей данной возрастной группы, прежде всего в форме игры, в форме творческой активности, обеспечивающей развитие ребенка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инициативы ребенка в детской деятельности;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легоконструирования и робототехники с детьми 5-7 лет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умения записывать и создавать различные по задаче программы для сконструированных моделей роботов. 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накомить с новыми деталями: разнообразными по форме, величине и назначению. Закреплять умение заменять одни детали другими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первичные представления о принципах механики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мение устанавливать связь между создаваемыми постройками и тем, что дети видят в окружающей жизни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творческое воображение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умение работать коллективно, объединять свои поделки в соответствии с общим замыслом. 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Срок реализации программы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й программы: 1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ограммы: 30 ма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граммы 72 часа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проводятся 2 раза в неделю по 30 минут, </w:t>
      </w:r>
      <w:r>
        <w:rPr>
          <w:rFonts w:cs="Times New Roman" w:ascii="Times New Roman" w:hAnsi="Times New Roman"/>
          <w:sz w:val="28"/>
          <w:szCs w:val="28"/>
        </w:rPr>
        <w:t>что соответствует 1 академическому часу для детей возраста 5-7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Normal"/>
        <w:spacing w:lineRule="auto" w:line="240" w:before="0" w:after="0"/>
        <w:ind w:left="170" w:right="113" w:firstLine="709"/>
        <w:rPr/>
      </w:pPr>
      <w:r>
        <w:rPr>
          <w:rFonts w:cs="Times New Roman" w:ascii="Times New Roman" w:hAnsi="Times New Roman"/>
          <w:sz w:val="28"/>
          <w:szCs w:val="40"/>
        </w:rPr>
        <w:t xml:space="preserve">Дополнительная общеобразовательная,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бототехника LEGO WeDo 2.0» </w:t>
      </w:r>
      <w:r>
        <w:rPr>
          <w:rFonts w:cs="Times New Roman" w:ascii="Times New Roman" w:hAnsi="Times New Roman"/>
          <w:sz w:val="28"/>
          <w:szCs w:val="40"/>
        </w:rPr>
        <w:t xml:space="preserve"> адресована детям в возрасте от 5 до 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ах: 10-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учащихся на обучение по данной программе проводится в соответствии с законодательством РФ (ч. 5 ст. 55 Федерального закона № 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 принимаются обучающиеся, пришедшие по интересу, без конкурсного отбора, которые имеют желание заниматься по данному профилю. Возможен прием обучающихся с ОВЗ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дополнительного образования предусмотрены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групповые, подгрупповые и индивидуальные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детьми по программе проводятся в форме в совместной партнерской работы, в группе создается обстановка мастерской. Пособия и оборудование находятся на видном месте. В процессе работы дети свободно передвигаются по группе, берут тот или иной материал, тихо общаются между собой и с любым вопросом обращаются к педагогу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используются три основных вида конструирования: по образцу, по условиям и по замыслу, а также дополнительные: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руирование по образцу </w:t>
      </w:r>
      <w:r>
        <w:rPr>
          <w:rFonts w:cs="Times New Roman" w:ascii="Times New Roman" w:hAnsi="Times New Roman"/>
          <w:sz w:val="28"/>
          <w:szCs w:val="28"/>
        </w:rPr>
        <w:t>— когда детям предлагают образцы построек и показывают способы их воспроизведения. Данная форма обучения обеспечивает детям прямую передачу готовых знаний, способов действий, основанных на подражании. Это важнейший этап обучения, где можно решать задачи, обеспечивающие переходы детей к самостоятельной поисковой деятельности творческого характера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конструировании по условиям</w:t>
      </w:r>
      <w:r>
        <w:rPr>
          <w:rFonts w:cs="Times New Roman" w:ascii="Times New Roman" w:hAnsi="Times New Roman"/>
          <w:sz w:val="28"/>
          <w:szCs w:val="28"/>
        </w:rPr>
        <w:t xml:space="preserve"> — образца нет, задаются только условия, которым постройка должна соответствовать (например, домик для собачки должен быть маленьким, а для лошадки —большим)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по замыслу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ребенок сам, без каких- 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е развивает творческие способности ребёнка.</w:t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епенность в развитии природных способностей детей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ая последовательность в овладении лексикой и техническими приемами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ь и регулярность занятий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ость учебного процесса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года дети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7 лет должны уметь: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креплять детали конструктора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схеме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модели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 образцу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 инструкции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начальных принципах механики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носить изменения в постройку и программу согласно заданным условиям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в программе конструктора LegoWedo 2.0;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ассказывать о собранной модели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Выставка-презентация работ обучающихся, участие в тематических конкурсах по детской робототехнике, мини-конференции для родителей и сверстников. Возможно проведение перечисленных мероприятий несколько раз за время обучения, вариативность перечисленных форм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98"/>
        <w:gridCol w:w="1998"/>
        <w:gridCol w:w="1864"/>
        <w:gridCol w:w="19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разде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«Знакомство с лего-кабинетом, конструктором LegoWedo 2.0 и программ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ба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ая передача и робот Майл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тка-фонарик. Индикатор све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тилятор. Мотор, колесо и ос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чик перемещения, езда и роботы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трясение. Динозавры. Рыча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 Майло. Датчик накло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чатая передача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Зубчатая передача, рычаг, вращение, блок. (лягушка, горилла, цветок, подъемный кра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иб. Рычаг, зубчатая передача (паводковый шлюз, рыбка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ушка – блок (вертолет, паук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. Ременная передача (мусоровоз, грузовик для переработки отходов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ая сбор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. Ременная передача (рука, змея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чок. Гребенчатая передача (гусеница, богомол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освещения. Поворот. Датчик наклона (мост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вой механизм (снегоочиститель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ная передача (очиститель моря, трал, уборочная машина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. Детектор. Джойстик.  Датчики движения и наклона ( светлячо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. Зубчатая передача (луноход, робот-сканер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ь-качалка. Рычаг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атая передача  (краб Себастьян, паук, Том и Джер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чатая передача. Рычаг. Ось. (лыжник, фокус-покус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по замыслу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ая сбор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</w:tbl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занятий.</w:t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0"/>
        <w:gridCol w:w="62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</w:tr>
      <w:tr>
        <w:trPr>
          <w:trHeight w:val="19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легокабинетом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ом Lego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do 2.0 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онструктором и программой LegoWedo 2.0. Закрепить навыки работы с презентацией PowerPoint. Познакомить детей с правилами поведения на занятиях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ебания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колебательными движениями, работой мотора и осью. Дать представление о зубчатой передаче. Учить детей подбирать нужные детали для постройки требуемого механического узла в модели. Учить детей составлять простейшие программы для запуска работы собранного механического узла. Познакомить детей с названиями требуемых деталей и значков-пиктограмм в программе. Формироват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конструктору и работе на компьютере.</w:t>
            </w:r>
          </w:p>
        </w:tc>
      </w:tr>
      <w:tr>
        <w:trPr>
          <w:trHeight w:val="2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бания. Робот-тягач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колебательных движениях. Познакомить детей с названиями требуемых деталей и значков-пиктограмм в программе. Формировать бережное отношение к конструктору и работе на компьютере.</w:t>
            </w:r>
          </w:p>
        </w:tc>
      </w:tr>
      <w:tr>
        <w:trPr>
          <w:trHeight w:val="2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бания. Робот-тягач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колебательных движениях. Познакомить детей с названиями требуемых деталей и значков-пиктограмм в программе. Формировать бережное отношение к конструктору и работе на компьютере.</w:t>
            </w:r>
          </w:p>
        </w:tc>
      </w:tr>
      <w:tr>
        <w:trPr>
          <w:trHeight w:val="22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бан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фин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колебательных движениях. Познакомить детей с названиями требуемых деталей и значков-пиктограмм в программ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 конструктору и работе на компьютере.</w:t>
            </w:r>
          </w:p>
        </w:tc>
      </w:tr>
      <w:tr>
        <w:trPr>
          <w:trHeight w:val="2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зда. Ременна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ременной передаче и ее применении в жизни. Учить детей подбирать нужные детали для постройки требуемого механического узла в модели. Учить детей составлять простейшие программы для запуска работы собранного механического узла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режное отношение к конструктору и работе на компьютере</w:t>
            </w:r>
          </w:p>
        </w:tc>
      </w:tr>
      <w:tr>
        <w:trPr>
          <w:trHeight w:val="2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тка-фонарик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свет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навыки работы с пиктограммами программы LegoWedo 2.0. Учить детей составлять простейшие программы для запуска работы собранно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, вносить требуемые изменения в программу. Формировать бережное отношение к конструктору и работе на компьютере или планшете</w:t>
            </w:r>
          </w:p>
        </w:tc>
      </w:tr>
      <w:tr>
        <w:trPr>
          <w:trHeight w:val="17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илятор. Мотор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ь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б оси и моторе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 или планшете.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ущийс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. Ось 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б оси и колесе. Учить дете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ростейшие программы для запуска работ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ой модели, вносить требуемые изменения 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. Формировать бережное отношение к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у и работе на компьютере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Майло. Ременная передача. Повышающая и понижающ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еменной передачей, повышающей и понижающей передачей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-шпион. Датчик перемеще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датчике перемещения. Учить детей составлять простейшие программы для запуска работы собранной модели, вносить требуемые изменения в программу. Формировать бережное 8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Майло. Датчик перемещения.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е о датчике перемещения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очный автомобиль. Датчик перемещения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е о датчике перемещения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очный автомобиль. Датчик перемещения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е о датчике перемещения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здеход. Датчик перемеще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детей представление о датчике перемещения. Учить детей составлять простейшие программы для запуска работы собранной модели, вносить требуемые изменения в программу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, заранее обдумывать содержание будущей модели для своего выбранного персонажа, называть ее тему, давать общее описание. Развивать творческую инициативу и самостоятельность. 15 «Землетрясение. Рычаг» Закрепить представлен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етрясение. Рычаг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 рычаге. Учить детей подбирать нужные детали для постройки. Учить детей составлять простейшие программы для запуска работы собранного механического узла. Формировать бережное отношение к конструктору и работе на компьютере</w:t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завр. Рычаг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 рычаге. Учить детей подбирать нужные детали для постройки. Учить детей составлять простейшие программы для запуска работы собранного механического узла. Формировать бережное отношение к конструктору и работе на компьютере.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Майло. Датчик наклон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 датчике наклона. Учить детей подбирать нужные детали для постройки модели. Учить детей составлять простейшие программы для запуска работы собранного механического узла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Майло. Совместная работ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, заранее обдумывать содержание будущей модели для своего выбранного персонажа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морфоз лягушки – головастик. Зуб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зубчатой передачей. Учить детей составлять простейшие программы для запуска работы собранного механического узла. Формировать бережное отношение к конструктору и работе на компьютере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очны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убчатой 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нной передачи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ременной и зубчатой передачах путем сравнения работы моделей. Учить детей давать предположения, делать выводы об эффективности работы собираемых моделей с зубчатой 9 и ременной передачей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, заранее обдумывать содержание будущей модели для своего выбранного персонажа, называть ее тему, давать общее описание. Развивать творческую инициативу и самостоятельность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а. Ходьба. Зубчатая передача, рычаг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, рычаг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лла. Ходьба. Зубчатая передача, рычаг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, рычаг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. Вращение. Зуб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ъемный кран. Вращение. Зубчатая передача, блок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, блок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, заранее обдумывать содержание будущей модели для своего выбранного персонажа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ковый шлюз. Изгиб. Рычаг, зуб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, рычаг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. Изгиб. Рычаг, зубчатая передача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, рычаг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толет. Катушка – блок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блок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к. Катушка – блок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блок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ик для переработки отходов. Подъем. Ременн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оровоз. Подъем. Ременн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стная сборк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детей работать в команде по 2 человека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изированна я рука. Захват. Ременная передача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изированна я рука. Захват. Ременная передача-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я. Захват. Ременн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. Толчок. Гребен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гребен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омол. Толчок. Гребен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гребен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ройств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. Поворот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наклона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ройств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. Поворот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наклона-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. Поворот. Датчик наклона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. Поворот. Датчик наклона-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лочный подъемник Рулевой механизм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улевом механизм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очиститель» Рулевой механизм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улевом механизм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иститель моря. Трал. Ременн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метально-уборочная машина. Трал. Ременная передача-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метально-уборочная машина. Трал. Ременная передача-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ременн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рение. Датчик движе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движения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ектор. Датчик движе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движения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ячок. Датчик наклон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ойстик. Датчик наклон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датчике наклона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орот. Луноход. Зуб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орот. Робот сканер. Зубчатая передача. Датчик движе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е о зубчатой передаче и датчике наклона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ь-качалка. Рычаг – 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ычаг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ь-качалка. Рычаг – 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ычаг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б Себастьян. Зубчатая передача – 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б Себастьян. Зубчатая передача – 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к. Зубчатая передача – 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к. Зубчатая передача – 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м и Джерри. Зубчатая передача – 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м и Джерри. Зубчатая передача – 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ик. Зубчатая передача. Рычаг – 1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ычаге и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ик. Зубчатая передача. Рычаг – 2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ычаге и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.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кус-покус. Ось. Рычаг. Зубчатая передач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е детей о рычаге и зубчатой передаче на примере собираемой модели. Учить детей составлять простейшие программы для запуска работы собранной модели. Формировать бережное отношение к конструктору и работе на компьютере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заранее обдумывать содержание будущей постройки, называть ее тему, давать общее описание. Развивать творческую инициативу и самостоятельность.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стная сборк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олученные навыки. Учить детей работать в команде по 2 человека. Формировать бережное отношение к конструктору и работе на компьютере.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обмен впечатлен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программы.</w:t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едагогические условия реализации программы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едагогическими условиями понимается совокупность взаимосвязанных направлений педагогического влияния на детей и взрослых и организация их совместной деятельности. Мы определили педагогические условия, обеспечивающие успешность процесса социально – педагогической адаптации к современному социуму детей в процессе реализации программы дополнительного образования. К ним относятся: субъект – субъектные отношения педагога и ребенка; вариативность образования; создание ситуации выбора и успеха для каждого ребенка; личное участие в мероприятиях программы; создание развивающей среды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представляют совокупность взаимосвязанных функций, обеспечивающих целенаправленное управление процессом реализации программы: обеспечение повышения квалификации педагогов; интеграция основного и дополнительного образования, формирование готовности у воспитанников к активной самостоятельной деятельности; обеспечение образовательного процесса методической литературой, образовательными программами; педагогический мониторинг; обеспечение творческой интеллектуальной деятельности участников образовательного процесса. Система организационных условий направлена на планирование, организацию, координацию, регулирование и контроль за реализацией программы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достижения поставленной цели используются следующие средства и методы: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оспитательно-развивающей среды на основе проведения различных форм занятий: групповые, подгрупповые, индивидуальные;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среды различными средствами (беседы, игры).</w:t>
      </w:r>
    </w:p>
    <w:p>
      <w:pPr>
        <w:pStyle w:val="Normal"/>
        <w:spacing w:lineRule="auto" w:line="240" w:before="0" w:after="0"/>
        <w:ind w:left="170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 и практический материал подбирается с учетом возрастных особенностей и физических возможностей детей. Занятие предполагает постепенное увеличение физической нагрузки на организм ребенка и сопровождается объяснение, показом приемов крепления, самостоятельной работой, анализом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(диагностическая функция),</w:t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программы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Центр: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мультимедийным проектором для демонстрации материала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LEGO Wedo 2.0, компьютер или планшет для работы с программой.</w:t>
      </w:r>
      <w:r>
        <w:br w:type="page"/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аттестации и оценочные материалы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и эффективности образовательной программы, корректировки планов, правильного распределения нагрузки необходимым и обязательным условием является ведение мониторинга образовательных результатов.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образовательным результатом мы понимаем возникшие в процессе образовательной деятельности целенаправленные и планируемые изменения во всех или части составляющих образовательной системы. Степень результативности при этом можно определить путем соотнесения совокупности результатов относительно целей.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тслеживания результатов программы используется система методов наблюдения, контроля и диагностики.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методов мониторинга является наблюдение.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тслеживания и контроля за усвоением знаний, умений, навыков используются специальные контрольные задания, и т.д.</w:t>
      </w:r>
    </w:p>
    <w:p>
      <w:pPr>
        <w:pStyle w:val="Normal"/>
        <w:tabs>
          <w:tab w:val="clear" w:pos="708"/>
          <w:tab w:val="left" w:pos="5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же представлены критерии оценки образовательных результатов, методы и методики отслеживания, а также формы их фикс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ивания на занятиях программы</w:t>
      </w:r>
    </w:p>
    <w:tbl>
      <w:tblPr>
        <w:tblW w:w="10691" w:type="dxa"/>
        <w:jc w:val="left"/>
        <w:tblInd w:w="1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5"/>
        <w:gridCol w:w="269"/>
        <w:gridCol w:w="1924"/>
        <w:gridCol w:w="160"/>
        <w:gridCol w:w="3274"/>
        <w:gridCol w:w="160"/>
        <w:gridCol w:w="2279"/>
      </w:tblGrid>
      <w:tr>
        <w:trPr>
          <w:trHeight w:val="128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(оцениваемые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метры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8" w:hRule="atLeast"/>
        </w:trPr>
        <w:tc>
          <w:tcPr>
            <w:tcW w:w="10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1. Теоретическая подготовка ребенка</w:t>
            </w:r>
          </w:p>
        </w:tc>
      </w:tr>
      <w:tr>
        <w:trPr>
          <w:trHeight w:val="3180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1.Теоретичес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ие знан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ответствие теоре</w:t>
            </w: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тических знаний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бенка    программ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ым требованиям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Не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Ребенок овладел менее чем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½</w:t>
            </w: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объема знаний, умений и навыков,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усмотренных программой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¤</w:t>
            </w:r>
          </w:p>
        </w:tc>
      </w:tr>
      <w:tr>
        <w:trPr>
          <w:trHeight w:val="1281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17"/>
                <w:sz w:val="28"/>
                <w:szCs w:val="28"/>
                <w:lang w:eastAsia="ru-RU"/>
              </w:rPr>
              <w:t>Средни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бъем усвоенных знаний составляет более ½ 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☻</w:t>
            </w:r>
          </w:p>
        </w:tc>
      </w:tr>
      <w:tr>
        <w:trPr>
          <w:trHeight w:val="2703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>Ребенок освоил практически весь объем зн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ий, предусмотренных программой за конкрет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ый период.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ru-RU"/>
              </w:rPr>
              <w:t>☺</w:t>
            </w:r>
          </w:p>
        </w:tc>
      </w:tr>
      <w:tr>
        <w:trPr>
          <w:trHeight w:val="3180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eastAsia="ru-RU"/>
              </w:rPr>
              <w:t>Оптималь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☼</w:t>
            </w:r>
          </w:p>
        </w:tc>
      </w:tr>
      <w:tr>
        <w:trPr>
          <w:trHeight w:val="2232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2. Владение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пециальной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ерминологией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смысленность и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авильность ис</w:t>
            </w: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  <w:lang w:eastAsia="ru-RU"/>
              </w:rPr>
              <w:t>пользования спец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альной   терминологии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Не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Ребенок   избегает   употреблять   специальные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ермины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¤</w:t>
            </w:r>
          </w:p>
        </w:tc>
      </w:tr>
      <w:tr>
        <w:trPr>
          <w:trHeight w:val="1755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Средни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Ребенок сочетает специальную терминологию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 бытовой.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☻</w:t>
            </w:r>
          </w:p>
        </w:tc>
      </w:tr>
      <w:tr>
        <w:trPr>
          <w:trHeight w:val="1281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пециальные термины употребляет осознанн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ru-RU"/>
              </w:rPr>
              <w:t>☺</w:t>
            </w:r>
          </w:p>
        </w:tc>
      </w:tr>
      <w:tr>
        <w:trPr>
          <w:trHeight w:val="2232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eastAsia="ru-RU"/>
              </w:rPr>
              <w:t>Оптималь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Специальные термины употребляет осознанно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 в полном соответствии с их содержанием.</w:t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☼</w:t>
            </w:r>
          </w:p>
        </w:tc>
      </w:tr>
      <w:tr>
        <w:trPr>
          <w:trHeight w:val="336" w:hRule="atLeast"/>
        </w:trPr>
        <w:tc>
          <w:tcPr>
            <w:tcW w:w="10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2. Практическая подготовка ребенка</w:t>
            </w:r>
          </w:p>
        </w:tc>
      </w:tr>
      <w:tr>
        <w:trPr>
          <w:trHeight w:val="2224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2.1. Практические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>Умения и навыки,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едусмотренные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граммой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ответствие прак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тических умений и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выков программным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ребования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Не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Ребенок овладел менее чем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½</w:t>
            </w: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предусмотрен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ых умений и навыко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¤</w:t>
            </w:r>
          </w:p>
        </w:tc>
      </w:tr>
      <w:tr>
        <w:trPr>
          <w:trHeight w:val="1750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Средни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бъем усвоенных умений и навыков составля</w:t>
            </w:r>
            <w:r>
              <w:rPr>
                <w:rFonts w:eastAsia="Arial Unicode MS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ет более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½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8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☻</w:t>
            </w:r>
          </w:p>
        </w:tc>
      </w:tr>
      <w:tr>
        <w:trPr>
          <w:trHeight w:val="3646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2"/>
                <w:sz w:val="28"/>
                <w:szCs w:val="28"/>
                <w:lang w:eastAsia="ru-RU"/>
              </w:rPr>
              <w:t>Достаточ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чащийся овладел практически всеми умения</w:t>
            </w: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>ми и навыками, предусмотренными програ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ой за конкретный период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ru-RU"/>
              </w:rPr>
              <w:t>☺</w:t>
            </w:r>
          </w:p>
        </w:tc>
      </w:tr>
      <w:tr>
        <w:trPr>
          <w:trHeight w:val="4121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eastAsia="ru-RU"/>
              </w:rPr>
              <w:t>Оптималь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☼</w:t>
            </w:r>
          </w:p>
        </w:tc>
      </w:tr>
      <w:tr>
        <w:trPr>
          <w:trHeight w:val="2701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eastAsia="ru-RU"/>
              </w:rPr>
              <w:t>Оптимальный уровень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  <w:lang w:eastAsia="ru-RU"/>
              </w:rPr>
              <w:t>Работает различными материалами и инструментами самостоятельно, не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спытывая трудностей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☼</w:t>
            </w:r>
          </w:p>
        </w:tc>
      </w:tr>
      <w:tr>
        <w:trPr>
          <w:trHeight w:val="338" w:hRule="atLeast"/>
        </w:trPr>
        <w:tc>
          <w:tcPr>
            <w:tcW w:w="10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3. Обще учебные умения и навыки воспитанника</w:t>
            </w:r>
          </w:p>
        </w:tc>
      </w:tr>
      <w:tr>
        <w:trPr>
          <w:trHeight w:val="4602" w:hRule="atLeast"/>
        </w:trPr>
        <w:tc>
          <w:tcPr>
            <w:tcW w:w="2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1. Учебно-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коммуникативны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мения: умение слушать и слышать педагог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екватность вос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иятия информ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>ции, идущей от пе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агог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5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5"/>
                <w:sz w:val="28"/>
                <w:szCs w:val="28"/>
                <w:lang w:eastAsia="ru-RU"/>
              </w:rPr>
              <w:t>Недостаточный уровень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ебенок испытывает затруднения при работе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нуждается в постоянной помощи и контроле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едагога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¤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6" w:hRule="atLeast"/>
        </w:trPr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4"/>
                <w:sz w:val="28"/>
                <w:szCs w:val="28"/>
                <w:lang w:eastAsia="ru-RU"/>
              </w:rPr>
              <w:t>Средний уровень</w:t>
            </w:r>
            <w:r>
              <w:rPr>
                <w:rFonts w:eastAsia="Arial Unicode MS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. Умеет слушать и выполняет задания, данные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дагогом. Обращается за помощью при необ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  <w:lang w:eastAsia="ru-RU"/>
              </w:rPr>
              <w:t>ходимости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☻</w:t>
            </w:r>
          </w:p>
        </w:tc>
      </w:tr>
      <w:tr>
        <w:trPr>
          <w:trHeight w:val="1755" w:hRule="atLeast"/>
        </w:trPr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eastAsia="ru-RU"/>
              </w:rPr>
              <w:t>Достаточны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25"/>
                <w:sz w:val="28"/>
                <w:szCs w:val="28"/>
                <w:lang w:eastAsia="ru-RU"/>
              </w:rPr>
              <w:t xml:space="preserve"> уровен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Большую часть заданий выполняет самостоятельно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ru-RU"/>
              </w:rPr>
              <w:t>☺</w:t>
            </w:r>
          </w:p>
        </w:tc>
      </w:tr>
      <w:tr>
        <w:trPr>
          <w:trHeight w:val="1758" w:hRule="atLeast"/>
        </w:trPr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птимальный уровень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ботает самостоятельно.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☼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нформационных источников</w:t>
      </w:r>
    </w:p>
    <w:p>
      <w:pPr>
        <w:pStyle w:val="Normal"/>
        <w:spacing w:lineRule="auto" w:line="240" w:before="0" w:after="0"/>
        <w:ind w:left="170" w:right="11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рова Л.Г. Строим из LEGO «ЛИНКА-ПРЕСС» –Москва,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сс Т.В. Формирование навыков конструктивно-игровой деятельности у детей с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LEGO. – Москва: Гуманитарный издательский центр ВЛАДОС,2003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Г. Комарова Строим из LEGO (моделирование логических отношений и объектов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мира средствами конструктора LEGO). -М.: «ЛИНКА – ПРЕСС»,2001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штван З.В. Конструирование – Москва: «Просвещение»,1981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амонова Л.А. Детское творческое конструирование – Москва: Издательский дом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пуз»,1999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шина Е.В. «Лего конструирование в детском саду» Пособие для педагогов. – М.: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. Сфера,2011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шмакова М.С. Конструирование в дошкольном образовании в условиях введения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сероссийский учебно-методический центр образовательной робототехники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Изд.-полиграф центр «Маска»,2013.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е рекомендации LegoWedoEducation 2.0 - 2016</w:t>
      </w:r>
    </w:p>
    <w:p>
      <w:pPr>
        <w:pStyle w:val="Normal"/>
        <w:spacing w:lineRule="auto" w:line="240" w:before="0" w:after="0"/>
        <w:ind w:left="17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32"/>
        <w:gridCol w:w="1249"/>
        <w:gridCol w:w="18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асо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лего-кабинетом, конструктором LegoWedo 2.0 и программо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еба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ебания. Робот-тягач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бания. Робот-тягач-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ебания. Дельфин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зда. Ременная передач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итка-фонарик. Индикатор свет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нтилятор. Мотор и ось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вижущийся спутник. Ось и колес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Майло. Ременная передача. Повышающая и понижающая передач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-шпион. Датчик перемеще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 Майло. Датчик перемещения.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ночный автомобиль. Датчик перемещения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ночный автомобиль. Датчик перемещения-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здеход. Датчик перемеще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етрясение. Рычаг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нозавр. Рычаг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 Майло. Датчик наклон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 Майло. Совместная работ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аморфоз лягушки – головастик.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ночный автомобиль. Сравнение зубчатой и ременной передачи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ягушка. Ходьба. Зубчатая передача, рычаг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лла. Ходьба. Зубчатая передача, рычаг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ок. Вращение.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ъемный кран. Вращение. Зубчатая передача, блок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водковый шлюз. Изгиб. Рычаг,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ыбка. Изгиб. Рычаг,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толет. Катушка – блок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ук. Катушка – блок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узовик для переработки отходов. Подъем. Ременн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соровоз. Подъем. Ременн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ростная сбор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изированная рука. Захват. Ременная передача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изированная рука. Захват. Ременная передача-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мея. Захват. Ременн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сеница. Толчок. Гребен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гомол. Толчок. Гребен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ройство освещения. Поворот. Датчик наклона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ройство освещения. Поворот. Датчик наклона-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ст. Поворот. Датчик наклона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. Поворот. Датчик наклона-1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лочный подъемник Рулевой механизм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гоочиститель» Рулевой механизм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чиститель моря. Трал. Ременн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метально-уборочная машина. Трал. Ременная передача-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метально-уборочная машина. Трал. Ременная передача-2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мерение. Датчик движе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ектор. Датчик движени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лячок. Датчик наклон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жойстик. Датчик наклон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орот. Луноход.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орот. Робот сканер. Зубчатая передача. Датчик движения»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шадь-качалка. Рычаг – 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шадь-качалка. Рычаг – 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б Себастьян. Зубчатая передача – 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б Себастьян. Зубчатая передача – 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ук. Зубчатая передача – 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ук. Зубчатая передача – 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м и Джерри. Зубчатая передача – 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м и Джерри. Зубчатая передача – 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ыжник. Зубчатая передача. Рычаг – 1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ыжник. Зубчатая передача. Рычаг – 2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кус-покус. Ось. Рычаг. Зубчатая передач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руирование по замыслу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по замысл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ростная сбор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312" w:before="24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2:00Z</dcterms:created>
  <dc:creator>nadezhda-lebedeva-97@mail.ru</dc:creator>
  <dc:description/>
  <dc:language>en-US</dc:language>
  <cp:lastModifiedBy>Asiou</cp:lastModifiedBy>
  <cp:lastPrinted>2022-08-23T12:36:00Z</cp:lastPrinted>
  <dcterms:modified xsi:type="dcterms:W3CDTF">2023-08-24T09:32:00Z</dcterms:modified>
  <cp:revision>2</cp:revision>
  <dc:subject/>
  <dc:title/>
</cp:coreProperties>
</file>