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ставленное оборудование в кабинеты Точка роста 2022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нное ГКУ ЯО Агент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(МФ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483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 компьют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5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конструктор для программирования с комплектом дат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93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набор по механике, мехатронике и робототех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 3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лаборатория для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 59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лаборатория для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21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лаборатория для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4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53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 компьют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181 667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конструктор для практики блочного программирования с комплектом дат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набор по механике, мехатронике и робототех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ая лаборатория по биоло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60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лаборатория по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26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лаборатория по физ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60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лаборатория по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60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лаборатория по физ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660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ное за счет бюджетных средств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2-х 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255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лабораторный со шкафом со стек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883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82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иста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99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о стек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8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закрытый для документов с зам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844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1-  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6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иста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64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52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зкий полуоткры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32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емонстрационный для кабинета физ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31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емонстрационный для кабинета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99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химических реактив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учени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о-маркерная + свети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88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ля затемнения о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вытяжн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ес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4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навес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препода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букв фирменного знака Точка р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9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ка (улич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 ля кабин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наст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стенд Ролл 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отехнический набор К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82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лаборатория по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62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демонстрационный хим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8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ермо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для сушки посуды + посуда для опытов по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1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подъемный для кабинета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17:00Z</dcterms:created>
  <dc:creator>Закупки</dc:creator>
  <dc:description/>
  <cp:keywords/>
  <dc:language>en-US</dc:language>
  <cp:lastModifiedBy>User</cp:lastModifiedBy>
  <cp:lastPrinted>2023-03-16T10:58:00Z</cp:lastPrinted>
  <dcterms:modified xsi:type="dcterms:W3CDTF">2023-03-16T07:58:00Z</dcterms:modified>
  <cp:revision>15</cp:revision>
  <dc:subject/>
  <dc:title/>
</cp:coreProperties>
</file>