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азвитие речи ребенка</w:t>
      </w:r>
      <w:r>
        <w:rPr/>
        <w:t>.</w:t>
      </w:r>
    </w:p>
    <w:p>
      <w:pPr>
        <w:pStyle w:val="Normal"/>
        <w:ind w:firstLine="708"/>
        <w:rPr/>
      </w:pPr>
      <w:r>
        <w:rPr/>
      </w:r>
    </w:p>
    <w:p>
      <w:pPr>
        <w:pStyle w:val="Normal"/>
        <w:ind w:firstLine="708"/>
        <w:rPr/>
      </w:pPr>
      <w:r>
        <w:rPr/>
        <w:t xml:space="preserve">Речь у ребенка формируется постепенно, вместе с его ростом и развитием, и проходит ряд качественно различных ступеней  развития. Речь не является врожденной способностью человека и для её нормального становления необходимо, чтобы кора головного мозга достигла определенной зрелости, а органы чувств – слух, зрение, обоняние, осязание, вкус – были также достаточно развиты. Очень большое значение имеет окружающая среда. Необходимо, чтобы ребенок получал новые яркие впечатления. Речь взрослых должна быть четкой, неторопливой и правильной. Чем больше вы будете разговаривать с ребенком, тем больше будет его пассивный словарь ( слова, значения которых он уже понимает, но пока не может произнести), из которого впоследствии развивается активный словарь. К двум годам такой словарь насчитывает примерно 300 слов. Фразы удлиняются и усложняются, произношение слов улучшается. Все дети начинают говорить в разное время: одни к этому возрасту могут  связно выражать свои мысли, другие только начинают произносить короткие фразы. Но если к трем годам ребенок не начал говорить, то необходимо обратиться к специалистам за консультацией. Довольно часто родители утешают себя тем, что ребенку просто не хочется говорить и обращаются за помощью, когда упущено много времени. </w:t>
      </w:r>
    </w:p>
    <w:p>
      <w:pPr>
        <w:pStyle w:val="Normal"/>
        <w:rPr/>
      </w:pPr>
      <w:r>
        <w:rPr/>
        <w:tab/>
        <w:t>Обычно к 4 – 5 годам все возрастные неправильности исчезают, но это зависит от уровня психофизиологического развития ребенка, от правильности речи взрослых. Очень важным фактором для развития речи является полноценный слух. На звуки ребенок начинает реагировать с момента рождения: вначале это просто расширение     зрачков на звук, задержка дыхания, какие-то движения. Потом ребенок начинает прислушиваться к голосу взрослого и реагировать на него. Именно с помощью слуха ребенок воспринимает речь окружающие и контролирует свое произношение. Человек обладает свойством очень точно различать звуки человеческой речи, но совсем маленький ребенок воспринимает слова еще нечетко, поэтому часто произносит «неправильные» слова, смешивая один звук с другим, переставляя звуки и слоги . Многие родители делают ошибку, подражая речи детей, коверкают слова. Необходимо постоянно поправлять ребенка, чтобы неправильное произношение  не стало привычкой, которую впоследствии трудно будет преодолеть.</w:t>
      </w:r>
    </w:p>
    <w:p>
      <w:pPr>
        <w:pStyle w:val="Normal"/>
        <w:rPr/>
      </w:pPr>
      <w:r>
        <w:rPr/>
        <w:tab/>
        <w:t>Не менее важную роль играет зрение, поскольку ребенок внимательно наблюдает за движениями губ и языка говорящих, повторяет их, стараясь подражать артикуляционным движениям.</w:t>
      </w:r>
    </w:p>
    <w:p>
      <w:pPr>
        <w:pStyle w:val="Normal"/>
        <w:rPr/>
      </w:pPr>
      <w:r>
        <w:rPr/>
        <w:t xml:space="preserve"> </w:t>
      </w:r>
      <w:r>
        <w:rPr/>
        <w:t>В процессе развития между анализаторами слуховыми, зрительными и другими возникает система условных связей, которая постоянно развивается и укрепляется повторными связями.</w:t>
      </w:r>
    </w:p>
    <w:p>
      <w:pPr>
        <w:pStyle w:val="Normal"/>
        <w:rPr/>
      </w:pPr>
      <w:r>
        <w:rPr/>
        <w:tab/>
        <w:t>Развивать речь ребенка нужно постоянно. Во время прогулки  старайтесь все время что-нибудь рассказывать. Обратите внимание малыша на разницу между автобусом и троллейбусом, между  кошкой и собакой, между деревом и кустом и т.д., акцентируйте внимание на зеленые листики, или зимой на голые ветки, а вечером как бы случайно скажите: «А помнишь, что мы видели?». Ребенок тут же подхватит игру и  начнет всем рассказывать , что он видел. Таким образом вы можете развить и внимание, и речь.</w:t>
      </w:r>
    </w:p>
    <w:p>
      <w:pPr>
        <w:pStyle w:val="Normal"/>
        <w:rPr/>
      </w:pPr>
      <w:r>
        <w:rPr/>
        <w:tab/>
        <w:t>Старайтесь побольше читать ребенку сказок, а затем разберите их вместе с ним, остановитесь на героях положительных и отрицательных, выясните почему они такие, попросите потом рассказать эту сказку бабушке, дедушке или папе. Если к вам приходят знакомые с детьми, устройте детский концерт: пусть малыши рассказывают выдуманные ими истории, сказки, читают стихи. Главное при этом то, что они приобретают опыт пересказа, учатся правильно формулировать мысли и логически мыслить.</w:t>
      </w:r>
    </w:p>
    <w:p>
      <w:pPr>
        <w:pStyle w:val="Normal"/>
        <w:rPr/>
      </w:pPr>
      <w:r>
        <w:rPr/>
        <w:tab/>
        <w:t>Однако подбирать тексты для ребенка нужно очень осторожно:</w:t>
      </w:r>
    </w:p>
    <w:p>
      <w:pPr>
        <w:pStyle w:val="Normal"/>
        <w:rPr/>
      </w:pPr>
      <w:r>
        <w:rPr/>
        <w:t>- они  должны точно соответствовать произносительным возможностям ребенка, в противном случае возрастные неправильности закрепляются и становятся дефектом;</w:t>
      </w:r>
    </w:p>
    <w:p>
      <w:pPr>
        <w:pStyle w:val="Normal"/>
        <w:rPr/>
      </w:pPr>
      <w:r>
        <w:rPr/>
        <w:t>- они должны быть понятны детям, но не примитивны;</w:t>
      </w:r>
    </w:p>
    <w:p>
      <w:pPr>
        <w:pStyle w:val="Normal"/>
        <w:rPr/>
      </w:pPr>
      <w:r>
        <w:rPr/>
        <w:t>- они не должны наносить вреда психике ребенка ( не содержать насилия, не пугать).</w:t>
      </w:r>
    </w:p>
    <w:p>
      <w:pPr>
        <w:pStyle w:val="Normal"/>
        <w:rPr/>
      </w:pPr>
      <w:r>
        <w:rPr/>
        <w:tab/>
        <w:t>Самое незначительное расстройство речи может отразиться на поведении и деятельности ребенка. В школе такого ребенка могут дразнить, что очень тяжело  может отразиться на его психике. Плохо говорящие дети довольно быстро понимают  свой недостаток. Они становятся более замкнутыми, застенчивыми, нерешительными или ,наоборот, становятся в оборонительно-агрессивную позицию. В результате начинают развивать комплексы, развиваются отклонения в поведении, формируется ситуация неуспеха, снижается успеваемость. Плохая речь может сильно отразиться на освоении письма и чтения становление орфографической компетентности, так как письменная речь формируется на основе устной.</w:t>
      </w:r>
    </w:p>
    <w:p>
      <w:pPr>
        <w:pStyle w:val="Normal"/>
        <w:rPr/>
      </w:pPr>
      <w:r>
        <w:rPr/>
        <w:t xml:space="preserve"> </w:t>
      </w:r>
      <w:r>
        <w:rPr/>
        <w:t>Родители должны всегда помнить, что чем богаче и правильнее речь ребенка, тем  легче ему высказывать свои мысли, тем лучше его взаимоотношения со сверстниками и взрослыми, его поведение и возможности познания мира, следовательно, и его личность будет более гармонично развита.</w:t>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3:00Z</dcterms:created>
  <dc:creator>Computer</dc:creator>
  <dc:description/>
  <cp:keywords/>
  <dc:language>en-US</dc:language>
  <cp:lastModifiedBy>Computer</cp:lastModifiedBy>
  <dcterms:modified xsi:type="dcterms:W3CDTF">2013-01-09T08:50:00Z</dcterms:modified>
  <cp:revision>4</cp:revision>
  <dc:subject/>
  <dc:title/>
</cp:coreProperties>
</file>