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инико-психологический подход к пониманию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рушений естественного темпа  психического развития дете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школьное детство- период наиболее интенсивного формирования познавательной деятельности и личности в целом. Если интеллектуальный и эмоциональный потенциал ребенка не получает должного развития в дошкольном возрасте, то в последствии не удается реализовать его в полной мере. Особенно это касается детей с нарушениями темпа психического разви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 позиции неискушенного наблюдателя дошкольники с нарушениями темпа психического развития не так уж отличаются от сверстников. Родители не редко не придают значения тому, что их ребенок чуть позднее начал ходить самостоятельно, действовать с предметами, что задерживается его речевое развитие. Повышенная возбудимость, неустойчивость внимания, быстрая утомляемость сначала проявляются на поведенческом уровне и лишь впоследствии - при выполнении заданий учебного тип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таршему дошкольному возрасту становятся очевидными трудности в усвоении программы детского сада: дети мало активны на занятиях, плохо запоминают материал, легко отвлекаются. Уровень развития познавательной деятельности и речи оказывается более низким по сравнению со сверстн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ачалом обучения в школе клиническая картина нарушений становится более выраженной вследствие трудностей в усвоении школьной программы, психологические проблемы генерализуются и приобретают более глубокий и стойки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ушение темпа психического развития детей может быть обусловлено разными причин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грубыми внутриутробными поражениями ЦН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ими родовыми травма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ношенность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знецовостью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екционными заболеваниями на ранних этапах жизни ребен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тельные хронические соматические заболевания, перенесенные в раннем детств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тельная социально- культурная депривация ( в частности, пребывание с момента рождения в условиях «дома ребенка» и дошкольного детского дома)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е ряда других вре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основной целью коррекционно-педагогической работы с дошкольниками, отстающими в развитии, является формирование психологического базиса для полноценного развития личности каждого ребенка. Важно сформировать память, внимание, различные виды восприятия, развить зрительные, слуховые, моторные функции, пробудить познавательную и творческую активность ребенка. Необходимо создавать условия для становления ведущих видов деятельности. При достижении этих целей возможна полноценная подготовка к обучению таких детей в школ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8:00Z</dcterms:created>
  <dc:creator>Computer</dc:creator>
  <dc:description/>
  <cp:keywords/>
  <dc:language>en-US</dc:language>
  <cp:lastModifiedBy>Computer</cp:lastModifiedBy>
  <dcterms:modified xsi:type="dcterms:W3CDTF">2016-05-11T08:13:00Z</dcterms:modified>
  <cp:revision>2</cp:revision>
  <dc:subject/>
  <dc:title/>
</cp:coreProperties>
</file>