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работы учителя-дефектолога в образовательном учреждении с детьми с нарушениями в развитии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Дефектолог</w:t>
      </w:r>
      <w:r>
        <w:rPr>
          <w:color w:val="000000"/>
          <w:sz w:val="28"/>
          <w:szCs w:val="28"/>
        </w:rPr>
        <w:t> - это специалист, который занимается изучением, обучением, воспитанием и социализацией детей с ограниченными возможностями здоровья. Так же учитель-дефектолог занимается с детьми, испытывающими трудности в обучении. Иными словами учитель-дефектолог занимается с детьми, которые не усваивают и не обучаются по программе общеобразовательной школы. В основном это учащиеся начальной школы. Работа учителя-дефектолога заключается в умственном развитии ребенка и развитии его познавательных способност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дефектолога находится на стыке медицины и педагогики и включает в себя множество специальностей: сурдопедагог (работает со слабослышащими детьми), олигофренопедагог (с недостатками умственного развития), тифлопедагог (с недостатками зрения), логопед (с речевыми нарушениями)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Основная деятельность специалиста в общеобразовательной школе направлена на детей с задержкой психического развития (ЗПР), которые продолжают испытывать трудности в овладении учебными знаниями, умениями, навыками и в специальных условиях обучения. Как правило, это дети с ЗПР церебрально-органического генеза (по классификации К.С. Лебединской), которая обусловлена перенесенным органическим поражением центральной нервной системы на ранних этапах онтогенеза, негативно влияющим на общее развитие ребенка, его интеллектуальную деятельность и характеризуется ограниченными возможностями компенсации наруш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Направление ребенка к дефектологу порождает всевозможные страхи, прежде всего у родителей. Поэтому в общении с ними рекомендуется использовать термин «коррекцио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едагог</w:t>
        </w:r>
      </w:hyperlink>
      <w:r>
        <w:rPr>
          <w:color w:val="000000"/>
          <w:sz w:val="28"/>
          <w:szCs w:val="28"/>
        </w:rPr>
        <w:t>», хотя это обобщенное понятие, которое включает в себя тифлопедагогов, и сурдопедагогов, и олигофренопедагогов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ая установка, которая пугает, — дефектолог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работае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етьми, у которых есть выраженные трудности, «дефекты». При этом и педагоги, и родители не очень хорошо понимают, в чем специфика работы дефектолога. А ведь эт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специалист</w:t>
        </w:r>
      </w:hyperlink>
      <w:r>
        <w:rPr>
          <w:color w:val="000000"/>
          <w:sz w:val="28"/>
          <w:szCs w:val="28"/>
        </w:rPr>
        <w:t xml:space="preserve">, владеющий очень широким спектром различных дидактических приемов, технологий, методик работы с разными категориями </w:t>
      </w:r>
      <w:hyperlink r:id="rId5">
        <w:r>
          <w:rPr>
            <w:rStyle w:val="InternetLink"/>
            <w:color w:val="000000"/>
            <w:sz w:val="28"/>
            <w:szCs w:val="28"/>
          </w:rPr>
          <w:t>детей</w:t>
        </w:r>
      </w:hyperlink>
      <w:r>
        <w:rPr>
          <w:color w:val="000000"/>
          <w:sz w:val="28"/>
          <w:szCs w:val="28"/>
        </w:rPr>
        <w:t>. Специалист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обученны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ым образом представлять суть программного материала, — не так, как это делает учитель-предметник.</w:t>
      </w:r>
    </w:p>
    <w:p>
      <w:pPr>
        <w:pStyle w:val="Style15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работы дефектолога существует ряд мифов.</w:t>
      </w:r>
    </w:p>
    <w:p>
      <w:pPr>
        <w:pStyle w:val="Style15"/>
        <w:shd w:fill="FFFFFF" w:val="clear"/>
        <w:spacing w:before="375" w:after="375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 первый — дефектолог работает только с детьми с тотальными недоразвитием психических функций. А это далеко не так. Дефектолог в состоянии оказать помощь любому неуспевающему ученику. Просто он умеет преподнести программный материал, исходя из особенностей ребенка, из того, насколько у него развиты те или иные познавательные процессы.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Второй миф – уж если дефектолог начал заниматься с ребенком, это будет продолжаться вечно. Что тоже правдой не является. В случае детей с негрубыми нарушениями психических функций, дефектолог своими методами может что-то изменить: «подтянуть» по программе, подключить наглядность, телесность и таким образом минимизировать пробелы в знаниях и развитии. И дальш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ребено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справляться с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учебной программ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участия дефектол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же занимаюсь конкретно я? Содержание моей работы содержиться в задач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 обеспечение климата психологического комфорта и эмоционального благополучия;</w:t>
      </w:r>
    </w:p>
    <w:p>
      <w:pPr>
        <w:pStyle w:val="Normal"/>
        <w:jc w:val="both"/>
        <w:rPr/>
      </w:pPr>
      <w:r>
        <w:rPr>
          <w:sz w:val="28"/>
          <w:szCs w:val="28"/>
        </w:rPr>
        <w:t>§  создание развивающей среды, предусматривающей широкий выбор разнообразных фор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  развитие ВПФ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§  обеспечение близкой и понятной цел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§  организация взаимодействия со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§  развитие познавательной активности как средство формирования устойчивой познавательной мотив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о - развивающие занятия, специально направленные на развитие базовых психических функций детей, приобретают особую значимость в учебном процессе младшей школы. Причиной тому являются психофизиологические особенности младших школьников, а именно то обстоятельство, что в этом возрасте, характеризующемся повышенной сензитивностью, наиболее интенсивно протекает и, по существу, завершается физиологическое созревание основных мозговых структур. Таким образом, именно на этом этапе возможно наиболее эффективное воздействие на интеллектуальную и личностную сферы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занятий направлено на реализацию следующих </w:t>
      </w:r>
      <w:r>
        <w:rPr>
          <w:b/>
          <w:bCs/>
          <w:sz w:val="28"/>
          <w:szCs w:val="28"/>
          <w:u w:val="single"/>
        </w:rPr>
        <w:t>основных цел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произвольности и самоконтро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простейших приемов эффективного восприятия и запоминания аудиальной и визуальной информ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высокого уровня развития наглядно-образного мышления и создание фундамента для эффективного развития абстрактно-логического мыш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учителя – дефектолога содержит много </w:t>
      </w:r>
      <w:r>
        <w:rPr>
          <w:b/>
          <w:sz w:val="28"/>
          <w:szCs w:val="28"/>
        </w:rPr>
        <w:t>направл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сорное и сенсомотор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о – врем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лизация ведущ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предметах и явлениях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, развитие связ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восприятию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и навыков необходимых для усвоения программного матери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E1B98"/>
          <w:sz w:val="28"/>
          <w:szCs w:val="28"/>
        </w:rPr>
        <w:t>1 блок «развитие психомоторики и сенсорных процессов»</w:t>
      </w:r>
      <w:r>
        <w:rPr>
          <w:color w:val="000000"/>
          <w:sz w:val="28"/>
          <w:szCs w:val="28"/>
        </w:rPr>
        <w:t>. Это очень большой блок, основным направлением из которого корригируется мелкая моторика. Ведь как известно, если не развита мелкая моторика- нет письма, нет письма - нет и связной речи.</w:t>
      </w:r>
    </w:p>
    <w:p>
      <w:pPr>
        <w:pStyle w:val="Normal"/>
        <w:shd w:fill="FFFFFF" w:val="clear"/>
        <w:jc w:val="both"/>
        <w:rPr/>
      </w:pPr>
      <w:r>
        <w:rPr>
          <w:color w:val="0E1B98"/>
          <w:sz w:val="28"/>
          <w:szCs w:val="28"/>
        </w:rPr>
        <w:t>2 блок «формирование пространственно-временных отношений»</w:t>
      </w:r>
      <w:r>
        <w:rPr>
          <w:color w:val="000000"/>
          <w:sz w:val="28"/>
          <w:szCs w:val="28"/>
        </w:rPr>
        <w:t>. Здесь изучаются не только такие понятия, как «право и лево», но и такие как «правый верхний угол», «левый - нижний угол», «2-х мерное и 3-мерное пространство». При недоразвитии этого направления могут возникнуть проблемы с чтением и письмом.</w:t>
      </w:r>
    </w:p>
    <w:p>
      <w:pPr>
        <w:pStyle w:val="Normal"/>
        <w:shd w:fill="FFFFFF" w:val="clear"/>
        <w:jc w:val="both"/>
        <w:rPr/>
      </w:pPr>
      <w:r>
        <w:rPr>
          <w:color w:val="0E1B98"/>
          <w:sz w:val="28"/>
          <w:szCs w:val="28"/>
        </w:rPr>
        <w:t>3 блок «умственное развитие»</w:t>
      </w:r>
      <w:r>
        <w:rPr>
          <w:color w:val="000000"/>
          <w:sz w:val="28"/>
          <w:szCs w:val="28"/>
        </w:rPr>
        <w:t>. Тоже очень большое направление, в котором корригируются ВПФ, такие как память, мышление, операции анализа и синтеза и др.</w:t>
      </w:r>
    </w:p>
    <w:p>
      <w:pPr>
        <w:pStyle w:val="Normal"/>
        <w:shd w:fill="FFFFFF" w:val="clear"/>
        <w:jc w:val="both"/>
        <w:rPr/>
      </w:pPr>
      <w:r>
        <w:rPr>
          <w:color w:val="0E1B98"/>
          <w:sz w:val="28"/>
          <w:szCs w:val="28"/>
        </w:rPr>
        <w:t>4 блок «нормализация ведущей деятельности возраста»</w:t>
      </w:r>
      <w:r>
        <w:rPr>
          <w:color w:val="000000"/>
          <w:sz w:val="28"/>
          <w:szCs w:val="28"/>
        </w:rPr>
        <w:t>. Как известно у учащихся ведущей деятельностью возраста является учебная. К сожалению так далеко не у всех, особенно у учащихся начальной школы. У них как правила очень долгое время ведущей деятельностью возраста является игровая.</w:t>
      </w:r>
    </w:p>
    <w:p>
      <w:pPr>
        <w:pStyle w:val="Normal"/>
        <w:shd w:fill="FFFFFF" w:val="clear"/>
        <w:jc w:val="both"/>
        <w:rPr/>
      </w:pPr>
      <w:r>
        <w:rPr>
          <w:color w:val="0E1B98"/>
          <w:sz w:val="28"/>
          <w:szCs w:val="28"/>
        </w:rPr>
        <w:t>5 блок «формирование представлений о предметах и явлениях»</w:t>
      </w:r>
      <w:r>
        <w:rPr>
          <w:color w:val="000000"/>
          <w:sz w:val="28"/>
          <w:szCs w:val="28"/>
        </w:rPr>
        <w:t>. В этом направлении корригируются те проблемы, которые возникли в связи с пробелами в предшествующем развитии. Например,если ребенок не ходил в детский сад. Здесь формируются такие представления как цвет, форма, размер и др. это тоже очень важное направление, т.к. оно является предпосылкой развития математического навыка.</w:t>
      </w:r>
    </w:p>
    <w:p>
      <w:pPr>
        <w:pStyle w:val="Normal"/>
        <w:shd w:fill="FFFFFF" w:val="clear"/>
        <w:jc w:val="both"/>
        <w:rPr/>
      </w:pPr>
      <w:r>
        <w:rPr>
          <w:color w:val="0E1B98"/>
          <w:sz w:val="28"/>
          <w:szCs w:val="28"/>
        </w:rPr>
        <w:t>6 блок «обогащение словаря и развитие связной речи»</w:t>
      </w:r>
      <w:r>
        <w:rPr>
          <w:color w:val="000000"/>
          <w:sz w:val="28"/>
          <w:szCs w:val="28"/>
        </w:rPr>
        <w:t>. Название этого направления говорит само за себя и конечно оно больше относится к логопедам, но и дефектолог не должен обходить его стороной.</w:t>
      </w:r>
    </w:p>
    <w:p>
      <w:pPr>
        <w:pStyle w:val="Normal"/>
        <w:shd w:fill="FFFFFF" w:val="clear"/>
        <w:jc w:val="both"/>
        <w:rPr/>
      </w:pPr>
      <w:r>
        <w:rPr>
          <w:color w:val="0E1B98"/>
          <w:sz w:val="28"/>
          <w:szCs w:val="28"/>
        </w:rPr>
        <w:t>7 блок «готовность к восприятию учебного материала»</w:t>
      </w:r>
      <w:r>
        <w:rPr>
          <w:color w:val="000000"/>
          <w:sz w:val="28"/>
          <w:szCs w:val="28"/>
        </w:rPr>
        <w:t>. Это блок направлен в основном на учащихся 1-го класса. Он помогает им подготовиться к изучению большого количества нового учебного материала.</w:t>
      </w:r>
    </w:p>
    <w:p>
      <w:pPr>
        <w:pStyle w:val="Normal"/>
        <w:shd w:fill="FFFFFF" w:val="clear"/>
        <w:jc w:val="both"/>
        <w:rPr/>
      </w:pPr>
      <w:r>
        <w:rPr>
          <w:color w:val="0E1B98"/>
          <w:sz w:val="28"/>
          <w:szCs w:val="28"/>
        </w:rPr>
        <w:t>8 блок «формирование умений и навыков, необходимых для усвоения программного материала»</w:t>
      </w:r>
      <w:r>
        <w:rPr>
          <w:color w:val="000000"/>
          <w:sz w:val="28"/>
          <w:szCs w:val="28"/>
        </w:rPr>
        <w:t>.  В результате коррекции по данному направлению у учащихся формируются те знания и умения, которые помогают усвоить им учебный материал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вышесказанного учитель-дефектолог не учит детей математике или русскому языку (хотя данные занятия осуществляются в коррекционном процессе). Мои занятия таковы, что прежде всего я корригирую причину возникшей трудности, вследствие чего и происходит коррекция нарушенных функций. Например, из-за несформированности пространственных представлений вытекают трудности письма, чтения. Их можно компенсировать как работой, направленной непосредственно на формирование чтения и письма (чем и занимается учитель) а так же и развитием пространственных представлений у ребенка (чем и занимается дефектолог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/>
      </w:pPr>
      <w:r>
        <w:rPr>
          <w:color w:val="000000"/>
          <w:sz w:val="28"/>
          <w:szCs w:val="28"/>
        </w:rPr>
        <w:t>Моя работа начинается с диагностики. Диагностика проводится не один раз. Начальная диагностика для всех учеников первых классов и для тех учащихся которые еще нуждаются в посещении коррекционно-развивающих занятий по результатам прошлого года. Промежуточная диагностика проводиться в конце 2 четверти для динамического наблюдения за результатами коррекционной работы. В конце учебного года проводиться итоговая диагностика.Параллельно с диагностикой я выявляю те трудности и проблемы, которые могут возникнуть у ребенка, если вовремя не скоррегировать нарушение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/>
      </w:pPr>
      <w:r>
        <w:rPr>
          <w:color w:val="000000"/>
          <w:sz w:val="28"/>
          <w:szCs w:val="28"/>
        </w:rPr>
        <w:t>На основании проведенной диагностики и выявления ближайшей зоны развития ребенка составляется программа коррекционно-развивающих занятий на группу детей со схожими специфическими нарушениями развития.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/>
      </w:pPr>
      <w:r>
        <w:rPr>
          <w:color w:val="000000"/>
          <w:sz w:val="28"/>
          <w:szCs w:val="28"/>
        </w:rPr>
        <w:t>Затем уже осуществляется сам коррекционный процесс, который осуществляется в проведении групповых,  и индивидуальных занятий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с коррекцией осуществляется динамическое наблюдение за всем учебным процессом ребенка, причем не только на дефектологических занятиях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идет консультация педагогов и родителей по интересующим вопроса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При проведении начальной диагностики я столкнулась с проблемой в выборе методики, которая дала бы возможность диагностировать сразу большое количество учащихся. Я для этого использовала ориентировочный тест школьной зрелости Керна- Йерасика.</w:t>
      </w:r>
      <w:r>
        <w:rPr/>
        <w:t xml:space="preserve"> </w:t>
      </w:r>
      <w:r>
        <w:rPr>
          <w:sz w:val="28"/>
          <w:szCs w:val="28"/>
        </w:rPr>
        <w:t>Все три задания этого теста направлены на определение развития зрительно-моторной координации и мелких движений руки, эти умения необходимы в школе для овладения письменности. Также тест позволяет выявить (в общих чертах) интеллект развития ребенка. Задания срисовывание письменных букв и срисовывание группы точек выявляет умение ребят воспроизводить образец. Эти задания также позволяют определить, может ли ребенок работать не которое время сосредоточенно, не отвлекаясь.</w:t>
      </w:r>
      <w:r>
        <w:rPr/>
        <w:t xml:space="preserve"> </w:t>
      </w:r>
      <w:r>
        <w:rPr>
          <w:sz w:val="28"/>
          <w:szCs w:val="28"/>
        </w:rPr>
        <w:t>Тест состоит из трех заданий: рисование  мужской фигуры по представлению, подражание письменным буквам, срисовывание группы точек. Йерасек ввел дополнительное четвертое задание, которое заключается в ответах на вопросы (каждому ребенку предлагается ответить на 20 вопр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унок мужчины нужно выполнить по представлению. При срисовывании написанных слов должны быть обеспечены одинаковые условия, как и при срисовывании группы точек, объединенных в геометрическую фигуру. Для этого каждому ребенку раздаются листы бумаги с представленными образцами выполнения второго и третьего задания</w:t>
      </w:r>
      <w:r>
        <w:rPr/>
        <w:t xml:space="preserve">. </w:t>
      </w:r>
      <w:r>
        <w:rPr>
          <w:sz w:val="28"/>
          <w:szCs w:val="28"/>
        </w:rPr>
        <w:t>После обработки результатов, учащиеся, которые показали низкие результаты тестирования, проходили индивидуальную диагностику. Результаты индивидуальной диагностики заносятся в протокол дефектологического обследования. В конце учебного года динамика развития учащихся, т.е. результат коррекционно-развивающих занятий была представлена в виде таблицы, в которой отражены результаты на начало года и результаты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1.php" TargetMode="External"/><Relationship Id="rId3" Type="http://schemas.openxmlformats.org/officeDocument/2006/relationships/hyperlink" Target="http://pandia.ru/text/categ/wiki/001/92.php" TargetMode="External"/><Relationship Id="rId4" Type="http://schemas.openxmlformats.org/officeDocument/2006/relationships/hyperlink" Target="http://pandia.ru/text/categ/nauka/1.php" TargetMode="External"/><Relationship Id="rId5" Type="http://schemas.openxmlformats.org/officeDocument/2006/relationships/hyperlink" Target="http://pandia.ru/text/categ/wiki/001/21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217.php" TargetMode="External"/><Relationship Id="rId8" Type="http://schemas.openxmlformats.org/officeDocument/2006/relationships/hyperlink" Target="http://pandia.ru/text/category/uchebnie_programm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8:00Z</dcterms:created>
  <dc:creator>Computer</dc:creator>
  <dc:description/>
  <cp:keywords/>
  <dc:language>en-US</dc:language>
  <cp:lastModifiedBy>Пользователь</cp:lastModifiedBy>
  <dcterms:modified xsi:type="dcterms:W3CDTF">2017-10-27T05:40:00Z</dcterms:modified>
  <cp:revision>6</cp:revision>
  <dc:subject/>
  <dc:title/>
</cp:coreProperties>
</file>