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t>Речевое развитие детей младшего школьного возраста</w:t>
      </w:r>
    </w:p>
    <w:p>
      <w:pPr>
        <w:pStyle w:val="Normal"/>
        <w:spacing w:lineRule="auto" w:line="240" w:before="0" w:after="192"/>
        <w:ind w:firstLine="708"/>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Учитель-логопед первой квалификационной категории  Ивняковской СШ ЯМР Воробьева Светлана Сергеевн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младшем школьном возрасте увеличивается словарный запас, совершенствуется грамматический строй речи, усваивается морфологическая система языка. Развивающаяся речь перестраивает другие познавательные процессы (восприятие, внимание, память, мышление, воображение). Развитие всех сторон речи находится в прямой зависимости от условий жизни и воспитания ребенк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 моменту поступления в школу словарный запас ребенка увеличивается настолько, что он может свободно общаться с другим человеком по различным вопросам. Готовый к школе ребенок обладает развитым фонематическим слухом, способен различать звуки в словах, может соотнести звук со знаком и изобразить этот звук, понимает смысл слова. Речь младшего школьника является не только средством общения, но и объектом познания, выполняет коммуникативную, регулятивную и планирующие функции. У младших школьников сильно выражена потребность в общении, которая определяет развитие речи. Этому способствуют слушание, беседы, споры, рассуждения и др.</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Эгоцентрическая речь, т. е. речь ребенка, обращенная к самому себе, регулирующая и контролирующая практическую деятельность, переходит во внутренний план, интериоризуясь и превращаясь во внутреннюю речь. Это не значит, что эгоцентрическая речь перестает использоваться. Младшие школьники часто проговаривают вслух то, что делают. </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 xml:space="preserve">В младшем школьном возрасте речь может использоваться как речь </w:t>
      </w:r>
      <w:r>
        <w:rPr>
          <w:rFonts w:cs="Times New Roman" w:ascii="Times New Roman" w:hAnsi="Times New Roman"/>
          <w:b/>
          <w:color w:val="212121"/>
          <w:sz w:val="28"/>
          <w:szCs w:val="28"/>
          <w:lang w:eastAsia="ru-RU"/>
        </w:rPr>
        <w:t>внутренняя</w:t>
      </w:r>
      <w:r>
        <w:rPr>
          <w:rFonts w:cs="Times New Roman" w:ascii="Times New Roman" w:hAnsi="Times New Roman"/>
          <w:color w:val="212121"/>
          <w:sz w:val="28"/>
          <w:szCs w:val="28"/>
          <w:lang w:eastAsia="ru-RU"/>
        </w:rPr>
        <w:t xml:space="preserve"> по функции </w:t>
      </w:r>
      <w:r>
        <w:rPr>
          <w:rFonts w:cs="Times New Roman" w:ascii="Times New Roman" w:hAnsi="Times New Roman"/>
          <w:b/>
          <w:color w:val="212121"/>
          <w:sz w:val="28"/>
          <w:szCs w:val="28"/>
          <w:lang w:eastAsia="ru-RU"/>
        </w:rPr>
        <w:t>и внешняя</w:t>
      </w:r>
      <w:r>
        <w:rPr>
          <w:rFonts w:cs="Times New Roman" w:ascii="Times New Roman" w:hAnsi="Times New Roman"/>
          <w:color w:val="212121"/>
          <w:sz w:val="28"/>
          <w:szCs w:val="28"/>
          <w:lang w:eastAsia="ru-RU"/>
        </w:rPr>
        <w:t xml:space="preserve"> по строению. По мере развития ребенка эгоцентрическая речь все чаще заменяется беззвучной </w:t>
      </w:r>
      <w:r>
        <w:rPr>
          <w:rFonts w:cs="Times New Roman" w:ascii="Times New Roman" w:hAnsi="Times New Roman"/>
          <w:b/>
          <w:color w:val="212121"/>
          <w:sz w:val="28"/>
          <w:szCs w:val="28"/>
          <w:lang w:eastAsia="ru-RU"/>
        </w:rPr>
        <w:t>внутренней речью</w:t>
      </w:r>
      <w:r>
        <w:rPr>
          <w:rFonts w:cs="Times New Roman" w:ascii="Times New Roman" w:hAnsi="Times New Roman"/>
          <w:color w:val="212121"/>
          <w:sz w:val="28"/>
          <w:szCs w:val="28"/>
          <w:lang w:eastAsia="ru-RU"/>
        </w:rPr>
        <w:t xml:space="preserve">, которая отличается отрывочностью, фрагментарностью, ситуативностью, свернутостью, осуществляется через размышление, планирование действий, диалог с самим собой, беседу с воображаемым партнером, выступает как фаза планирования в практической и теоретической деятельности.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 помощью внутренней речи осуществляется логическая перестройка чувственных данных, их осознание ребенком. Во внутренней речи мысль и язык образуют неразрывный комплекс, действующий как речевой механизм мышления. С помощью внутренней речи младший школьник словесно выражает процессы восприятия окружающей действительности, свои действия и переживания. Благодаря внутренней речи у детей формируются определенные установки и отношение к окружающему миру, развивается способность к саморегуляции поведения.</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В младшем школьном возрасте постепенно развиваются три основных типа </w:t>
      </w:r>
      <w:r>
        <w:rPr>
          <w:rFonts w:cs="Times New Roman" w:ascii="Times New Roman" w:hAnsi="Times New Roman"/>
          <w:b/>
          <w:color w:val="212121"/>
          <w:sz w:val="28"/>
          <w:szCs w:val="28"/>
          <w:lang w:eastAsia="ru-RU"/>
        </w:rPr>
        <w:t>внутренней речи:</w:t>
      </w:r>
    </w:p>
    <w:p>
      <w:pPr>
        <w:pStyle w:val="Normal"/>
        <w:numPr>
          <w:ilvl w:val="0"/>
          <w:numId w:val="1"/>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нутреннее проговаривание – «речь про себя», сходная по структуре с внешней речью, но не имеющая фонации (произнесения звуков); типична для решения сложных мыслительных задач;</w:t>
      </w:r>
    </w:p>
    <w:p>
      <w:pPr>
        <w:pStyle w:val="Normal"/>
        <w:numPr>
          <w:ilvl w:val="0"/>
          <w:numId w:val="1"/>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обственно внутренняя речь, являющаяся средством мышления, использующая специфические единицы (коды образов, предметов и схем, предметные значения) и имеющая специфическую структуру, отличную от структуры внешней речи;</w:t>
      </w:r>
    </w:p>
    <w:p>
      <w:pPr>
        <w:pStyle w:val="Normal"/>
        <w:numPr>
          <w:ilvl w:val="0"/>
          <w:numId w:val="1"/>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нутреннее программирование – формирование и закрепление в специфических единицах замысла (типа, программы) речевого высказывания, целого текста и его содержательных элементов.</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еревод внешней речи во внутреннюю (интериоризация) сопровождается сокращением структуры внешней речи. Переход от внутренней речи к внешней (экстериоризация) предполагает развертывание структуры внутренней речи и построение ее в соответствии с логическими и грамматическими правилами.</w:t>
      </w:r>
    </w:p>
    <w:p>
      <w:pPr>
        <w:pStyle w:val="Normal"/>
        <w:spacing w:lineRule="auto" w:line="240" w:before="0" w:after="192"/>
        <w:ind w:firstLine="708"/>
        <w:textAlignment w:val="baseline"/>
        <w:rPr/>
      </w:pPr>
      <w:r>
        <w:rPr>
          <w:rFonts w:cs="Times New Roman" w:ascii="Times New Roman" w:hAnsi="Times New Roman"/>
          <w:b/>
          <w:color w:val="212121"/>
          <w:sz w:val="28"/>
          <w:szCs w:val="28"/>
          <w:lang w:eastAsia="ru-RU"/>
        </w:rPr>
        <w:t>Внешняя речь</w:t>
      </w:r>
      <w:r>
        <w:rPr>
          <w:rFonts w:cs="Times New Roman" w:ascii="Times New Roman" w:hAnsi="Times New Roman"/>
          <w:color w:val="212121"/>
          <w:sz w:val="28"/>
          <w:szCs w:val="28"/>
          <w:lang w:eastAsia="ru-RU"/>
        </w:rPr>
        <w:t xml:space="preserve"> – письменная и устная – также интенсивно развивается у младших школьников. В младшем школьном возрасте сохраняется наличие ситуативной и контекстной речи, что является нормой развития. Совершенствуется связность речи как важный компонент внешней речи, повышается адекватность речевого оформления говорящего или пишущего школьника. Активное развитие внешней речи осуществляется благодаря восприятию правильных образцов речи, разнообразного и языкового материала, а также собственных речевых высказываний, в которых школьник мог бы использовать различные средства языка. Стихийно усвоенная речь часто бывает примитивной и неправильной. Поэтому главное значение для развития речи младшего школьника имеют процесс обучения и его целенаправленная учебная деятельность.</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процессе обучения происходит усвоение литературной языковой нормы. Дети учатся отличать литературный язык от просторечия, диалектов и жаргонов, усваивают литературный язык в его художественном, научном и разговорном вариантах. Младшие школьники узнают много новых слов, новых значений уже известных слов и словосочетаний, множество новых грамматических форм и конструкций, узнают уместность употребления тех или иных средств языка в определенных ситуациях; познают основные нормы употребления слов, оборотов речи, грамматических средств, а также орфоэпические и орфографические нормы.</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У младших школьников в процессе планомерной учебной работы формируются навыки чтения и письма, представления об особенностях письменной речи, совершенствуется культура речи.</w:t>
      </w:r>
    </w:p>
    <w:p>
      <w:pPr>
        <w:pStyle w:val="Normal"/>
        <w:spacing w:lineRule="auto" w:line="240" w:before="0" w:after="192"/>
        <w:ind w:firstLine="708"/>
        <w:textAlignment w:val="baseline"/>
        <w:rPr>
          <w:rFonts w:ascii="Times New Roman" w:hAnsi="Times New Roman" w:cs="Times New Roman"/>
          <w:b/>
          <w:b/>
          <w:color w:val="212121"/>
          <w:sz w:val="28"/>
          <w:szCs w:val="28"/>
          <w:lang w:eastAsia="ru-RU"/>
        </w:rPr>
      </w:pPr>
      <w:r>
        <w:rPr>
          <w:rFonts w:cs="Times New Roman" w:ascii="Times New Roman" w:hAnsi="Times New Roman"/>
          <w:b/>
          <w:color w:val="212121"/>
          <w:sz w:val="28"/>
          <w:szCs w:val="28"/>
          <w:lang w:eastAsia="ru-RU"/>
        </w:rPr>
        <w:t>В развитии речи выделяются следующие основные направления:</w:t>
      </w:r>
    </w:p>
    <w:p>
      <w:pPr>
        <w:pStyle w:val="Normal"/>
        <w:numPr>
          <w:ilvl w:val="0"/>
          <w:numId w:val="2"/>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абота над словом (лексический уровень);</w:t>
      </w:r>
    </w:p>
    <w:p>
      <w:pPr>
        <w:pStyle w:val="Normal"/>
        <w:numPr>
          <w:ilvl w:val="0"/>
          <w:numId w:val="2"/>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абота над словосочетанием и предложением (синтаксический уровень);</w:t>
      </w:r>
    </w:p>
    <w:p>
      <w:pPr>
        <w:pStyle w:val="Normal"/>
        <w:numPr>
          <w:ilvl w:val="0"/>
          <w:numId w:val="2"/>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абота над связной речью (уровень текста);</w:t>
      </w:r>
    </w:p>
    <w:p>
      <w:pPr>
        <w:pStyle w:val="Normal"/>
        <w:numPr>
          <w:ilvl w:val="0"/>
          <w:numId w:val="2"/>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оизносительная работа – дикция, орфоэпия, выразительность, просодия, исправление произносительных недостатков.</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анные направления развиваются параллельно, хотя находятся в подчинительных отношениях: словарная работа дает материал для составления словосочетаний и предложений; первое и второе подготавливают связную речь младшего школьника. В свою очередь, связные рассказы и сочинения выступают средством обогащения словаря и т. д.</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азвитие речи происходит с помощью специального арсенала методических средств, различных видов упражнений, наиболее важными из которых являются упражнения в связной речи (рассказы, пересказы, сочинения и пр.), поскольку они развивают все виды речевых умений на лексическом, синтаксическом уровнях, логические, композиционные умения и др.</w:t>
      </w:r>
    </w:p>
    <w:p>
      <w:pPr>
        <w:pStyle w:val="Normal"/>
        <w:spacing w:lineRule="auto" w:line="240" w:before="0" w:after="0"/>
        <w:textAlignment w:val="baseline"/>
        <w:rPr/>
      </w:pPr>
      <w:r>
        <w:rPr>
          <w:rFonts w:cs="Times New Roman" w:ascii="Times New Roman" w:hAnsi="Times New Roman"/>
          <w:b/>
          <w:bCs/>
          <w:color w:val="212121"/>
          <w:sz w:val="28"/>
          <w:szCs w:val="28"/>
          <w:lang w:eastAsia="ru-RU"/>
        </w:rPr>
        <w:t>Практический пример</w:t>
      </w:r>
      <w:r>
        <w:rPr>
          <w:rFonts w:cs="Times New Roman" w:ascii="Times New Roman" w:hAnsi="Times New Roman"/>
          <w:color w:val="212121"/>
          <w:sz w:val="28"/>
          <w:szCs w:val="28"/>
          <w:lang w:eastAsia="ru-RU"/>
        </w:rPr>
        <w:t>: Разнообразие видов пересказа вносит оживление в уроки, вызывает интерес и эмоциональную включенность младших школьников в учебный процесс: пересказ, близкий к тексту образца; сжатый пересказ; пересказ с изменением лица рассказчика; пересказ от лица одного из персонажей; драматизированный пересказ; пересказ с творческими дополнениями и изменениями; пересказ по опорным словам, картинкам-иллюстрациям и др.</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начальной школе развитие речи учащихся является главной задачей обучения родному языку. Элементы развития речи включены в содержание каждого урока (по русскому языку, природоведению, математике, изобразительному искусству и др.) и во внеклассные мероприятия.</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 xml:space="preserve">При развитии речи младших школьников процесс обучения направлен на формирование </w:t>
      </w:r>
      <w:r>
        <w:rPr>
          <w:rFonts w:cs="Times New Roman" w:ascii="Times New Roman" w:hAnsi="Times New Roman"/>
          <w:b/>
          <w:color w:val="212121"/>
          <w:sz w:val="28"/>
          <w:szCs w:val="28"/>
          <w:lang w:eastAsia="ru-RU"/>
        </w:rPr>
        <w:t>определенных характеристик речи, являющихся критериями оценки устных и письменных высказываний детей</w:t>
      </w:r>
      <w:r>
        <w:rPr>
          <w:rFonts w:cs="Times New Roman" w:ascii="Times New Roman" w:hAnsi="Times New Roman"/>
          <w:color w:val="212121"/>
          <w:sz w:val="28"/>
          <w:szCs w:val="28"/>
          <w:lang w:eastAsia="ru-RU"/>
        </w:rPr>
        <w:t>:</w:t>
      </w:r>
    </w:p>
    <w:p>
      <w:pPr>
        <w:pStyle w:val="Normal"/>
        <w:numPr>
          <w:ilvl w:val="0"/>
          <w:numId w:val="4"/>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одержательность речи, которая определяется количеством выраженных в ней мыслей, переживаний и стремлений, их значительностью и соответствием реальной действительности;</w:t>
      </w:r>
    </w:p>
    <w:p>
      <w:pPr>
        <w:pStyle w:val="Normal"/>
        <w:numPr>
          <w:ilvl w:val="0"/>
          <w:numId w:val="4"/>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логика речи, которая определяется последовательностью, обоснованностью изложения, отсутствием пропусков и повторений, лишней информации, не относящейся к теме, наличием обоснованных, содержательных выводов;</w:t>
      </w:r>
    </w:p>
    <w:p>
      <w:pPr>
        <w:pStyle w:val="Normal"/>
        <w:numPr>
          <w:ilvl w:val="0"/>
          <w:numId w:val="4"/>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точность речи, характеризующаяся умением говорящего или пишущего ребенка не просто передать определенные факты, но и выбрать для этой цели наиболее соответствующие языковые средства – слова, словосочетания, фразеологические единицы, предложения;</w:t>
      </w:r>
    </w:p>
    <w:p>
      <w:pPr>
        <w:pStyle w:val="Normal"/>
        <w:numPr>
          <w:ilvl w:val="0"/>
          <w:numId w:val="4"/>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азнообразие языковых средств, различных синонимов, различных структур предложения;</w:t>
      </w:r>
    </w:p>
    <w:p>
      <w:pPr>
        <w:pStyle w:val="Normal"/>
        <w:numPr>
          <w:ilvl w:val="0"/>
          <w:numId w:val="4"/>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ясность речи – ее доступность слушателю и читателю, ее ориентированность на восприятие адресатом, предполагающая учет возможностей, интересов и других качеств адресата речи;</w:t>
      </w:r>
    </w:p>
    <w:p>
      <w:pPr>
        <w:pStyle w:val="Normal"/>
        <w:numPr>
          <w:ilvl w:val="0"/>
          <w:numId w:val="4"/>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ыразительность речи – живость, яркость, образность, убедительность отражения мысли, благодаря чему становится возможным, используя выразительные средства (интонации, отбор фактов, слов, их эмоциональная окраска, построение фразы и др.), повлиять не только на логическую, но также на эмоциональную, эстетическую область сознания;</w:t>
      </w:r>
    </w:p>
    <w:p>
      <w:pPr>
        <w:pStyle w:val="Normal"/>
        <w:numPr>
          <w:ilvl w:val="0"/>
          <w:numId w:val="4"/>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авильность речи – ее соответствие литературной норме, которая включает грамматическую правильность (образование морфологических форм, построение предложений), орфографическую и пунктуационную правильность для письменной речи, произносительную, орфоэпическую правильность для устной речи.</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pacing w:lineRule="auto" w:line="240" w:before="0" w:after="192"/>
        <w:textAlignment w:val="baseline"/>
        <w:rPr>
          <w:rFonts w:ascii="Times New Roman" w:hAnsi="Times New Roman" w:cs="Times New Roman"/>
          <w:b/>
          <w:b/>
          <w:color w:val="212121"/>
          <w:sz w:val="28"/>
          <w:szCs w:val="28"/>
          <w:lang w:eastAsia="ru-RU"/>
        </w:rPr>
      </w:pPr>
      <w:r>
        <w:rPr>
          <w:rFonts w:cs="Times New Roman" w:ascii="Times New Roman" w:hAnsi="Times New Roman"/>
          <w:b/>
          <w:color w:val="212121"/>
          <w:sz w:val="28"/>
          <w:szCs w:val="28"/>
          <w:lang w:eastAsia="ru-RU"/>
        </w:rPr>
        <w:t>Характеристики речи младшего школьника:</w:t>
      </w:r>
    </w:p>
    <w:p>
      <w:pPr>
        <w:pStyle w:val="Normal"/>
        <w:numPr>
          <w:ilvl w:val="0"/>
          <w:numId w:val="3"/>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одержательность речи;</w:t>
      </w:r>
    </w:p>
    <w:p>
      <w:pPr>
        <w:pStyle w:val="Normal"/>
        <w:numPr>
          <w:ilvl w:val="0"/>
          <w:numId w:val="3"/>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логика речи;</w:t>
      </w:r>
    </w:p>
    <w:p>
      <w:pPr>
        <w:pStyle w:val="Normal"/>
        <w:numPr>
          <w:ilvl w:val="0"/>
          <w:numId w:val="3"/>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ечи;</w:t>
      </w:r>
    </w:p>
    <w:p>
      <w:pPr>
        <w:pStyle w:val="Normal"/>
        <w:numPr>
          <w:ilvl w:val="0"/>
          <w:numId w:val="3"/>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языковых средств;</w:t>
      </w:r>
    </w:p>
    <w:p>
      <w:pPr>
        <w:pStyle w:val="Normal"/>
        <w:numPr>
          <w:ilvl w:val="0"/>
          <w:numId w:val="3"/>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ясность речи;</w:t>
      </w:r>
    </w:p>
    <w:p>
      <w:pPr>
        <w:pStyle w:val="Normal"/>
        <w:numPr>
          <w:ilvl w:val="0"/>
          <w:numId w:val="3"/>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ыразительность речи;</w:t>
      </w:r>
    </w:p>
    <w:p>
      <w:pPr>
        <w:pStyle w:val="Normal"/>
        <w:numPr>
          <w:ilvl w:val="0"/>
          <w:numId w:val="3"/>
        </w:numPr>
        <w:spacing w:lineRule="auto" w:line="240" w:before="0" w:after="0"/>
        <w:ind w:left="0" w:right="360" w:hanging="36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авильность речи.</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еречисленные характеристики тесно взаимосвязаны и в системе работы начальной школы выступают в комплексе. Стремление к их соблюдению развивает у младших школьников умение совершенствовать культуру речи, выявлять и исправлять ошибки в своих устных и письменных высказываниях.</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Ю. В. Абашкина, Ю.В. Ганьшина отмечают, что для формирования культуры речи эффективными являются:</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 теоретические методы (беседа, рассказ учителя, самостоятельное изучение материала по учебнику);</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 теоретико-практические методы (фонетический, морфологический, этимологический разборы, грамматическое конструирование, лексический разбор);</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 практические методы (объяснение непонятных слов, обучение работе со справочной литературой, ведение словариков, составление словосочетаний и предложений, исправление ошибок).</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Совершенствованию культуры речи младших школьников способствуют упражнения, направленные на совершенствование акцентологических и произносительных норм, лексической и грамматической структуры речи.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Дидактический материал, используемый в данных упражнениях, должен быть: 1) литературным; 2) доступным и соответствующим младшему школьному возрасту; 3) разнообразным (от народных до авторских произведений русских и зарубежных авторов); 4) познавательным; 5) насыщенным изучаемыми явлениями. </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 xml:space="preserve">Благодаря разнообразным упражнениям у младших школьников развиваются </w:t>
      </w:r>
      <w:r>
        <w:rPr>
          <w:rFonts w:cs="Times New Roman" w:ascii="Times New Roman" w:hAnsi="Times New Roman"/>
          <w:b/>
          <w:color w:val="212121"/>
          <w:sz w:val="28"/>
          <w:szCs w:val="28"/>
          <w:lang w:eastAsia="ru-RU"/>
        </w:rPr>
        <w:t>специальные умения и навыки, свидетельствующие о культуре речи:</w:t>
      </w:r>
      <w:r>
        <w:rPr>
          <w:rFonts w:cs="Times New Roman" w:ascii="Times New Roman" w:hAnsi="Times New Roman"/>
          <w:color w:val="212121"/>
          <w:sz w:val="28"/>
          <w:szCs w:val="28"/>
          <w:lang w:eastAsia="ru-RU"/>
        </w:rPr>
        <w:t xml:space="preserve">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оизносить слова в соответствии с орфоэпическими и акцентологическими нормами;</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определять лексическое значение слова, различать однозначные и многозначные слова, подбирать синонимы и антонимы к данным словам;</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употреблять слова в правильной грамматической форме, не использовать в речи нелитературные слова;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уметь оценивать речь окружающих с точки зрения качеств речи;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уметь передавать мысли и чувства с помощью средств интонационной выразительности.</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Факторами речевого развития младших школьников является не только учебная деятельность, но речевая среда в целом, окружающая ребенка. Немаловажную роль в этом выполняют средства массовой информации (СМИ). Д.А. Серегина считает, что СМИ на современном этапе можно оценивать с двух сторон.</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 xml:space="preserve">С одной стороны, СМИ – это расширение общего кругозора, знакомство с литературными произведениями в экранном переложении и, несомненно, один из источников для решения задачи повышения культуры речи ребенка.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С другой стороны, форма и содержание многих современных радио– и телепередач очень часто свидетельствуют о наличии антикультурного компонента в речи ведущих и героев программ.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По результатам проведенного исследования, автор сделала выводы о том, что младших школьников очень привлекают СМИ, значительную часть своего досуга дети посвящают просмотру телепередач, видео, занятиям с компьютером, что обусловлено легкостью и доступностью общения с ними, возможностью оставаться пассивным потребителем. Аудиовизуальный опыт ребенка богаче, чем «речевой», хотя и носит часто случайный, стихийно сложившийся характер. «Речевой» и зрительский опыт ребенка взаимосвязаны: дети обращают внимание на новые слова, встречающиеся в передачах, интересуются их значением. Тем не менее средства массовой информации обладают большими потенциальными возможностями применения их на уроках русского языка и литературного чтения в качестве учебного материала.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Основными направлениями такой работы являются следующие:</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работа с отдельно взятым словом с использованием различных лингвистических словарей (создание «Энциклопедии одного слов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формирование умения ориентироваться в программе телевещания и самостоятельно отбирать полезные телепрограммы для просмотр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формирование умения ориентироваться в детских журналах.</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Можно сделать вывод о том, что средства массовой информации могут оказывать положительное влияние на формирование речевой культуры младших школьников при условии повышения уровня информационной культуры детей, формирования у них качеств активного, грамотного зрителя.</w:t>
      </w:r>
    </w:p>
    <w:p>
      <w:pPr>
        <w:pStyle w:val="Normal"/>
        <w:spacing w:lineRule="auto" w:line="240" w:before="0" w:after="0"/>
        <w:textAlignment w:val="baseline"/>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Основные направления развития речи младших школьников</w:t>
      </w:r>
    </w:p>
    <w:p>
      <w:pPr>
        <w:pStyle w:val="Normal"/>
        <w:spacing w:lineRule="auto" w:line="240" w:before="0" w:after="0"/>
        <w:textAlignment w:val="baseline"/>
        <w:rPr>
          <w:rFonts w:ascii="Times New Roman" w:hAnsi="Times New Roman" w:cs="Times New Roman"/>
          <w:b/>
          <w:b/>
          <w:bCs/>
          <w:i/>
          <w:i/>
          <w:iCs/>
          <w:color w:val="212121"/>
          <w:sz w:val="28"/>
          <w:szCs w:val="28"/>
          <w:lang w:eastAsia="ru-RU"/>
        </w:rPr>
      </w:pPr>
      <w:r>
        <w:rPr>
          <w:rFonts w:cs="Times New Roman" w:ascii="Times New Roman" w:hAnsi="Times New Roman"/>
          <w:b/>
          <w:bCs/>
          <w:i/>
          <w:iCs/>
          <w:color w:val="212121"/>
          <w:sz w:val="28"/>
          <w:szCs w:val="28"/>
          <w:lang w:eastAsia="ru-RU"/>
        </w:rPr>
      </w:r>
    </w:p>
    <w:p>
      <w:pPr>
        <w:pStyle w:val="Normal"/>
        <w:spacing w:lineRule="auto" w:line="240" w:before="0" w:after="0"/>
        <w:textAlignment w:val="baseline"/>
        <w:rPr/>
      </w:pPr>
      <w:r>
        <w:rPr>
          <w:rFonts w:cs="Times New Roman" w:ascii="Times New Roman" w:hAnsi="Times New Roman"/>
          <w:b/>
          <w:bCs/>
          <w:i/>
          <w:iCs/>
          <w:color w:val="212121"/>
          <w:sz w:val="28"/>
          <w:szCs w:val="28"/>
          <w:lang w:eastAsia="ru-RU"/>
        </w:rPr>
        <w:t>I. Овладение нормами  литературного языка</w:t>
      </w:r>
      <w:r>
        <w:rPr>
          <w:rFonts w:cs="Times New Roman" w:ascii="Times New Roman" w:hAnsi="Times New Roman"/>
          <w:b/>
          <w:bCs/>
          <w:color w:val="212121"/>
          <w:sz w:val="28"/>
          <w:szCs w:val="28"/>
          <w:lang w:eastAsia="ru-RU"/>
        </w:rPr>
        <w:t> </w:t>
      </w:r>
      <w:r>
        <w:rPr>
          <w:rFonts w:cs="Times New Roman" w:ascii="Times New Roman" w:hAnsi="Times New Roman"/>
          <w:color w:val="212121"/>
          <w:sz w:val="28"/>
          <w:szCs w:val="28"/>
          <w:lang w:eastAsia="ru-RU"/>
        </w:rPr>
        <w:t> </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 расширяется словарный запас; 2) обогащается активный запас грамматических конструкций; 3) вырабатывается гибкость в обращении с языковыми единицами; 4) развивается чувство языка</w:t>
      </w:r>
    </w:p>
    <w:p>
      <w:pPr>
        <w:pStyle w:val="Normal"/>
        <w:spacing w:lineRule="auto" w:line="240" w:before="0" w:after="0"/>
        <w:textAlignment w:val="baseline"/>
        <w:rPr/>
      </w:pPr>
      <w:r>
        <w:rPr>
          <w:rFonts w:cs="Times New Roman" w:ascii="Times New Roman" w:hAnsi="Times New Roman"/>
          <w:b/>
          <w:bCs/>
          <w:i/>
          <w:iCs/>
          <w:color w:val="212121"/>
          <w:sz w:val="28"/>
          <w:szCs w:val="28"/>
          <w:lang w:eastAsia="ru-RU"/>
        </w:rPr>
        <w:t>II. Овладение функциональными стилями языка и формирование качества хорошей речи</w:t>
      </w:r>
      <w:r>
        <w:rPr>
          <w:rFonts w:cs="Times New Roman" w:ascii="Times New Roman" w:hAnsi="Times New Roman"/>
          <w:b/>
          <w:bCs/>
          <w:color w:val="212121"/>
          <w:sz w:val="28"/>
          <w:szCs w:val="28"/>
          <w:lang w:eastAsia="ru-RU"/>
        </w:rPr>
        <w:t> </w:t>
      </w:r>
    </w:p>
    <w:p>
      <w:pPr>
        <w:pStyle w:val="Normal"/>
        <w:spacing w:lineRule="auto" w:line="240" w:before="0" w:after="0"/>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1) формируются знание и умение выделять стилевые черты разговорной речи и книжных стилей, знание стилевых разновидностей языка и речи; </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2) развивается языковое чутье; </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3) умение выделять стилевые черты разговорной речи и книжных стилей; </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 формируется умение ориентироваться в ситуации общения: анализировать мотивы речевой деятельности, условия и задачи общения</w:t>
      </w:r>
    </w:p>
    <w:p>
      <w:pPr>
        <w:pStyle w:val="Normal"/>
        <w:spacing w:lineRule="auto" w:line="240" w:before="0" w:after="0"/>
        <w:textAlignment w:val="baseline"/>
        <w:rPr/>
      </w:pPr>
      <w:r>
        <w:rPr>
          <w:rFonts w:cs="Times New Roman" w:ascii="Times New Roman" w:hAnsi="Times New Roman"/>
          <w:b/>
          <w:bCs/>
          <w:i/>
          <w:iCs/>
          <w:color w:val="212121"/>
          <w:sz w:val="28"/>
          <w:szCs w:val="28"/>
          <w:lang w:eastAsia="ru-RU"/>
        </w:rPr>
        <w:t>III. Развитие навыков связной речи</w:t>
      </w:r>
      <w:r>
        <w:rPr>
          <w:rFonts w:cs="Times New Roman" w:ascii="Times New Roman" w:hAnsi="Times New Roman"/>
          <w:b/>
          <w:bCs/>
          <w:color w:val="212121"/>
          <w:sz w:val="28"/>
          <w:szCs w:val="28"/>
          <w:lang w:eastAsia="ru-RU"/>
        </w:rPr>
        <w:t> </w:t>
      </w:r>
      <w:r>
        <w:rPr>
          <w:rFonts w:cs="Times New Roman" w:ascii="Times New Roman" w:hAnsi="Times New Roman"/>
          <w:color w:val="212121"/>
          <w:sz w:val="28"/>
          <w:szCs w:val="28"/>
          <w:lang w:eastAsia="ru-RU"/>
        </w:rPr>
        <w:t> </w:t>
      </w:r>
    </w:p>
    <w:p>
      <w:pPr>
        <w:pStyle w:val="Normal"/>
        <w:spacing w:lineRule="auto" w:line="240" w:before="0" w:after="192"/>
        <w:textAlignment w:val="baseline"/>
        <w:rPr>
          <w:rFonts w:ascii="Times New Roman" w:hAnsi="Times New Roman" w:cs="Times New Roman"/>
          <w:b/>
          <w:b/>
          <w:color w:val="212121"/>
          <w:sz w:val="28"/>
          <w:szCs w:val="28"/>
          <w:lang w:eastAsia="ru-RU"/>
        </w:rPr>
      </w:pPr>
      <w:r>
        <w:rPr>
          <w:rFonts w:cs="Times New Roman" w:ascii="Times New Roman" w:hAnsi="Times New Roman"/>
          <w:b/>
          <w:color w:val="212121"/>
          <w:sz w:val="28"/>
          <w:szCs w:val="28"/>
          <w:lang w:eastAsia="ru-RU"/>
        </w:rPr>
        <w:t>Формируются умения:</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1) определять (осмысливать) объем и границы темы сочинения;</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 xml:space="preserve">2) подчинять свое изложение и сочинение основной мысли; </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 собирать материал для сочинения;</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4) систематизировать собранный к высказыванию материал, т. е. отбирать нужное и определять последовательность его расположения в сочинении;</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5) строить сочинения разных видов (повествования, описания, рассуждения);</w:t>
      </w:r>
    </w:p>
    <w:p>
      <w:pPr>
        <w:pStyle w:val="Normal"/>
        <w:spacing w:lineRule="auto" w:line="240" w:before="0" w:after="192"/>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6) выражать свои мысли точно, правильно с точки зрения литературных норм и по возможности ярко.</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Таким образом, на протяжении младшего школьного возраста совершенствуются все виды речи детей. Дети овладевают нормами литературного языка, функциональными стилями языка, у них формируются качества хорошей речи, развиваются навыки связной речи, совершенствуются регулятивная и планирующая функции речи.</w:t>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rPr/>
      </w:pPr>
      <w:r>
        <w:rPr/>
      </w:r>
    </w:p>
    <w:p>
      <w:pPr>
        <w:pStyle w:val="Normal"/>
        <w:rPr/>
      </w:pPr>
      <w:r>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pPr>
      <w:r>
        <w:rPr>
          <w:rFonts w:eastAsia="Arial" w:cs="Arial" w:ascii="Arial" w:hAnsi="Arial"/>
          <w:b/>
          <w:bCs/>
          <w:color w:val="212121"/>
          <w:kern w:val="2"/>
          <w:sz w:val="45"/>
          <w:szCs w:val="45"/>
          <w:lang w:eastAsia="ru-RU"/>
        </w:rPr>
        <w:t xml:space="preserve">                  </w:t>
      </w:r>
      <w:r>
        <w:rPr>
          <w:rFonts w:cs="Arial" w:ascii="Arial" w:hAnsi="Arial"/>
          <w:b/>
          <w:bCs/>
          <w:color w:val="212121"/>
          <w:kern w:val="2"/>
          <w:sz w:val="45"/>
          <w:szCs w:val="45"/>
          <w:lang w:eastAsia="ru-RU"/>
        </w:rPr>
        <w:t>Речь и личность</w:t>
      </w:r>
    </w:p>
    <w:p>
      <w:pPr>
        <w:pStyle w:val="Normal"/>
        <w:spacing w:lineRule="auto" w:line="240" w:before="0" w:after="0"/>
        <w:ind w:right="60" w:hanging="0"/>
        <w:textAlignment w:val="top"/>
        <w:rPr/>
      </w:pPr>
      <w:r>
        <w:rPr>
          <w:rFonts w:cs="Times New Roman" w:ascii="Times New Roman" w:hAnsi="Times New Roman"/>
          <w:color w:val="000000"/>
          <w:sz w:val="28"/>
          <w:szCs w:val="28"/>
          <w:lang w:eastAsia="ru-RU"/>
        </w:rPr>
        <w:t>Учитель-логопед первой квалификационной категории  Ивняковской СШ ЯМР Воробьева Светлана Сергеевна.</w:t>
      </w:r>
    </w:p>
    <w:p>
      <w:pPr>
        <w:pStyle w:val="Normal"/>
        <w:spacing w:lineRule="auto" w:line="240" w:before="0" w:after="0"/>
        <w:ind w:right="60" w:hanging="0"/>
        <w:textAlignment w:val="top"/>
        <w:rPr>
          <w:rFonts w:ascii="Arial" w:hAnsi="Arial" w:cs="Arial"/>
          <w:color w:val="212121"/>
          <w:sz w:val="20"/>
          <w:szCs w:val="20"/>
          <w:lang w:eastAsia="ru-RU"/>
        </w:rPr>
      </w:pPr>
      <w:r>
        <w:rPr>
          <w:rFonts w:cs="Arial" w:ascii="Arial" w:hAnsi="Arial"/>
          <w:color w:val="212121"/>
          <w:sz w:val="20"/>
          <w:szCs w:val="20"/>
          <w:lang w:eastAsia="ru-RU"/>
        </w:rPr>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Успех воздействия во многом зависит от того, как будет подавать себя собеседнику или аудитории говорящий. Человек должен знать, что его речь, будь она услышана с трибуны или из-за своего рабочего стола на совещании, целиком раскрывает его личность. В связи с этим надо знать картину восприятия человека по речевому поведению. Соответствующая информация в этом плане весьма полезна и даже необходим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авайте представим себе, как нас воспринимают слушающие, как мы, часто сами того не ведая, сигнализируем о своей эрудиции, интеллекте, психическом состоянии.</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Эрудиция оценивается в основном содержательностью речи. Когда человек высказывается по затронутым вопросам, спонтанно находит аргументы для подтверждения своей точки зрения, при этом подбирая четкие языковые единицы, каждому ясно: он эрудирован. Когда же человек, хотя и говорлив, но за его потоком слов не удается рассмотреть чего-либо дельного — это болтун.</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Эрудиция предполагает наличие глубоких и разносторонних знаний, а поскольку знания приобретаются на языковой основе, то предполагается, что эрудит обладает искусством речи. Вместе с тем мы понимаем, что не все эрудиты склонны к спонтанному речевому поведению. Есть и скупые на слова, и не охотники до словотворчеств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Интеллект говорящего оценивается аудиторией по логичности высказывания и богатству лексики. Свободный подбор слов, их разноплановая связь во фразах и, наконец, легкость продуцирования являются индикаторами развитого интеллекта. Различные непорядки в потоке слов часто наталкивают людей на мысли о нарушении в мыслительном процессе говорящего.</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ечь сигнализирует аудитории также и о психическом состоянии говорящего. К этому побуждают людей многие жизненные наблюдения.</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Так, в состоянии эмоционального напряжения люди при выражении своих мыслей испытывают затруднения в продуцировании речи.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Индикаторами здесь вступает ряд факторов:</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а) по сравнению с речью в обычных условиях возрастает количество и длительность их пауз. Это так называемые паузы нерешительности. Внешне такое поведение выглядит, как если бы говорящий не знал, что ему говорить. Как правило, в таких случаях речь начинает с паралингвизмов (гм, кх). В середине фразы нередки бессмысленные повторы, а также поисковые слова типа — «это», «такой», «в общем». Присутствуют и заполнители пауз молчания — «видите ли», «знаете», «вот», «ну»;</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br/>
        <w:t xml:space="preserve">            б) в условиях напряженности происходит снижение словарного разнообразия. Словарь речи в этих случаях характеризуется своей бедностью: говорящий употребляет главным образом те слова, которые наиболее характерны для его повседневной лексики. Нередко люди здесь склонны пользоваться стереотипами. Все это способствует тому, что аудитория воспринимает говорящего без энтузиазма;</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br/>
        <w:t xml:space="preserve">            в) напряженная речь характеризуется и грамматической незавершенностью. «Так, о чем эта инструкция? Ну, в общем... охрана труда. Как вы знаете, проблема не из последних» (из речи на конференции).</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ередко встречаются длинные тирады, которые трудно понять при первом восприятии. Обычно говорящий здесь с трудом доводит фразу до завершения. Слушающий же в таких случаях перестает следить за речью, и суть дела до него не доходит.</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Речь является важнейшим индикатором всей психической жизни человека. По ней слушающие делают выводы о норме и отклонениях в психике. Даже не имея ясного представления о патологии, о чем могут компетентно судить лишь специалисты, слушающие хорошо улавливают неполадки.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ля психиатров характерными симптомами болезней будет следующее:</w:t>
        <w:br/>
        <w:t>а) логоррея — непрерывное говорение. Человек, не дожидаясь вопроса или реплики слушающего, перескакивает на другие темы, вводит в рассказ новые персонажи и т. д. Имеет место так называемый «словесный понос»;</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br/>
        <w:t>б) персеверация речи — застревание в сознании человека какой- нибудь мысли или одного несложного представления с неоднократным и монотонным их повторением. Говорящий не может отойти от рассказанного им, повторяет высказывание еще и еще раз полностью или частично;</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br/>
        <w:t>в) разорванность или бессвязность речи — речь кажется грамматически правильной, но понять ее невозможно — она лишена смыслового содержания;</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br/>
        <w:t>г) вязкость речи — чрезмерно подробная обстоятельность в описании несложных событий или явлений, речевая навязчивость;</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br/>
        <w:t>д) резонерство и мудрствование — беспочвенные и бесплодные рассуждения, вплоть до полной бессмысленности.</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се эти и ряд других необычных особенностей поведения говорящего расцениваются массовой аудиторией как неприятные. Многие, конечно, не могут здесь сделать каких-то конкретных выводов, но при восприятии речи с такими изъянами подсознательно ощущают негативное отношение к говорящему.</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ыше приведены случаи явной патологии. Это сделано для того, чтобы привлечь к ним внимание читающего данные строки с целью настроить его на недопущение в своей практике такого необычного говорения.</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Речь является довольно тонким индикатором личности говорящего, поэтому все те, кто обращается с речью к аудитории, постоянно должны помнить об этом. Однако в системе з коммуникации важна не только речь, но и голос, жесты, поза и походка говорящего. Ничто не ускользает от взора слушающего. Здесь следует обратить внимавме хотя бы на ряд факторов.</w:t>
      </w:r>
    </w:p>
    <w:p>
      <w:pPr>
        <w:pStyle w:val="Normal"/>
        <w:spacing w:lineRule="auto" w:line="240" w:before="0" w:after="192"/>
        <w:textAlignment w:val="baseline"/>
        <w:rPr/>
      </w:pPr>
      <w:r>
        <w:rPr>
          <w:rFonts w:cs="Times New Roman" w:ascii="Times New Roman" w:hAnsi="Times New Roman"/>
          <w:b/>
          <w:color w:val="212121"/>
          <w:sz w:val="28"/>
          <w:szCs w:val="28"/>
          <w:lang w:eastAsia="ru-RU"/>
        </w:rPr>
        <w:t>Голос.</w:t>
      </w:r>
      <w:r>
        <w:rPr>
          <w:rFonts w:cs="Times New Roman" w:ascii="Times New Roman" w:hAnsi="Times New Roman"/>
          <w:color w:val="212121"/>
          <w:sz w:val="28"/>
          <w:szCs w:val="28"/>
          <w:lang w:eastAsia="ru-RU"/>
        </w:rPr>
        <w:t xml:space="preserve"> Здесь проявляются две группы факторов:</w:t>
        <w:br/>
        <w:t>а) коммуникативные особенности — диапазон, резонанс, темп и манера управления речью;</w:t>
        <w:br/>
        <w:t>б) вокальные переменные — интенсивность,</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огда в речи используется спектр звуков от высоких до низких тонов, говорят о широком диапазоне голоса. Если же речь изобилует каким-то одним тоном — это узкий диапазон. Такая речь (преимущественно средних тонов) называется монотонной. Аудитория воспринимает эту речь с неохотой, а людей, её продуцирующих, относит к категории сухарей, твердокожих, бездушных. Дело здесь заключается в том, что монотонная речь, задействующая какой-то ограниченный спектр слухового анализатора, вызывает у людей неприятное ощущение и вскоре их утомляет. Отсюда и мрачные краски восприятия. высота, протяженность.</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Резонанс — это проявление в голосе таких характеристик, как сиплость, шипение, «рокот», «раскаты» и т. д. Униженная личность и подчиненное положение в жизни обычно согласуются со слабым резонансом, властная же натура развивает в своем голосе раскатистость и металлический оттенок. Таковы стереотипы жизненной коммуникации. И поскольку это стереотипы, т.е. неосознанные шаблоны восприятия, то реальное положение вещей может и не совпадать с тем, что воспринимается. Но до этого слушающему нет никакого дела, он воспринимает говорящего так, как принято в его культуре. Естественно, что тому, кто говорит, следует в процессе говорения вносит</w:t>
        <w:tab/>
        <w:t>ь соответствующие коррективы.</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Темп связан со скоростью продуцирования речи. Он может быть быстрым, средним, замедленным. Каждому человеку присущ вполне определенный темп речи. Слушающие же склонны относить говорящих быстро к сообразительным, а говорящих медленно — к тугодумам.</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Однако людей с очень быстрым темпом речи слушающие все же относят к болтунам. Аудитории больше импонирует оратор со средним темпом говорения: такой темп ассоциируется с логикой, разумной осмотрительностью, деловитостью.</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Манера управления речью выступает в трех аспектах:</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а) манипуляция губами;</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б) артикуляция;</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 xml:space="preserve">в) ритм.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Манипуляция придает речи плавность или наоборот — скачкообразность; артикуляция проявляется в виде напряженности или свободного продуцирования звукового потока; ритм — это размеренное или прыгающее течение речи. Людям нравится плавная, ненапряженная и размеренная речь. Всякая другая манера речи их обычно не привлекает, а речь скачкообразная, напряженная и прыгающая вызывает утомление и, несомненно, отталкивает.</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Вокальные данные говорящего также делают свое дело. Так интенсивность (громкая или тихая речь) может свидетельствовать о степени его эмоционального состояния. Нередко высокая степень напряженности (например, негодование) выражается криком, а начальная стадия перехода в напряжение — шепотом. При этом в первом случае высказывание осуществляется на высоких тонах при заглатывании концовок фраз, а во втором — на низких с необычайной растяжкой слов. Так поступают обычно европейцы. На Востоке же делают все наоборот: при раздражении переходят на шепот и отчетливо произносят все звуки, а при легком волнении могут вскрикивать и чрезмерно затягивать концовки.</w:t>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spacing w:before="0" w:after="20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9:00Z</dcterms:created>
  <dc:creator>Computer</dc:creator>
  <dc:description/>
  <cp:keywords/>
  <dc:language>en-US</dc:language>
  <cp:lastModifiedBy>Computer</cp:lastModifiedBy>
  <dcterms:modified xsi:type="dcterms:W3CDTF">2018-11-08T08:11:00Z</dcterms:modified>
  <cp:revision>2</cp:revision>
  <dc:subject/>
  <dc:title>Речевое развитие детей младшего школьного возраста</dc:title>
</cp:coreProperties>
</file>