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урока: «Знакомство с буквой С, с. Письмо заглавной и строчной букв С, с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Цель деятельности учителя: Организовать работу по ознакомлению с новой буквой С, с; вовлечь обучающихся в процесс поиска «открытия» нового знания; способствовать формированию читательских умений, развитию мотивов учения; учить выполнять звуковой анализ с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учеб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й, ребята, тише, тиш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-то странное я слыш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сть какой-то к нам спеш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ак будто бы свист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бы ни был, заход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ой букве науч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от что это за гость, догадайтесь сам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учебной задач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це село за селом,                                        УСТ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ят синицы, сойки сп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т в реке усатый с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ят и лес, и степь, и с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ишь  они всю ночь летаю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мышей везде пугаю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танет светло – спать улетят в дуп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это к нам в гости пожаловал? (Совы) - Учитель открывает картинку: с изображением двух 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звук всё время повторялся, или часто слышался? ( звук (с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щё какой похожий на него, но отличающийся произношением? (звук (сь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умайте, Что же мы будем с этими звуками делать? (слушать, сравнивать, описывать, обозначать буквой. Это и будет цель наш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буквенный анализ слов: СОВЫ, ГУС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,  так, в гостях у нас сегодня кто? (Сов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откроем наши тетрадочки и запишем их как почётных гост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несите слово: Сов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делите голосом первый звук ( «С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мы этот звук произносим? (Рот почти закрыт, Зубы смыкаются, остаётся только узкая щель, через которую проходит зв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е, где этот звук родился? (во рту)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если звук рождается во рту, то это признак какого звука? (Согласног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мягкости и твёрдости. Определите как мы произносим этот звук ( обратите внимание на то, какой звук следует после него: совы) – дружит с гласной  (о), а звук (о) обозначает твёрдость согласных звуков: звучит твёрдо, значит каким цветом обозначим? ( синим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звонкости и глухости. Определите это звук звонкий или глухой: для этого рукой обхватите своё горло и пальчиками попробуйте ощутить работает мотор или нет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не проходит, значит глух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несите ещё раз слово совы и выделите второй звук (о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де он родился? (в горле, слышим голос,  значит это глас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м цветом обозначим? (красны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елим голосом третий звук. (в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Где он родился? (Он родился во рту. Мы его произносим при помощи верхних зубов и нижней губы. Значит он соглас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перь определите какой это согласный (согласный твёрдый или согласный мягкий? С каким звуком дружит? Со звуком (Ы), а (ы) обозначает твёрдость согласного звука, значит звук (в) –твёрдый, и обозначим синим цве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изнесите ещё раз звук (в). Определите звонкий он или глух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ло напрягается, в горле слышим моторчик – значит звонк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елите голосом последний звук (Ы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Где он родился? (Он родился в горле,  слышим голос, значит это - гласный. Обозначим красным цве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1. Разделите слово СОВЫ на слог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Что нам в этом помогает? (Рука). Сколько раз подбородок коснулся руки? (2).Значит два слог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ещё какой способ определения знаем?  (Сколько в слове гласных, столько и слог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Поставьте ударение. Как ставим ударение? (Ударный слог нужно поймать .) ИЛИ При помощи рук: где усиливается звук, туда и падает удар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ГАДКА ПРО  ГУС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лужку они важно  ходя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воды сухими выходя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сят красные ботин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рят мягкие пер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это? (ГУС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авайте запишем этих почётных гостей в наши тетрад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клеток нужно обвести? (4, так как четыре зву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изнесите слово «ГУСИ» и выделите голосом первый зв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«Г»-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Где родился этот звук? ( во рту, значит согласны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им гласным он сливается, или дружит? ( с «У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что обозначает этот звук? ( «У» обозначает твёрдость согласных звук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чит звук «Г»- твёрдый согласный и обозначим его синим цвето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пределите звонкий он или глухой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При произнесении горло напрягается, и в горле слышим моторик, значит он звонкий; нарисуем над квадратиком красный треуголь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«У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делите голосом второй звук. («У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де этот звук родился? (во рту, значит он гласный и обозначим красным цветом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«СЬ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изнесите слово и выделите голосом третий звук. («СЬ» 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де мы его слышим? (в середине слов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де он родился? ( во рт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чит, что мы можем от нём сказать? ( Согласны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ой гласной он сливается в слове? ( С гласной «И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«И» что обозначает? (мягкость согласного звука, значит и звук «С» - мягкий, и обозначим зелёным цвето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ите звонкий он или глух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«С» - в горле моторчик не заработал, значит глухо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«И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делите голосом последний звук «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Где он родился? ( В горл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чит он гласный, обозначим красным цве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Г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гласные звуки. ( «У», «И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их? (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чит, сколько будет слогов? (дв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то скажет правило? (Сколько в слове гласных, столько и слог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« поймайте» ударный слог. ( ГУ, ударение на «У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УМАЙТЕ И СКАЖИТЕ, КАКИЕ В ЭТИХ СЛОВАХ ЕСТЬ СХОЖИЕ ЗВУКИ? ( «С» и «СЬ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Живут эти два звука в синем домике, потому что согласные. Только вот обозначаются по- разному: один синим цветом, а другой зелёным. Как думаете,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 обозначаются одной буквой «С,с» (эс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РЫВАЕМ ТЕТРАД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 лесу темно…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пят давн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 сова не спит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ит, кричит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й головой верти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 глаза глядит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, вдруг села на ветк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тала ждать соседк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А мы сейчас от совы будем прятаться и выполнять задания на внимание: </w:t>
      </w:r>
      <w:r>
        <w:rPr>
          <w:sz w:val="28"/>
          <w:szCs w:val="28"/>
        </w:rPr>
        <w:t>ухо-нос, нос-ухо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ЛОГОВ  С БУКВОЙ «С ,с» с наборного полотна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А-ся-со-сё-су-сю-сы-си-сэ-се-су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ЛОВ С БУКВОЙ «С, с» с доск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8"/>
        <w:gridCol w:w="1846"/>
        <w:gridCol w:w="1848"/>
        <w:gridCol w:w="1863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к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) РАБОТА В ПАРАХ: раздаточный матери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поиск слогов  с твёрдым согласным «С» и выделение синим карандашом и поиск слогов с мягким согласным «СЬ» и выделение зелёным карандаш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9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СЯ</w:t>
              <w:br/>
              <w:t>СЭ</w:t>
              <w:br/>
              <w:t>СУ</w:t>
              <w:br/>
              <w:t>СЕ</w:t>
              <w:br/>
              <w:t>СО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Ы</w:t>
              <w:br/>
              <w:t>СИ</w:t>
              <w:br/>
              <w:t>СЁ</w:t>
              <w:br/>
              <w:t>СУ</w:t>
              <w:br/>
              <w:t>СИ</w:t>
              <w:br/>
              <w:t>СЮ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С  ДОС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БЕСЕДА О ПТИЦАХ. ( </w:t>
      </w:r>
      <w:r>
        <w:rPr>
          <w:b/>
          <w:sz w:val="20"/>
          <w:szCs w:val="20"/>
        </w:rPr>
        <w:t>МЕТАПРЕДМЕТНЫЕ СВЯЗИ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время года приближается? (Зим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вернёмся к нашим гостям. СОВЫ –это птицы, которые останутся с нами на зиму или улетят на юг? (Останутся с н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мы таких птиц называем? (Зимующ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что вы можете сказать о гусях? (Они улетают в тёплые стран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мы их называем? (Перелёт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почему они улетают? (Живут вблизи водоёмов. С приходом зимы водоёмы замерзают и они улетаю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авильно, зимой водоёмы замерзают и покрываются льдом. Еды для этих птиц не остаётся и они вынуждены улететь на ю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) РАБОТА ПО РАЗВИТИЮ РЕЧ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ГАДКА  ПРО СНЕ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послушайте загадку об ещё одном зимнем явлен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летает белой ста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ркает на л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вездой прохладной 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адони и во рту.        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Ребята, опишите снег словами. СНЕГ (КАКОЙ?) (холодный, пушистый, мягкий, белый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в парах: Учитель передаёт первой паре первого ряда снежный ком и просит назвать одно слово и передать ком дальше…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образуйте слова с тем же значением, что и слово «СНЕГ» ( снежинка, снеговик, снегурочка…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подберите слова – действия. Что делает снег на солнце? (блестит, переливается, искрится, серебри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можно ли сказать, что снег серебристый? (Да, мож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что значит СЕРЕБРИСТЫЙ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чит излучает блес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СМЫСЛОВЫМ РАЗЛИЧИЕМ СЛ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что значит слово СЕРЕБРЯНЫЙ? (Сделанный из серебр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РЕБРИСТЫЙ И СЕРЕБРЯНЫЙ – это слова, которые имеют схожее произношение, но имеют разное смысловое знач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какой звук начинается слово СЕРЕБРИСТЫЙ? (на «с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ышим ли мы похожий звук в середине слова? Какой он: твёрдый или мягкий? (Да, слышим звук «с» - твёрдый, обозначим синим цвето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ого звука начинается слово СЕРЕБРО? (Со звука «СЬ» - этот звук мягкий согласный,; обозначим зелёным цвет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ите слова в два столбика: иней, поднос, снег, ку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ИСТ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ЧЕБНИКУ:  ЧТЕНИЕ СЛОГОВ, ЧТЕНИЕ СЛОВ, ЧТЕНИЕ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бор материала к уро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учеб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й, ребята, тише, тиш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-то странное я слыш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сть какой-то к нам спеш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ак будто бы свист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бы ни был, заход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ой букве науч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от что это за гость, догадайтесь сам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учебной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ГАДКА ПРО С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це село за селом,                                        УСТ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ят синицы, сойки сп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т в реке усатый с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ят и лес, и степь, и с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ишь  они всю ночь летаю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мышей везде пугаю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танет светло – спать улетят в дуп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ДКА ПРО  ГУС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лужку они важно  ходя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воды сухими выходя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сят красные ботин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рят мягкие пер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это? (ГУС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 лесу темно…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пят давн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 сова не спит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ит, кричит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й головой верти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 глаза глядит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, вдруг села на ветк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тала ждать соседк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ГАДКА  ПРО СНЕ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послушайте загадку об ещё одном зимнем явлен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летает белой ста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ркает на л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вездой прохладной 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адони и во рту.        (СНЕГ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ите слова в два столбика: иней, поднос, снег, ку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ИСТ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9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СЯ</w:t>
              <w:br/>
              <w:t>СЭ</w:t>
              <w:br/>
              <w:t>СУ</w:t>
              <w:br/>
              <w:t>СЕ</w:t>
              <w:br/>
              <w:t>СО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Ы</w:t>
              <w:br/>
              <w:t>СИ</w:t>
              <w:br/>
              <w:t>СЁ</w:t>
              <w:br/>
              <w:t>СУ</w:t>
              <w:br/>
              <w:t>СИ</w:t>
              <w:br/>
              <w:t>СЮ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9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СЯ</w:t>
              <w:br/>
              <w:t>СЭ</w:t>
              <w:br/>
              <w:t>СУ</w:t>
              <w:br/>
              <w:t>СЕ</w:t>
              <w:br/>
              <w:t>СО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Ы</w:t>
              <w:br/>
              <w:t>СИ</w:t>
              <w:br/>
              <w:t>СЁ</w:t>
              <w:br/>
              <w:t>СУ</w:t>
              <w:br/>
              <w:t>СИ</w:t>
              <w:br/>
              <w:t>С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color w:val="4A3140"/>
          <w:sz w:val="27"/>
          <w:szCs w:val="27"/>
        </w:rPr>
      </w:pPr>
      <w:r>
        <w:rPr>
          <w:rFonts w:cs="Tahoma" w:ascii="Tahoma" w:hAnsi="Tahoma"/>
          <w:color w:val="4A3140"/>
          <w:sz w:val="27"/>
          <w:szCs w:val="27"/>
        </w:rPr>
        <w:t xml:space="preserve">Дружба – это тёплый ветер, </w:t>
        <w:br/>
        <w:t xml:space="preserve">Дружба – это светлый мир, </w:t>
        <w:br/>
        <w:t xml:space="preserve">Дружба – солнце на рассвете, </w:t>
        <w:br/>
        <w:t>Для души весёлый пи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40:00Z</dcterms:created>
  <dc:creator>Ирина Николаевна</dc:creator>
  <dc:description/>
  <cp:keywords/>
  <dc:language>en-US</dc:language>
  <cp:lastModifiedBy>Ирина Николаевна</cp:lastModifiedBy>
  <dcterms:modified xsi:type="dcterms:W3CDTF">2019-04-25T11:14:00Z</dcterms:modified>
  <cp:revision>14</cp:revision>
  <dc:subject/>
  <dc:title/>
</cp:coreProperties>
</file>