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рочная работа: Строение и функции головного моз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говатый моз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дний моз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ний моз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должение спинного моз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межуточный моз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д всеми отделами моз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зжечо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ад продолговатым мозго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ольшие полушария моз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ра больших полушар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нутри полушар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Затылочная часть головного моз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гуляция деятельности дыхательной, сердечно-сосудистой, пищеварительной систе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правление функциями внутренних органов, регуляция температуры тел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де находится мозжечок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десь находятся чувствительные, двигательные центры (например, зрение, слух)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де находятся большие полушария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ункция – координация движений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входит в передний мозг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де находятся подкорковые ядра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 каким образованием связана мыслительная, речевая деятельность, память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долговатый мозг является продолжением ………..(какого?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 какой отдел мозга входят продолговатый, мост, мозжечок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де находится мост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19:00Z</dcterms:created>
  <dc:creator>Admin</dc:creator>
  <dc:description/>
  <cp:keywords/>
  <dc:language>en-US</dc:language>
  <cp:lastModifiedBy>Admin</cp:lastModifiedBy>
  <dcterms:modified xsi:type="dcterms:W3CDTF">2011-04-06T15:31:00Z</dcterms:modified>
  <cp:revision>2</cp:revision>
  <dc:subject/>
  <dc:title/>
</cp:coreProperties>
</file>