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Cs/>
          <w:sz w:val="28"/>
          <w:szCs w:val="28"/>
          <w:u w:val="single"/>
        </w:rPr>
        <w:t>Тема: Кайнозойская эра. 11 класс</w:t>
      </w:r>
    </w:p>
    <w:p>
      <w:pPr>
        <w:pStyle w:val="Style15"/>
        <w:spacing w:before="0" w:after="0"/>
        <w:rPr>
          <w:rStyle w:val="StrongEmphasis"/>
          <w:iCs/>
          <w:color w:val="00325B"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Задание 1. Рядом с названиями, обозначающими эры развития жизни на Земле, поставьте номера, соответствующие их хронологической последовательности.</w:t>
      </w:r>
      <w:r>
        <w:rPr>
          <w:b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Мезозой     , архей     , кайнозой     ,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алеозой     , протерозой     .</w:t>
      </w: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  <w:shd w:fill="FFFFFF" w:val="clear"/>
        </w:rPr>
        <w:t>Задание 2. Поставьте номера событий, соответствующих обозначенным эрам.</w:t>
      </w:r>
      <w:r>
        <w:rPr>
          <w:b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Основными событиями в протерозое были: __________________________________________ 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Основными событиями в архее были: _______________________________________________ 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1. Распространение эукариот. 2. Господство цианобактерий. 3. Возникновение многоклеточных организмов. 4. Образование почвы. 5. Образование залежей железных руд. 6. Появление низших грибов. 7. Накопление свободного кислорода в атмосфере.</w:t>
      </w: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  <w:shd w:fill="FFFFFF" w:val="clear"/>
        </w:rPr>
        <w:t>Задание 3. Рядом с названиями эр напишите номера перечисленных периодов, на которые они делятся.</w:t>
      </w:r>
      <w:r>
        <w:rPr>
          <w:b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алеозойская эра делится на периоды: _______________________________________________  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Мезозойская эра делится на периоды:  ________________________________________________ 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Кайнозойская эра делится на периоды:   _______________________________________________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1. Меловой. 2. Антропоген. 3. Триасовый. 4. Ордовикский. 5. Неоген. 6. Кембрийский. 7. Юрский. 8. Пермский. 9. Силурский. 10. Каменноугольный. 11. Девонский. 12. Палеоген.</w:t>
      </w: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  <w:shd w:fill="FFFFFF" w:val="clear"/>
        </w:rPr>
        <w:t>Задание 4. Напишите, в какой эре и каком периоде произошли описанные события.</w:t>
      </w:r>
      <w:r>
        <w:rPr>
          <w:b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ервые растения вышли на сушу  ____________________________________________________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Господство рептилий  ______________________________________________________________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оявление многоклеточных организмов  ______________________________________________ 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оявление первых хордовых  ________________________________________________________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оявление эукариот   _______________________________________________________________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Выход на сушу первых позвоночных   _________________________________________________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оявление цветковых растений     _____________________________________________________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 xml:space="preserve">Возникновение фотосинтеза   _________________________________________________________ 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оявление человека    ________________________________________________________________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оявление первых млекопитающих    __________________________________________________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оявление первых птиц    ____________________________________________________________</w:t>
      </w: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  <w:shd w:fill="FFFFFF" w:val="clear"/>
        </w:rPr>
        <w:t>Задание 5. Какие ароморфозы произошли в перечисленные эры? Ответьте на вопрос, проставив соответствующие номера приведенных ниже примеров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Архей:  ___________________________________________________________________________ 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ротерозой:   _______________________________________________________________________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алеозой:     _______________________________________________________________________ 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 xml:space="preserve">Мезозой:      _______________________________________________________________________ .   Кайнозой:   _______________________________________________________________________ . 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Возникновение: 1) теплокровности; 2) покрытосеменных растений; 3) вскармливания детенышей молоком; 4) плотных яйцевых оболочек у рептилий; 5) легочного дыхания; 6) проводящей системы у растений; 7) наружного органического или минерального скелета; 8) многоклеточности; 9) эукариотических клеток.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color w:val="333333"/>
          <w:sz w:val="22"/>
          <w:szCs w:val="22"/>
        </w:rPr>
        <w:br/>
      </w:r>
    </w:p>
    <w:p>
      <w:pPr>
        <w:pStyle w:val="Style15"/>
        <w:spacing w:before="0" w:after="0"/>
        <w:rPr>
          <w:rStyle w:val="StrongEmphasis"/>
          <w:iCs/>
          <w:color w:val="00325B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Вопросы и задания для  обобщения и повторения: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1. По какому принципу историю Земли делят на эры и периоды?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. Когда возникли первые живые организмы?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3. Какими организмами был представлен живой мир в криптозое (докембрии)?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4. Почему в пермский период палеозойской эры вымерло большое количество видов амфибий?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5. В каком направлении шла эволюция растений на суше?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. Охарактеризуйте эволюцию животных в палеозойскую эру.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7. Расскажите об особенностях эволюции в мезозойскую эру.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8. Какое влияние оказывали обширные оледенения на развитие растений и животных в кайнозойскую эру?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9. Как вы можете объяснить сходство фауны и флоры Евразии и Северной Америки?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5:00Z</dcterms:created>
  <dc:creator>Кондратьевы</dc:creator>
  <dc:description/>
  <cp:keywords/>
  <dc:language>en-US</dc:language>
  <cp:lastModifiedBy>Кондратьевы</cp:lastModifiedBy>
  <dcterms:modified xsi:type="dcterms:W3CDTF">2016-01-25T13:10:00Z</dcterms:modified>
  <cp:revision>2</cp:revision>
  <dc:subject/>
  <dc:title/>
</cp:coreProperties>
</file>