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ind w:right="176" w:hanging="0"/>
        <w:rPr/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ладковой Аллы Викторовны, педагога – психолога МОУ Ивняковской СШ </w:t>
      </w:r>
      <w:r>
        <w:rPr>
          <w:rFonts w:cs="Times New Roman" w:ascii="Times New Roman" w:hAnsi="Times New Roman"/>
          <w:sz w:val="24"/>
          <w:szCs w:val="24"/>
          <w:lang w:val="ru-RU"/>
        </w:rPr>
        <w:t>Ярославского муниципального района Ярославской области</w:t>
      </w:r>
    </w:p>
    <w:p>
      <w:pPr>
        <w:pStyle w:val="Normal"/>
        <w:ind w:right="-48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 педагогического работника, должность, предмет, наименование ОО в соответствии с Уставом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межаттестационный период (последние четыре года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: высшее, Самаркандский госпединститут им. С.Айни, диплом ФВ № 913882, 3 июля 1991г. специальность: русский язык и литература, квалификация: учитель русского языка и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е, Московский социально - гуманитарный институт, диплом с отличием ВСА 0598429, 10 марта 2010 г. специальность: психология, квалификация: психолог, преподаватель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педагогической работы: 20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 в данной образовательной организации: 7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квалификационной категории по данной должности, дата присвоения: первая, 28.10.2010г. дата подтверждения: 30.10.15г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-910-974-76-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</w:rPr>
        <w:t>simplesss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бильные положительные результаты освоения обучающимися образовательных программ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нный показатель рассчитывается за период работы, предшествующий аттест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развития обучающихся и воспитанников при реализации программ профилактики, реабилитации и коррекц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ние программ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стабильную (положительную) динамику развит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–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– 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образовательная программа школы будущего первоклассника (Развитие психологической готовности к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в школе будущего первоклас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в школе будущего первокласс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по внеурочной деятельности в начальной школе «Путешествие в мир эмо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нималась внеурочной деятельностью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нималась внеурочной деятельностью в начальной школе</w:t>
            </w:r>
          </w:p>
        </w:tc>
      </w:tr>
    </w:tbl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образовательная программа школы будущего первоклассника (Развитие психологической готовности к школе)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ы: обеспечить каждому ребенку дошкольного возраста тот уровень развития, который позволит ему успешно обучаться в школе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граммы: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оздать необходимые условия для сохранения  психологического и физического здоровья детей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тимулировать игровую, познавательную и коммуникативную активность детей в различных видах деятельности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одготовить детей к активному взаимодействию с окружающим миром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Выявить и развить интеллектуально-творческий потенциал личности каждого ребенка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оздать комфортную среду обучения и воспитания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омочь ребенку адаптироваться в детском коллективе, настроить на самостоятельную работу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ления реализации поставленной цели: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Игровая деятельность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Диагностика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Развитие речи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Психологическая  подготовка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Развитие мелкой моторики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 Физкультминутки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снованием выбора данных направлений является их тесная  содержательная взаимосвязь: в процессе игры ребёнок усваивает систему эталонов: сенсорных, этических, практических, уточняет знания об окружающем мире, учится применять их  в разных ситуациях. Именно игра помогает сформироваться новой ведущей деятельности - учебной. Игру с учением объединяет одинаковый способ  действия, который использует ребёнок, например, классификация, сравнение, анализ. Игра, как и учебная деятельность, обязательно дает результат, развивает самоконтроль и самооценку.  С помощью игры можно  определить готовность ребенка  к обучению, скорректировать его поведение. Исходя из  этого, на каждом занятии с дошкольниками используются различные игровые формы. </w:t>
        <w:tab/>
        <w:t xml:space="preserve">Научиться общаться можно только на практике - отсюда особая роль придается развитию речи. Уровень развития речи детей находится в прямой зависимости от степени развития пальцевой моторики.                                              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особенности занятий: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: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определяет те знания и умения, которыми должен овладеть ребёнок для успешного интеллектуального, личностного и социального развития, адаптации к школьному обучению. В ней выделяются 3 раздела: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Окружающий мир-12часов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Психологическая готовность к школе-12часов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Развитие мелкой моторики-12часов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деление программы условно, так как ее особенностью является   взаимосвязь всех разделов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«Окружающий мир»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правлен на расширение знаний об окружающем мире, природной и социальной среде. Развивается познавательный интерес дошкольника, его умения использовать полученные знания в конкретной деятельности, усваиваются правила поведения в природе  и обществе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«Психологическая готовность к школе»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правлен на развитие когнитивных процессов: восприятия, внимания, мышления, памяти, воображения. Формирует личностную готовность дошкольника: умение общаться с взрослыми и сверстниками в учебном процессе, не пасовать перед трудностями, объективно оценивать результаты своей деятельности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«Развитие мелкой моторики»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нсивное развитие мелких мышц кисти, пальцев рук способствует активизации мышления, речи, интеллектуальных процессов, облегчает обучению письму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88% будущих первоклассников в 2011 – 2012 учебном году и у 93% в 2012 – 2013 учебном году отмечено положительное отношение к школе, отмечен индивидуальный прогресс в основных областях личностного развития – эмоциональной, познавательной, в сфере саморегуляции, повысился уровень мотивации к обучению в школе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результатам обратной связи повышена осведомлённость родителей о степени готовности детей к школе, сформировано целостное понимание о процессе адаптации детей на новом этапе обучения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 по внеурочной деятельности в начальной школе «Путешествие в мир эмоций»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граммы психопрофилактических занятий по психологии является формирование и профилактика нарушений психологического здоровья детей в соответствии с его трёхкомпонентной структурой, а также выполнение возрастных задач развития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граммы: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Развитие позиции школьника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 .  Развитие умения распознавать и владеть собственными эмоциями, обучение навыкам саморегуляции (способности эмоционального интеллекта)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 Снижение страха ошибки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 Повышение самооценки детей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 Развитие рефлексии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  Развитие сплочённости детского коллектива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Развитие памяти, внимания, мышления, воображения, речи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средства: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левые игры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левые игры предполагают «примеривание» на себя разнообразных по статусу и содержанию ролей, а также проигрывание гротескных или не характерных для ребёнка ролей. Ролевые игры могут быть представлены в нескольких видах: в виде «ролевой разминки», ролевой ситуации или психодрамы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муникативные и «командные» игры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правлены на обучение детей навыкам эффективного взаимодействия, сотрудничества, а также на формирование умения видеть достоинства в партнёре по общению и поддерживать его вербально и невербально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жнения, развивающие мышление, внимание, память, восприятие, воображение, речь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рапевтические метафоры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ние психологических сказок или терапевтических метафор помогают в разрешении затруднительных для детей ситуаций, обеспечивая им доступ к внутренним ресурсам и актуализируя их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жнения, формирующие эмоциональный интеллект детей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моциональный интеллект – это комплекс способностей, который объединяет в себе умение различать и понимать эмоции, а также управлять собственными эмоциональными состояниями и эмоциями своих партнёров по общению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рттерапевтические методы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полагают занятия разнообразными видами искусства и творчества: рисованием, изготовлением поделок, мозаики, резьбой по дереву, лепкой, работой с фольгой. 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ы релаксации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стижение общего состояния покоя, отдыха, расслабления, которое характеризуется уменьшением нервного напряжения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:</w:t>
      </w:r>
      <w:r>
        <w:rPr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 90% обучающихся в 2011 – 2012 учебном году и у 95% обучающихся в 2012 – 2013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формировано умение принимать самого себя и других людей, при этом осознавая свои и чужие достоинства и недостатки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лась личностная рефлексия детей: умение осознавать свои и чужие эмоции, чувства, причины своих и чужих поступков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формирована потребность в саморазвитии;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лись умения в трудной ситуации находить силы внутри самого себя и принимать ответственность за свою жизнь на самого себя;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ширился пассивный и активный психологический словарь дете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Развитие обучающихся и воспитанников при осуществлении коррекционно-развивающей работы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стабильную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–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–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– 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познавательной сферы личности обучающихся с ОВЗ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) 5 – 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е – 67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е – 10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е -  75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е – 67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-е -  75 %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е – 67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е – 67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е -  10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е – 75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-е -  67 %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шла на други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шла на другие 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индивидуальных коррекционных занятий «Развитие памяти и внимания» в 6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групповых коррекционных занятий «Развитие памяти и внимания» в 5А и 5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азличных видов мышления обучающихся 5классов с ОВЗ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азличных видов мышления обучающихся 6 классов с ОВЗ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ла по другой программе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азличных видов мышления обучающихся 7 классов с ОВЗ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ла по другой программе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основных мыслительных операций обучающихся 5 классов с ОВЗ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ла по другой программе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основных мыслительных операций обучающихся 7 классов с ОВЗ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ла по друг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ла по другой программе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социальной адаптации обучающихся с ОВЗ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) «Мы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: «Развитие познавательной сферы личности обучающихся с ОВЗ(VII вида) 5 – 9 классы», «Развитие памяти и внимания», «Развитие различных видов мышления обучающихся 5,6, 7 классов с ОВЗ (VII вида)», «Развитие основных мыслительных операций обучающихся 5 классов с ОВЗ(VII вида)», реализованные в разное время, имеют похожие цели, задачи и 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>: развитие и коррекция мыслительных проце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витие и коррекция познавательной сфе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азвитие зрительно-моторной координации и произво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витие рефлексии (умения осознать свои психические процессы, ход своей деятельности, анализировать свой ответ, затруднения, ошибки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ормирование мотивации учения и познавательного инте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ая особенность программ в том, что они объединяют в одно целое формирование и развитие важнейших познавательных процессов (ощущений, восприятия, внимания, памяти, мышления), произвольности, пространственных представлений, твор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обучающихся, исчезает боязнь ошибочных ответов. В результате у детей формируется отношение к данным занятиям, как к средству развития своей личности. Программы состоя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слож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ждом занятии 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ка программ построена на реализации принципа системной дифференциации, определяющего ведущий механизм психического развития. Задания направлены на всестороннее развитие системы текущих процессов анализа и синтеза, которая создает основу для самостоятельной систематизации и структурирования, приобретаемых школьниками учеб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занятие состоит из трех частей: подготовительной, основной и заключ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ая часть включает в себя мозговую гимнастику, разминку и мозговой штурм. Мозговая гимнастика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ражнений, стимулирующие мыслительные процессы (качание голово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ражнений, активизирующие структуры мозга («ленивые восьмёрки»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ражнений, улучшающие внимание, ясность восприятия и речи («шапка для размышлений»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ражнений для профилактики нарушений зрения («зоркие глаза», «стрельба глазами»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ной части выполняются упражнения, способствующие развитию таких психических процессов, как память, внимание, воображение и мыш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ая часть занятия используется для подведения итогов, рефлек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еализуется, ориентируясь на следующие принцип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 развивающего образования, целью которого является развитие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четание принципов научной обоснованности и практической применим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 соответствие критериям полноты, необходимости и достато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цип построения образовательного процесса на адекватных возрасту формах работы с деть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 интеграции образовательных областей в соответствии с возрастными возможностями и особенностями обучающихся, спецификой и возможностями образовательных обл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м программ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звитие познавательных проце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формирование психологических предпосылок овладения учебной деятель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формирование психологических новообразований среднего 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азвитие произвольности в управлении интеллектуальными процесс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развитие рефлексии, т. е. умения осознавать свои психологические процес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ес к изучению своих возможностей в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активности и работоспособности обучающихся на уро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получили возможность сознательно относиться к формированию свои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бучающиеся научились видеть проблем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ать проблемную задач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и сравн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ть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, контролировать и корректировать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делировать и иллюстриро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ушать, отвечать на вопросы, составлять рассказ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ли приемами анализа и синтез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ились классифицировать, сравнивать объекты, устанавливать связи, обобщ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получили возможность работать с информацией, пользоваться исследовательскими умениями (выработкой гипотез, выбором методов решения, доказательств); работать в парах, групп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сились результаты успеваемости по предметам учебного цик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получили возможность узнать об особенностях развития мышления, памяти, вним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социальной адаптации обучающихся с ОВЗ(VII вида) «Мы вместе!» - программа службы комплексного сопров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: создать условия для успешной адаптации и нормализации учебной деятельности обучающихся с ОВ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вленной целью определ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явить и охарактеризовать особенности детей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особствовать активному включению обучающихся в досуговую (в т.ч. спортивную) деятельность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ормировать жизненно-важные навыки средствами групповых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 для успешной адаптации и нормализации учебной  деятельности способству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рганизация кружков, мероприятий, тематических вечеров в рамках дополнительного образования, которые направлены 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детей с ОВЗ основ здорового образа жизни, стремления следить за своим состоя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адекватной культуры поведения и культуры полноценного проведения досуг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положительного психологического климата в детском коллек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учёт особенностей развития ребёнка, что позволяет подбирать индивидуальные программы развития и корре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ивлечение других специалистов (социального педагога, логопеда, дефектолога) для работы с такими детьми, т. е. применение комплексного подхода в работе с детьми, имеющими ОВЗ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сотрудничество и своевременное оказание помощи семье в решении проблем и задач воспитания ребёнка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осуществляется по четырем направле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о–прогност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возрастных и личностных особенностей детей, выявление факторов, способствующих индивидуальному и социальному развитию ребёнка, выработка коррекционных комплексных планов развития личности с учётом индивидуальных особе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вычайно важно изучить и понять социальный профиль семьи, взаимоотношения детей и родственников, материальные, жилищные условия воспитанников, чтобы в дальнейшем спрогнозировать влияние родных на самостоятельную жизнь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онно – образовательное и социокультурное напра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омощи в тех ситуациях, когда социальные, национальные, культурные и другие барьеры затрудняют процесс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ие помощи в индивидуальной педагогической коррекци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факторов, препятствующих развитию ребён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формление карты социального обследования, которая далее становится основной для разработки индивидуальной программы социально – педагогического сопровождения ребёнка в течение всех лет пребывания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учении ребёнка с ОВЗ педагог должен учитывать особенности его позна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ьно – организационное на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на содержание активных форм досуга и трудовой занятости вне учебного процесса. В процессе реализации функционально – организационного направления выполнение посреднических функций, являясь связующим звеном между обучающимися, с одной стороны, и администрацией, педагогическими, социальными службами вне школы – с друго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илактическое напра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твращение и улаживание возможных конфликтных ситуаций, возникающих в коллективе, осуществление профилактики правонарушений с разными возрастными группами обучающихся. Организация досуга детей через систему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: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работы  64% обучающихся в 2011-2012 учебном году, 72% в 2012 – 2013, 77% в 2013 – 2014, 80% в 2014 – 2015 имели положительную динамику развития адаптации, заинтересованное отношение к процессу обучения, развитие психических процессов, динамику личностного развития, повышение навыков произвольности и самоконтроля в поведении, снижение уровня тревожности, повышение са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Личностные результаты обучающихся и воспитанников при реализации образовательных программ (неперсонифицированные данные)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стабильную 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–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–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– 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учебного предмета «Профессиональное самоопределение» в 9 классе (предпрофильная подготов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 28 (100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ились: 28(100%);</w:t>
              <w:br/>
              <w:t>успешность: 16(57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 28(100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ились: 28(100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пешность: 20(71%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 27(100%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ились: 27(100%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шность: 21(78%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 34(100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ились: 34(100%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шность: 28(82%)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 учебного предмета «Профессиональное самоопределение» в 9 классе (предпрофильная подготовка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граммы: формирование у обучающихся самостоятельности и активной позиции в отношении выбора профиля обучения, их готовности к профессиональному самоопределению и поведению на рынке труда, на основе собственных возможностей и предпочтений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ирование у обучающихся представлений о мире профессий, о современном рынке труда и образования, об основах выбора профессии;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ирование у обучающихся системы знаний, представлений о себе, собственных ресурсах, возможностях и способностях;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ктивизация личностной позиции обучающихся в ситуации профессионального  выбора, формирование уверенности в собственных силах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уктура содержания курса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урс состоит из отдельных блоков, которые следуют друг за другом. Каждый блок завершается подведением итогов и рефлексией обучающихся.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держание курса строится из трех основных частей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асть 1. Информационна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я о мире профессий (типы, классы, группы). Характеристика сфер деятельности по типам профессий. Здоровье и профессия. Характеристика рынка труда и образования; профессиограмма. Информация о сборе и классификации достижений – «Портфолио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асть 2. Диагностическа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нализ желаний, интересов, профессиональных склонностей, личных и индивидуальных особенностей (тестирование, анкетирование, тренинги). Развитие умения правильно оценивать личностные и профессиональные навыки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асть 3. Практическа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жнения, задания, деловые и ролевые игры, тренинги, воспроизводящие различные сферы жизнедеятельности. Индивидуальное консультирование обучающихся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ое оснащение программы и организационные формы работы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достижения поставленных целей и задач планируется проведение лекционных и практических занятий, индивидуальных консультаций и самостоятельная работа обучающихся в соответствии с выделенными тематическими блоками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ольшинство занятий включает теоретическую, практическую и диагностическую формы работы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ализация программы предполагает индивидуальные (консультация, диагностика) и групповые формы работы (деловые игры, тренинги, дискуссии и т.д.)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К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уть к профессии: основы активной позиции на рынке труда. Учебное пособие для учащихся старших классов школ: Центр «Ресурс»,2008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иагностический материал по профессиональному самоопределению;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бочая тетрадь;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интернет - ресурсы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результате 100% освоения данной  программы с каждым годом увеличивается успешность обучающихся ( в 2011 – 2012 учебном году она составляла 57%, в 2012 – 2013 – 71%, в 2013 – 2014 – 78%, в 2014 – 2015 – 82%)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формировалась адекватная система представлений обучающихся о себе, мире профессий, рынке труда, рынке образовательных услуг, основах выбора профессии, специфики работы в разных сферах экономической деятельности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бучающиеся научились планировать профессиональную карьеру;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 обучающихся появились навыки рефлексии, в том числе навыки анализа своих интересов, способностей, возможностей, своего личного и профессионального опыта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аучились рационально выбирать пути продолжения образования или трудоустройства;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ентироваться в информации по трудоустройству и продолжению образовани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Личностные результаты обучающихся и воспитанников при сопровождении программ обучения и развития (неперсонифицированные данные)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стабильную 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–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–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– 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 образовательная программа «Психология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по внеурочной деятельности в начальной школе «Развитие памяти и вним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элективного учебного предмета «Психология семейных отношений» в 10 классе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именя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именялас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элективного учебного предмета «Психология развития личности» в 10 классе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именя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именялас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занятий по выбору «Основы медицинских знаний» в 6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занятий по выбору «Основы медицинских знаний» в 7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занятий по выбору «Основы медицинских знаний» в 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внеурочной деятельности «Развитие познавательной сферы» в 5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внеурочной деятельности «Развитие познавательной сферы» в 6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ботала по да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 образовательная программа «Психология общ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помочь детям лучше узнать себя, свои сильные стороны, развить чувство собственного достоинства, преодолеть неуверенность, страх. Научиться конструктивному взаимодействию с окружающ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области развит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ктивизация процесса самопознания; повышение собственной значимости, ценност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звивать умение находить пути взаимодействия с людь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области обуч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владеть психологическими средствами коммуникации (общения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аучить умению пользоваться средствами общения в 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области воспита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ирование мотивации самовоспитания и само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ждое занятие проводится в стандартной форме и включает в себя следующие элементы: ритуал приветствия, разминку, основное содержание, рефлексию по поводу данного занятия и ритуал прощ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ходе работы используются игровые методы, метод групповой дискуссии, проективные методики рисуночного и вербального тип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предназначена для социально – психологической работы с детьми подросткового возраста, общеобразовательных классов и адаптирована для детей с ОВЗ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нятия проводятся в течение учебного года, один раз в неделю по 1,5 часа. Группа набирается по желанию обучающихся 7-9 классов, в количестве 15 – 20 челове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я идея тренинга заключается в том, чтобы не заставлять, не давить, не ломать человека, а помочь стать самим собой, принять и полюбить себя, и направлена на саморазвитие личности детей, т.е. на осознание ими сил и индивидуальности, повышение представлений о собственной значимости, формирование мотивации самовоспитания и саморазвит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данная программа реализуется в рамках дополнительного образования; с каждым годом растёт процент обучающихся, получающих представление о своих коммуникативных способностях, способах построения конструктивных взаимоотношений с родителями, педагогами, одноклассниками; к концу учебного года обучающиеся получают представление о  профессии               психолога; учатся способам выхода из конфликтных ситуаций, умению излагать свои мысл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ие программы по внеурочной деятельности в начальной школе «Развитие памяти и внимания», «Развитие познавательной сферы» в 5 и 6 класс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програм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развитие интеллектуального и творческого потенциала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развитие психических познавательных процессов: различных видов памяти, внимания, зрительного восприятия, воображения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формирование навыков творческого мышления и развитие умения решать нестандартные задачи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активизация творческого потенциала на основе сотрудничества и кооперации участников кур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 формирование навыков применения полученных знаний и умений в процессе изучения школьных дисциплин и в практической деятельност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держание программ реализуется, ориентируясь на следующие принципы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нцип развивающего образования, целью которого является развитие ребенк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четание принципов научной обоснованности и практической применим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нцип соответствие критериям полноты, необходимости и достаточ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инцип построение образовательного процесса на адекватных возрасту формах работы с детьми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нцип интеграции образовательных областей в соответствии с возрастными возможностями и особенностями обучающихся, спецификой и возможностями образовательных областе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держанием программ являе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развитие познавательных процесс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формирование психологических предпосылок овладения учебной деятельностью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формирование психологических новообразований младшего 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развитие произвольности в управлении интеллектуальными процессам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развитие рефлексии, т. е. умения осознавать свои психологические процесс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интерес к изучению своих возможностей в учебной деятельност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вышение активности и работоспособности обучающихся на урок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бенок получает возможность сознательно относиться к формированию своих способност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бучающиеся учатся видеть проблему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ешать проблемную задачу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нализировать и сравнивать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ланировать действ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ценивать, контролировать и корректировать действ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моделировать и иллюстрировать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лушать, отвечать на вопросы, составлять рассказ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владеть приемами анализа и синтез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лассифицировать, сравнивать объекты, устанавливать связи, обобща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ти получают возможность работать с информацией, пользоваться исследовательскими умениями (выработкой гипотез, выбором  методов решения, доказательств); работают в парах, группах.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вышаются результаты успеваемости по предметам учебного цикл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учающиеся  получают возможность узнать об особенностях развития мышления, памяти, вним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 элективного учебного предмета «Психология семейных отношений» в 10 классе (базовый уровен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кур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- повышение престижа семьи в сознании обучающихся и подготовка к осознанному выбору жизненного пути с ориентацией на сем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 курса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ать четкое представление о браке и роли в нем мужчины и женщин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казать отличие истинной любви от влюбленности и сформировать критическое отношение к добрачным половым связям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сихологически подготовить учащихся к созданию семьи: сформировать ценностные установки на семью, брак, рождение и воспитание детей, понимание трудностей, с этим связанных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знакомить с особенностями мужского начала в семье и женского, построением взаимоотношений в традиционной и современной семь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ы и методы: информационная беседа, групповая дискуссия, «проблемная беседа», примеры, модельные ситуации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1 Введение. Любовь... Как много в этом слове!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любленность и любовь.  Ранние добрачные отношения. Безответная любовь. Как найти свою «половинку»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 Семья традиционная и современна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ль мужчины и женщины в семейных отношениях. Семья как школа жизни. Обретение целостности в семейной жизни. Брак гражданский и брак церковный. О верности. Многодетная семья. Трудовое воспитание в традиционной и современной семь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3. Отношения в семье. Психология общ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то в доме главный. Конфликты в семье. Роль мужа - отца и жены - матери. Воспитание мужества. Воспитание девочки. Понятие о репродуктивном здоровье. Недостойные формы полового поведения. Ошибки молодости против счастья семейной жизни. «Дом, в котором я живу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ы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езультате освоения программы обучающиеся получили представление о роли в семье мужчины и женщины, ознакомились с моделями семьи, с конструктивным построением взаимоотношений между супругами, готовились к осознанному выбору жизненного пу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 элективного учебного предмета «Психология развития личности» в 10 классе (базовый уровен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знакомить обучающихся с этапами психологического развития личности, помочь в организации и осуществлении процесса саморазвит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знать себя, свои сильные стороны, развить чувство    собственного достоинства, преодолеть неуверенность, стра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накомство с предметом и методами психологии;</w:t>
        <w:br/>
        <w:t>- знакомство с психологией человека и развитием психических процессов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знакомить обучающихся с  основами теории деятельност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ать представление о потребностях  и мотивах, концепции мотиваци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ать представление о личности и характере человек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аучить конструктивному взаимодействию с окружающи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ое содержание курс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урс состоит из трех разделов. В первом (вводном) речь идет о предмете изучения, его особенностях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ой раздел содержит описание образов внутренней субъективности реальности человека, образов «Я», тех образов, в которых это «Я» является нам и может быть позна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третьем разделе рассматривается человек в социальном мире, мире отношений, социальные феномены и явления, закономерности и механизмы, с помощью которых можно давать объяснение поведению люд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Введение (Предмет и методы психологи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то такое психология? Чем психология отличается от других областей знаний? Кого можно назвать психологом? Чем отличается психология научная и житейская? Что изучает психология? Что такое душа (психика)? Как менялся предмет психологии и с чем это было связано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 Психология человека (Человек как индивид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1. Познавательные процессы, их место и роль в психике челове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щущение как начальная ступень познания. Восприятие. Представление. Воображение. Мышление. Память. Внимание. Интеллект. Речь и Язык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2. Процесс психического регулир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Эмоции. Эмоциональные явления. Эмоции и познание. Факторы возникновения эмоций. Теории эмоций. Воля. Специфика волевого регулировани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3. Созн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ение сознания. Свойства сознания как функционального органа. Функции сознания. Принцип единства сознания и деятельности. Структура сознания. Сознание и самосознание. Сознание и бессознательно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4. Поведение и деятельност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ведение. Деятельность. Основы теории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5. Потребности и мотив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ределение потребностей. Определение мотива. Концепции мотив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6. Личнос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нятие личности. К вопросу о структуре личности. Нейротипические свойства человека. Общие и парциальные свойства нервной системы. Темперамент. Способности. Общие и специальные способности. Характер. Структура характер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3. Человек в социальном мире. Психология общения и межличностных взаимоотнош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чего зависит наше социальное поведение. Насколько мы подвержены влиянию группы. В какой степени, и каким образом люди влияют на наши установки и поступки. Как мы можем противодействовать социальному давлению. Наша Я-концепция. Конфликт. Отличия толерантности от конформност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ы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езультате освоения данной программы обучающиеся получили представление о предмете и методах психологии, о развитии личности, о формировании межличностных отношений; ознакомились с движущей силой потребностей, с особенностями различных типов темперамента и характера человека, получили навыки конструктивн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ие программы занятий по выбору «Основы медицинских знаний» в 6, 7, 8 класс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програм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сформировать у обучающихся убеждение здорового образа жизни, исключающего употребление алкоголя, наркотиков, курения и нанесения иного вреда здоровью. Понимание личной и общественной значимости современной культуры безопасности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ирование установки на использование здорового пита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культурой и спортом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менение рекомендуемого врачами режима дн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ирование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кур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ключает теорию и практику здорового образа жизни и защиты человека в различных опасных ситуациях, а также теорию и практику оказания первой медицинской помощ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результате изучения курса обучающиеся  получили систематизированное представление о личном здоровье, о прогнозировании опасных ситуаций, об оценке влияния их последствий на здоровье и жизнь человека, и о выработке алгоритма безопасного поведения с учетом своих возмож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5. Дополнительная аналитическая информация к п. 1.1. – 1.4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анализ представленных в таблицах результатов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дополнительные факты, свидетельствующие о результативности деятельности педагог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краткое содержание реализуемых программ ( цели, задачи, содержание, технологи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ые факты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ями и задачами моей работы являетс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действие сохранению психологического здоровья участников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еспечение психолого-педагогических условий, наиболее благоприятных для личностного развития каждого ребенка в соответствии с его возможностя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здание благоприятной обстановки при переходе на новый образовательный уровень и обеспечение адаптац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Calibri" w:ascii="Calibri" w:hAnsi="Calibri"/>
          <w:sz w:val="24"/>
          <w:szCs w:val="24"/>
          <w:lang w:val="ru-RU"/>
        </w:rPr>
        <w:t>задачи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логическое сопровождение учебной деятельности, психологическое сопровождение перехода на новый образовательный уровень и адаптации на новом этапе обучения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ние общей культуры личности;</w:t>
      </w:r>
    </w:p>
    <w:p>
      <w:pPr>
        <w:pStyle w:val="Normal"/>
        <w:rPr>
          <w:rFonts w:ascii="Calibri" w:hAnsi="Calibri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ние потребности в здоровом образе жизни;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астие в разработке системы мероприятий, направленных на формирование здорового образа жизни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задача: психологическое сопровождение деятельности по сохранению и укреплению здоровья обучающихся (воспитанников)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еспечение психолого-педагогических условий, наиболее благоприятных для личностного развития каждого ребенка в соответствии с его возможностя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психологического обеспечения индивидуально – дифференцированного подхода в образовательном процессе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астие в разработке системы мероприятий, направленных на положительную динамику развития одаренных дет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задачи: психологическое сопровождение детей, требующих особого внимания и специальной деятельности педагога-психолога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логическое сопровождение одарённых обучающихся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ализация специальных (коррекционных) программ VII вид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упреждение трудностей в интеллектуальном и личностном развити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психологического обеспечения индивидуально – дифференцированного подхода в образователь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задач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сихологическое сопровождение детей, требующих особого внимания и специальной деятельности педагога-психолога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логическое сопровождение детей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астие в разработке системы мероприятий, направленных на профилактику конфликтов, нарушений в поведении, эмоционально-волевой сфере детей и взрослы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задач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логическое сопровождение воспитательной деятельности, развития личности обучающихся (воспитанников), их социализации, психологическое сопровождение воспитательной деятельности, развития личности обучающихся (воспитанников), их социализации; психологическое сопровождение приёмных семе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ормирование у подростков способности к самопознанию, саморегуля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астие в разработке системы мероприятий, направленных на сопровождение профессионального самоопред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задача: психологическое сопровождение профессионального самоопределения, предпрофильной подготовки и профильного обучения обучающихся (воспитанников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достижения результатов по каждой задаче использую следующие виды работ: психологическую профилактику, психологическую диагностику, психологическую коррекцию и развитие, психологическое консультирование, социально – психологический мониторинг, психологическое просвещение, информационно – методическую работ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уроках и во внеурочной деятельности создаю  благоприятный  психологический климат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 всеми участниками образовательного процесса   выстраиваю конструктивные взаимоотнош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ку безопасности  на уроках соблюда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нитарно-гигиеническое состояние кабинета отвечает санитарным норма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еду всю необходимую документаци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е классных журналов замечания отсутствую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2008 года руковожу постоянно действующим кружком «Психология общения» и курсом «Профессиональное самоопределение» для обучающихся 9 классов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В содержание курса включено обучение методам исследования, поиску информации в различных источниках, интернете, выполнению научно – исследовательской работы. На занятиях дети учатся целеполаганию, рефлексии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лают выводы, овладевают навыками создания презентаций, публичных выступлений, защиты проектов. В ходе занятий формируются универсальные учебные действия, регулятивные, познавательные, коммуникативны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Ежегодно участвую в родительских собраниях, днях открытых дверей и других школьных мероприятия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Жалоб со стороны детей и родителей нет. Взысканий со стороны администрации не име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2011 году выпустила 11 класс, 100%  обучающихся из  которого поступили в высшие учебные заведения профессионального образования. Ребята принимали активное участие в самоуправлении класса и школы, умели организовать классные и школьные дела, активно участвовали в мероприятиях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ом проведения со старшеклассниками развивающих занятий, тренингов, деловых игр, индивидуальных и групповых консультаций стало повышение самооценки, положительная динамика в формировании позитивного «образа – Я», развитие таких личностных качеств, как: сопереживание, самостоятельность, ответственность, инициативность, активная жизненная позиция, способность творчески мысли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здаю психологические  рекомендации по различным вопросам для педагогов, родителей и обучающихся как в печатном виде, так и на сайте школ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езультате повысилась психологическая компетентность педагогов и родителей в вопросах социализации в семье и школе, духовно – нравственного развития, ответственного поведения, профилактике неадаптивного социального поведения, оптимизации взаимодействия участников образовательного процесса на всех уровнях обучения и воспит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оянно обновляю информацию на стендах по профессиональному самоопределению «Куда пойти учиться» и профилактике употребления ПАВ «Я выбираю здоровье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яю мониторинговые исследования  по изучению уровня сформированности у обучающихся универсальных учебных действий, удовлетворенности обучающихся и родителей качеством образовательного процесса и условиями обучения в школе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циально – психологической адаптации обучающихся в ученических коллективах, выявлению «группы риска», личностных и познавательных особенностей обучающихся, их мотивации, эффективности функционирования приемных семей, уровня адаптации, развития познавательных процессов, личностных особенностей, эмоционального состояния и д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здаю условия для творчества в учебной и внеурочной деятельности (проявления инициативы, самостоятельности, избирательности в способах работы, естественного самовыражения каждого обучающегося). Использую на уроках игровые технологии, одной из которых являются ролевые игры. Ролевая игра создает высокий уровень мотивации, т.к. имеет познавательную ценность и исходит из ситуации, стимулирующей естественное речевое общение, доставляет удовольствие увлекательным сюжет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мею высокий уровень общей и профессиональной культуры, участвую в работе МО педагогов – психологов ЯМ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го за отчётный период, по данным журналов регистрации,  было оказано 1008 психологических услуг различным участникам образовательного процесса: в 2011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 учебном году – 266 услуг, в 2012 – 2013 г. – 244; в 2013 – 2014 г. – 245; в 2014 – 2015 г. – 25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Выявление и развитие способностей обучающих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Результаты участия обучающихся (воспитанников), подготовленных аттестуемым педагогом, в конкурсах, турнирах, выставках, соревнованиях и др.</w:t>
      </w:r>
    </w:p>
    <w:p>
      <w:pPr>
        <w:pStyle w:val="Normal"/>
        <w:rPr/>
      </w:pPr>
      <w:r>
        <w:rPr/>
        <w:t xml:space="preserve">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544"/>
        <w:gridCol w:w="59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 воспитан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оспитан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 приказа, № и дата, учреждение/организация, издавшая приказ либо подтверждающая справка от администрации обр. организации, количество победителей, призеров, участнико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жкова А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бина Дарья, обучающиеся 9 класса МОУ Ивняковской СШ Я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рофориентационных стендов Ярославского муниципального района «Куда пойти учиться»(оформление стенда и его презентация) МУ МЦ «Содействие»ЯМ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 по результатам конкурса (грам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ук Юлия, Яковлева Арина, обучающиеся 11 класса МОУ Ивняковской СШ Я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видеосочинений «Живи зд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(МУ МЦ «Содействие» ЯМ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есто по результатам конкурса 09.12.2014г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2. Дополнительная аналитическая информация к п. 2.1. </w:t>
      </w:r>
      <w:r>
        <w:rPr>
          <w:rFonts w:cs="Times New Roman" w:ascii="Times New Roman" w:hAnsi="Times New Roman"/>
          <w:sz w:val="24"/>
          <w:szCs w:val="24"/>
          <w:lang w:val="ru-RU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и творческой деятельности воспитанников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активизации познавательной  и творческой деятельности в достижении образовательного результата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с ОВЗ проводилась работа по преодолению трудностей в обучении, выстраиванию конструктивных отношений со сверстниками и педагогами, преодолению негативного отношения сверстников; диагностика и коррекция самооценки, социального статуса, состояния неуверенности и эмоциональ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аботы у части участников коррекционно – развивающих групп отмечена положительная динамика развития познавательных психических процессов, заинтересованного отношения к процессу обучения и личностного развития, повышение навыков произвольности и самоконтроля в поведении, снижение уровня тревожности, повышение самооценки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совершенствовались формы работы с одаренными детьми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лась индивидуальная и групповая диагностика выявления детей с признаками одаренности, индивидуальные и групповые занятия, тренинги, направленные на развитие познавательной активности и основных психических процессов, творческих способностей и творческой активности одаренных детей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ами здесь являются: развитие интеллектуальной активности, творческих способностей детей, развитие коммуникативных навыков, групповой сплоченности, формирование умения ориентироваться в мире социальных, нравственных и эстетических ценностей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Продуктивность методической деятельности педагог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80"/>
        <w:gridCol w:w="3195"/>
        <w:gridCol w:w="3465"/>
        <w:gridCol w:w="3356"/>
      </w:tblGrid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методов обучения и воспитания, продуктивное использование нов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/метод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/метод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/методик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Локалова «120 уроков психологического развития младших школьников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Ф.Анн «Психологический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.Новикова, И.В.Самойлова «Путешествие в Мир Дружбы и Сотрудничеств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Резапкина «Акцентуация и выбор профессии тренинг с подростками», опросник «Характер и профе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 – поисковая система «Профессиональное образование» ГУ Я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ентр профессиональной ориентации и психологической поддержки «Ресу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Б.Шнейдер «Пособие по психологическому консультированию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ых проце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ммуникативны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нарушений психологического здоровья детей, выполнение возрастных задач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обучающимся в профессиональном самоопред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обучающимся в профессиональном самоопред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по вопросам детско – родительских отнош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ется интеллектуальный и творческий потенциал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получают представление о своих коммуникативных способностях, способах построения конструктивных взаимоотношений с родителями, педагогами, одноклассниками; учатся способам выхода из конфликтных ситуаций, умению излагать свои мысл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планируют профессиональную карьеру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свои интересы, способности, возможности, свой личный и профессиональный опы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 выбирают пути продолжения образования или трудоустройств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ются в информации по трудоустройству и продолжению образ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родителей по вопросам ДРО, улучшение психологического  микроклимата в семье.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, название, дата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 – педагогическая поддержка педагогов в условиях ФГОС и ФГТ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педагогов – психологов ЯМР 19.02.2013г. в МОУ Ивняковской СШ</w:t>
            </w:r>
          </w:p>
        </w:tc>
      </w:tr>
      <w:tr>
        <w:trPr>
          <w:trHeight w:val="11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– учитель. Мысли вслух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для молодых педагогов ЯМР 05.03.2013г. в МОУ Ивняковской СШ</w:t>
            </w:r>
          </w:p>
        </w:tc>
      </w:tr>
      <w:tr>
        <w:trPr>
          <w:trHeight w:val="8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 – педагогическое сопровождение участников ЕГЭ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педагогов – психологов ЯМР 25.03.2014г. в МОУ Ивняковской СШ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 дисциплина (опыт работы, представление буклета)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введения ФГОС, представление АП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 деятельности психологической служб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педагогов – психологов ЯМР 14.04.2015г. в МОУ Карабихской СШ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еренция для педагогов МОУ Ивняковской СШ  ЯМР 23.04.2015г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по внедрению ФГОС для образовательных учреждений ЯМР в МОУ Сарафоновской СШ 28.04.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«Цветные капельки» в рамках занятия по внеурочной деятельности в 1 класс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педагогов начальной школы ЯМР на базе МОУ Ивняковской СШ 06.03.2012г.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для педагогов «Методы работы со стрессом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Ивняковская СШ ЯМР 22.11.2012г.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классное мероприятие для родителей и обучающихся 6-х классов «Мы выбираем жизнь без ПАВ»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«Куклотерапия как метод профилактики эмоционального выгорания педагогов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 в МОУ Ивняковской СШ ЯМР 22.03.2014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Ивняковская СШ ЯМР 02.04.2015г.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едставленного опыта, уровень, год публика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 электронной версии указать  официальный сайт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дкова А.В. Оптимизация семейно – брачных отношений в процессе психологического консультирования: Методическая разработка/ педагог - психолог МОУ Ивняковская СШ п.Ивняки, 2011.- 87с.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е в работе материалы могут быть полезны практическим психологам, педагогам, социальным работникам в рамках семейной консультации или в контексте других видов психологической работы с семьям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Яросла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У ЯО «Центр профессиональной ориентации и психологической поддержки «Ресурс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ог научно-методических материалов выставки-конкурса «Психологические ресурсы образования» Ярославль 2011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эмоции. 2011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стресса (как предотвратить синдром эмоционального сгорания). 2011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жайте своих детей. 2012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без стресса. 2012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МОУ Ивняковской СШ ЯМ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nia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11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ш ребёнок пятиклассник. 2013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родителям первоклассника. 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ям четвероклассников. 2014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экзаменационного стресса. 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рекомендации родителям гиперактивного ребенка. 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родителям медлительных детей. 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родителям детей с синдромом дефицита внимания. 2015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МОУ Ивняковской СШ ЯМ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nia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МОУ Ивняковской СШ ЯМ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nia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 уровень (образовательной организации, муниципальный и т.д.)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 педагогических работников организации, другими профессиональными сообще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ой студент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методического объединения или профессионального сооб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актики студентов Ярославского педагогического колледжа группы 51 специальность 050303 с 24.04 по 17.05.2014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между Государственным образовательным учреждением  среднего профессионального образования Ярославским педагогическим колледжем и МОУ Ивняковской СОШ ЯМР от 2.09.13г. (срок договора с 2.09.13 по 25.05.2014г.)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Наличие н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агра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 за проведённые открытые уроки в рамках районного семинара «Реализация ФГОС на основе УМК «Школа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01 – 26/108 – 1 от 11.03.2012г.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 за высокий профессиональный подход при организации и подготовке семинара для педагогов – психологов образовательных учреждений Ярославского муниципального района (основание – представление руководителя методического объединения Зубовой Е.Г. от 19.02.2013г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03-02/15 от 19.02.2013г.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 за разработку сценария и проведение внеклассного мероприятия в рамках Дня открытых дверей для родителей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01- 26/81 от 26.03.2014г.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ведомственные награды, а также премии Президента РФ, Правительства РФ, премия Губернатора ЯО в сфере образования, за весь период профессиональной деятельности</w:t>
            </w:r>
          </w:p>
          <w:p>
            <w:pPr>
              <w:pStyle w:val="Style16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е документы (заверенная ксерокопия награды, копия приказа (или выписка из приказа) или справка, подтверждающая получение награды соответствующего уровн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3.3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1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повышении квалификации, стажировке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1"/>
        <w:gridCol w:w="1657"/>
        <w:gridCol w:w="2618"/>
        <w:gridCol w:w="1657"/>
        <w:gridCol w:w="2262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организации, осуществляющей 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методы диагностической, коррекционной  и реабилитационной работы с различными категориями несовершеннолет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Ярослав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3 октября 2010г. по 27 октября 2011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краткосрочном повышении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едагогическим процессом (в контексте ФГО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Ярослав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6 по 08 ноября 2012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– педагогическое сопровождение индивидуального развития обучающихся в условиях реализации ФГ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Ярослав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6 ноября 2012 по 08 ноября 201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повышении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: организация и методическое сопровождение деятельности педагога - психоло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Ярослав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5 марта по 28 ноября 2014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краткосрочном повышении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 подход к сопровождению приёмных, опекунски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Ярослав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6 февраля по 04 декабря 2014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повышении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е и эстетические основания в работе психологов службы сопровождения опекунов(попечителей) несовершеннолетн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Ярослав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славский государственный университет им.П.Г.Дем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корпоративного обучения и консуль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7 декабря 2013г. по 3 февраля 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2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тором профессиональном образовании, переподготовке</w:t>
      </w:r>
    </w:p>
    <w:p>
      <w:pPr>
        <w:pStyle w:val="Normal"/>
        <w:tabs>
          <w:tab w:val="clear" w:pos="708"/>
          <w:tab w:val="right" w:pos="15730" w:leader="none"/>
        </w:tabs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4"/>
        <w:gridCol w:w="2127"/>
        <w:gridCol w:w="1543"/>
        <w:gridCol w:w="2550"/>
        <w:gridCol w:w="1657"/>
        <w:gridCol w:w="2143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3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>прох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е высшее профессион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сть: псих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ация: психологическое консуль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социально-гуманитарный институ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06 по 2010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с отличием ВСА 0598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, о наличии ученой степени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50"/>
        <w:gridCol w:w="2655"/>
        <w:gridCol w:w="3463"/>
        <w:gridCol w:w="173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получения и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а о присвоении ученой степени/ з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 совершенствую своё методическое мастерство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 дипломы участника во Всероссийских педагогических видеоконференциях:« Психолого – педагогическое сопровождение учащихся в личном и профессиональном самоопределении» 06.11.2014г., «Реализация деятельностного подхода в достижении метапредметных результатов» 28.04.2015г.,сертификат участника в выставке – конкурсе научно – методических разработок «Психологические ресурсы образования» 2011г., сертификат участника Всероссийского педагогического марафона учебных предметов издательского дома «Первое сентября» 2015г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ю в работе школьного ПМПк и Службы комплексного сопровождения МОУ Ивняковской СШ. Работаю в службе сопровождения опекунов (попечителей) несовершеннолетних граждан Ярославского муниципального район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</w:t>
      </w:r>
      <w:r>
        <w:rPr>
          <w:rFonts w:cs="Times New Roman" w:ascii="Times New Roman" w:hAnsi="Times New Roman"/>
          <w:lang w:val="ru-RU"/>
        </w:rPr>
        <w:t>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/ФИО аттестуемого педагог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40"/>
      <w:szCs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Пользователь</dc:creator>
  <dc:description/>
  <cp:keywords/>
  <dc:language>en-US</dc:language>
  <cp:lastModifiedBy>Z</cp:lastModifiedBy>
  <dcterms:modified xsi:type="dcterms:W3CDTF">2018-01-28T13:06:00Z</dcterms:modified>
  <cp:revision>1412</cp:revision>
  <dc:subject/>
  <dc:title/>
</cp:coreProperties>
</file>