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рок русского языка в 4 классе  Большакова М.В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TextBodyIndent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u w:val="single"/>
        </w:rPr>
        <w:t>Имя числительное. Значение и роль имен числительных в речи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алые жанры фольклора. </w:t>
      </w:r>
    </w:p>
    <w:p>
      <w:pPr>
        <w:pStyle w:val="TextBodyIndent"/>
        <w:rPr/>
      </w:pPr>
      <w:r>
        <w:rPr>
          <w:b/>
          <w:sz w:val="24"/>
          <w:u w:val="single"/>
        </w:rPr>
        <w:t>(УМК «Начальная Школа 21 век» В. Иванов Русский язык 4 класс)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именем числительным как частью реч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имена числительные среди других часте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я «число» и «имя числительн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количественным и порядковым числитель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применять имена числительные в реч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Деятельно-коммуникатив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амостоятельно и коллектив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авать оценку своей деятельности и деятельности свое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Ценностно-ориентированные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азнообразие и богатство русского языка (считалки, пословицы, поговорки, устойчивые выражения)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проведение релаксационных пауз следить за своим здоровьем, снимать утомляемость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Организационный моме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ьте пожалуйста, всё ли вы приготовили для урока: учебник, тетрадь, сигнальные блокноты, цветные карандаш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Обратите внимание на то, как вы сидите, не мешает ли вам что-то на парт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Мотивация к учебной деятельности</w:t>
      </w:r>
    </w:p>
    <w:p>
      <w:pPr>
        <w:pStyle w:val="Heading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овой настрой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чего мы приходим на урок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(Чтобы получать зна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чем нам нужны зн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Чтобы быть умными и образованными, уметь выполнять различные задания)</w:t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работать, чтобы приобрести твердые и полезные знания?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уроке надо быть очень внимательным и организованным.)</w:t>
      </w:r>
    </w:p>
    <w:p>
      <w:pPr>
        <w:pStyle w:val="Normal"/>
        <w:ind w:left="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Эмоциональный настрой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15"/>
        <w:rPr>
          <w:sz w:val="28"/>
          <w:szCs w:val="28"/>
        </w:rPr>
      </w:pPr>
      <w:r>
        <w:rPr>
          <w:sz w:val="28"/>
          <w:szCs w:val="28"/>
        </w:rPr>
        <w:t>Закройте глаза, вспомните что-то хорошее. Улыбнитесь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15"/>
        <w:rPr>
          <w:sz w:val="28"/>
          <w:szCs w:val="28"/>
        </w:rPr>
      </w:pPr>
      <w:r>
        <w:rPr>
          <w:sz w:val="28"/>
          <w:szCs w:val="28"/>
        </w:rPr>
        <w:t>Откройте глаза, посмотрите друг на друга, улыбнитесь, пожелайте успеха друг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15"/>
        <w:rPr>
          <w:sz w:val="28"/>
          <w:szCs w:val="28"/>
        </w:rPr>
      </w:pPr>
      <w:r>
        <w:rPr>
          <w:sz w:val="28"/>
          <w:szCs w:val="28"/>
        </w:rPr>
        <w:t>Посмотрите на меня, подбодрите и меня своими улыб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15"/>
        <w:rPr>
          <w:sz w:val="28"/>
          <w:szCs w:val="28"/>
        </w:rPr>
      </w:pPr>
      <w:r>
        <w:rPr>
          <w:sz w:val="28"/>
          <w:szCs w:val="28"/>
        </w:rPr>
        <w:t>Настроим наш «Барометр» на спокойный деловой лад.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(слайд 2 + 2 щел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с все получится!</w:t>
      </w:r>
    </w:p>
    <w:p>
      <w:pPr>
        <w:pStyle w:val="Normal"/>
        <w:ind w:left="615" w:hanging="0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Объявление плана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работать мы будем по следующему плану.</w:t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(ссылка «План уро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Normal"/>
        <w:ind w:left="2340" w:hanging="0"/>
        <w:rPr>
          <w:rFonts w:ascii="Comic Sans MS" w:hAnsi="Comic Sans MS" w:eastAsia="Arial Unicode MS" w:cs="Arial Unicode MS"/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461510" cy="2734945"/>
                <wp:effectExtent l="5715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2734920"/>
                          <a:chOff x="0" y="0"/>
                          <a:chExt cx="4461480" cy="27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14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2160"/>
                              <a:ext cx="4460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0bd71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ави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9360"/>
                              <a:ext cx="4460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ловарн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44607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ыборочный дикта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607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ема уро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44607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5680"/>
                              <a:ext cx="44607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0749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720"/>
                              <a:ext cx="0" cy="10749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5840"/>
                              <a:ext cx="44607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9360"/>
                              <a:ext cx="44607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2160"/>
                              <a:ext cx="44607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099080"/>
                            <a:ext cx="444888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0"/>
                              <a:ext cx="44488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b8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креп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440"/>
                              <a:ext cx="44488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флексия      Релакс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44488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a585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теллектуальная разми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44488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5296e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изкультминут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488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«Говори правильно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44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840"/>
                              <a:ext cx="444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6351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720"/>
                              <a:ext cx="0" cy="16351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444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7160"/>
                              <a:ext cx="444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160"/>
                              <a:ext cx="444888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0"/>
                              <a:ext cx="444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7pt;width:351.25pt;height:215.3pt" coordorigin="1440,114" coordsize="7025,4306">
                <v:group id="shape_0" style="position:absolute;left:1440;top:114;width:7025;height:16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bd715" stroked="f" o:allowincell="f" style="position:absolute;left:1440;top:1393;width:702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авило</w:t>
                          </w:r>
                        </w:p>
                      </w:txbxContent>
                    </v:textbox>
                    <v:fill o:detectmouseclick="t" type="solid" color2="#f428ea"/>
                    <v:stroke color="#3465a4" joinstyle="round" endcap="flat"/>
                    <w10:wrap type="none"/>
                  </v:shape>
                  <v:shape id="shape_0" fillcolor="yellow" stroked="f" o:allowincell="f" style="position:absolute;left:1440;top:979;width:702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ловарная работа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#ff9900" stroked="f" o:allowincell="f" style="position:absolute;left:1440;top:564;width:702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ыборочный диктант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red" stroked="f" o:allowincell="f" style="position:absolute;left:1440;top:114;width:702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ема урока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1441,115" to="8465,115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1808" to="8465,1808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115" to="1441,1807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8466,115" to="8466,1807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564" to="8465,564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979" to="8465,979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1393" to="8465,1393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</v:group>
                <v:group id="shape_0" style="position:absolute;left:1441;top:1845;width:7006;height:2575">
                  <v:shape id="shape_0" fillcolor="#ffb800" stroked="f" o:allowincell="f" style="position:absolute;left:1441;top:3404;width:700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крепление</w:t>
                          </w:r>
                        </w:p>
                      </w:txbxContent>
                    </v:textbox>
                    <v:fill o:detectmouseclick="t" type="solid" color2="#0047ff"/>
                    <v:stroke color="#3465a4" joinstyle="round" endcap="flat"/>
                    <w10:wrap type="none"/>
                  </v:shape>
                  <v:shape id="shape_0" fillcolor="red" stroked="f" o:allowincell="f" style="position:absolute;left:1441;top:3888;width:700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флексия      Релаксация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#a585ff" stroked="f" o:allowincell="f" style="position:absolute;left:1441;top:2910;width:700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нтеллектуальная разминка</w:t>
                          </w:r>
                        </w:p>
                      </w:txbxContent>
                    </v:textbox>
                    <v:fill o:detectmouseclick="t" type="solid" color2="#5a7a00"/>
                    <v:stroke color="#3465a4" joinstyle="round" endcap="flat"/>
                    <w10:wrap type="none"/>
                  </v:shape>
                  <v:shape id="shape_0" fillcolor="#5296e0" stroked="f" o:allowincell="f" style="position:absolute;left:1441;top:2376;width:700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изкультминутка</w:t>
                          </w:r>
                        </w:p>
                      </w:txbxContent>
                    </v:textbox>
                    <v:fill o:detectmouseclick="t" type="solid" color2="#ad691f"/>
                    <v:stroke color="#3465a4" joinstyle="round" endcap="flat"/>
                    <w10:wrap type="none"/>
                  </v:shape>
                  <v:shape id="shape_0" fillcolor="#66ccff" stroked="f" o:allowincell="f" style="position:absolute;left:1441;top:1845;width:700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«Говори правильно»</w:t>
                          </w:r>
                        </w:p>
                      </w:txbxContent>
                    </v:textbox>
                    <v:fill o:detectmouseclick="t" type="solid" color2="#993300"/>
                    <v:stroke color="#3465a4" joinstyle="round" endcap="flat"/>
                    <w10:wrap type="none"/>
                  </v:shape>
                  <v:line id="shape_0" from="1441,1846" to="8446,1846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4421" to="8446,4421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1846" to="1441,4420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8447,1846" to="8447,4420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2377" to="8446,2377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2911" to="8446,2911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3889" to="8446,3889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1441,3404" to="8446,34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FFFFFF"/>
          <w:sz w:val="28"/>
          <w:szCs w:val="28"/>
        </w:rPr>
        <w:t>Все умеют танцевать,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>Прыгать, бегать, рисовать,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>Но пока не все умеют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>Расслабляться, отдыхать.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Есть у нас игра такая – 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w:t xml:space="preserve">Очень 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. Первичное введение нового материал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сегодняшнюю дату </w:t>
      </w:r>
      <w:r>
        <w:rPr>
          <w:i/>
          <w:sz w:val="28"/>
          <w:szCs w:val="28"/>
        </w:rPr>
        <w:t>(«Шестнадцатое  март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инутка чистописания               </w:t>
      </w:r>
      <w:r>
        <w:rPr>
          <w:b/>
          <w:i/>
          <w:sz w:val="28"/>
          <w:szCs w:val="28"/>
          <w:u w:val="single"/>
        </w:rPr>
        <w:t>Чч четы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 орфограмму, подберите проверочное сло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тите текс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сылка «Тема урока»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слайд считалка)</w:t>
      </w:r>
    </w:p>
    <w:p>
      <w:pPr>
        <w:pStyle w:val="Normal"/>
        <w:ind w:left="360" w:hanging="0"/>
        <w:rPr>
          <w:i/>
          <w:i/>
          <w:iCs/>
          <w:sz w:val="28"/>
          <w:szCs w:val="28"/>
          <w:highlight w:val="green"/>
        </w:rPr>
      </w:pPr>
      <w:r>
        <w:rPr>
          <w:i/>
          <w:iCs/>
          <w:sz w:val="28"/>
          <w:szCs w:val="28"/>
          <w:highlight w:val="green"/>
        </w:rPr>
        <w:t>Начинается считалка,</w:t>
      </w:r>
    </w:p>
    <w:p>
      <w:pPr>
        <w:pStyle w:val="Normal"/>
        <w:ind w:left="360" w:hanging="0"/>
        <w:rPr>
          <w:i/>
          <w:i/>
          <w:iCs/>
          <w:sz w:val="28"/>
          <w:szCs w:val="28"/>
          <w:highlight w:val="green"/>
        </w:rPr>
      </w:pPr>
      <w:r>
        <w:rPr>
          <w:i/>
          <w:iCs/>
          <w:sz w:val="28"/>
          <w:szCs w:val="28"/>
          <w:highlight w:val="green"/>
        </w:rPr>
        <w:t>На березу села галка,</w:t>
      </w:r>
    </w:p>
    <w:p>
      <w:pPr>
        <w:pStyle w:val="Normal"/>
        <w:ind w:left="360" w:hanging="0"/>
        <w:rPr>
          <w:i/>
          <w:i/>
          <w:iCs/>
          <w:sz w:val="28"/>
          <w:szCs w:val="28"/>
          <w:highlight w:val="green"/>
        </w:rPr>
      </w:pPr>
      <w:r>
        <w:rPr>
          <w:i/>
          <w:iCs/>
          <w:sz w:val="28"/>
          <w:szCs w:val="28"/>
          <w:highlight w:val="green"/>
        </w:rPr>
        <w:t>Две вороны, воробей,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green"/>
        </w:rPr>
        <w:t>Три сороки, солов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омнит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по памяти.</w:t>
      </w:r>
    </w:p>
    <w:p>
      <w:pPr>
        <w:pStyle w:val="Normal"/>
        <w:ind w:left="615" w:hanging="0"/>
        <w:jc w:val="center"/>
        <w:rPr/>
      </w:pPr>
      <w:r>
        <w:rPr>
          <w:b/>
          <w:bCs/>
          <w:i/>
          <w:sz w:val="28"/>
          <w:szCs w:val="28"/>
          <w:u w:val="single"/>
        </w:rPr>
        <w:t>(Закрыть объекти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 </w:t>
      </w:r>
      <w:r>
        <w:rPr>
          <w:sz w:val="28"/>
          <w:szCs w:val="28"/>
        </w:rPr>
        <w:t xml:space="preserve">Самопроверк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Вновь открыть слайд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-   </w:t>
      </w:r>
      <w:r>
        <w:rPr>
          <w:sz w:val="28"/>
          <w:szCs w:val="28"/>
        </w:rPr>
        <w:t>Самооценка. Оцените свою работу по образцу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слайд цветовые сигналы</w:t>
      </w:r>
      <w:r>
        <w:rPr/>
        <w:t>)</w:t>
      </w:r>
    </w:p>
    <w:tbl>
      <w:tblPr>
        <w:tblW w:w="48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3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-4445</wp:posOffset>
                      </wp:positionV>
                      <wp:extent cx="227965" cy="6991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699120"/>
                                <a:chOff x="0" y="0"/>
                                <a:chExt cx="22788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78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108b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3pt;margin-top:-0.35pt;width:17.95pt;height:55.05pt" coordorigin="-466,-7" coordsize="359,1101">
                      <v:rect id="shape_0" fillcolor="red" stroked="t" o:allowincell="t" style="position:absolute;left:-466;top:-7;width:358;height:36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#33cc33" stroked="t" o:allowincell="t" style="position:absolute;left:-466;top:353;width:358;height:359;mso-wrap-style:none;v-text-anchor:middle">
                        <v:fill o:detectmouseclick="t" type="solid" color2="#cc33cc"/>
                        <v:stroke color="black" weight="9360" joinstyle="miter" endcap="flat"/>
                        <w10:wrap type="none"/>
                      </v:rect>
                      <v:rect id="shape_0" fillcolor="#2108b8" stroked="t" o:allowincell="t" style="position:absolute;left:-466;top:713;width:358;height:380;mso-wrap-style:none;v-text-anchor:middle">
                        <v:fill o:detectmouseclick="t" type="solid" color2="#def74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кр.- ошибки</w:t>
            </w:r>
          </w:p>
        </w:tc>
      </w:tr>
      <w:tr>
        <w:trPr>
          <w:trHeight w:val="22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.- красиво, без ошибок</w:t>
            </w:r>
          </w:p>
        </w:tc>
      </w:tr>
      <w:tr>
        <w:trPr>
          <w:trHeight w:val="4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.- стараюсь, но не все   получается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на поля значок того цвета, который вы заслужи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гнальте цветными полосками свои результа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, почти все показали зеленый цвет, значит, можем продолжить раб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жанр написанного тек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это считалка – малый жанр устного народного 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чему считалка </w:t>
      </w:r>
      <w:r>
        <w:rPr>
          <w:i/>
          <w:iCs/>
          <w:sz w:val="28"/>
          <w:szCs w:val="28"/>
        </w:rPr>
        <w:t>так</w:t>
      </w:r>
      <w:r>
        <w:rPr>
          <w:sz w:val="28"/>
          <w:szCs w:val="28"/>
        </w:rPr>
        <w:t xml:space="preserve"> называет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шок со счетом, используемый в различных детских играх,      главная его особенность – </w:t>
      </w:r>
      <w:r>
        <w:rPr>
          <w:i/>
          <w:iCs/>
          <w:sz w:val="28"/>
          <w:szCs w:val="28"/>
        </w:rPr>
        <w:t>счет</w:t>
      </w:r>
      <w:r>
        <w:rPr>
          <w:sz w:val="28"/>
          <w:szCs w:val="28"/>
        </w:rPr>
        <w:t>. В народной речи считалка называется «счетки», «сосчиталочки», «пересчет»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Вновь открыть слайд – прокрутить назад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в тексте слова со значением числа. </w:t>
      </w:r>
      <w:r>
        <w:rPr>
          <w:i/>
          <w:sz w:val="28"/>
          <w:szCs w:val="28"/>
        </w:rPr>
        <w:t>(Два, тр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то они обозначают? </w:t>
      </w:r>
      <w:r>
        <w:rPr>
          <w:i/>
          <w:sz w:val="28"/>
          <w:szCs w:val="28"/>
        </w:rPr>
        <w:t>(Количеств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отвечают? (Скольк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, называющие числа, образуют в русском языке самостоятельную часть речи, обладающую своими грамматическими категория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Вспомните наш «Пирог частей речи» </w:t>
      </w:r>
      <w:r>
        <w:rPr>
          <w:i/>
          <w:sz w:val="28"/>
          <w:szCs w:val="28"/>
        </w:rPr>
        <w:t xml:space="preserve">(Учебник «Русский язык» 3 класс УМК «Начальная школа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»).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(прокрутить вперёд слайд Пирог – Части речи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Как называется эта часть речи? </w:t>
      </w:r>
      <w:r>
        <w:rPr>
          <w:i/>
          <w:sz w:val="28"/>
          <w:szCs w:val="28"/>
        </w:rPr>
        <w:t>(Имя числительное)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– имя числи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Запишем тему в тетрад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 какого слова образовано название этой части речи? </w:t>
      </w:r>
      <w:r>
        <w:rPr>
          <w:i/>
          <w:sz w:val="28"/>
          <w:szCs w:val="28"/>
        </w:rPr>
        <w:t>(Числ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ак, мы будем работать с именем числитель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йдем к новому этапу нашего уро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Открытие нового зн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(слайд «считалк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мотрите на текст в тетради.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С какой частью речи согласовывается имя числительное? </w:t>
      </w:r>
      <w:r>
        <w:rPr>
          <w:i/>
          <w:sz w:val="28"/>
          <w:szCs w:val="28"/>
        </w:rPr>
        <w:t>(С именем существительны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чтите словосочетания из считалки. </w:t>
      </w:r>
      <w:r>
        <w:rPr>
          <w:i/>
          <w:sz w:val="28"/>
          <w:szCs w:val="28"/>
        </w:rPr>
        <w:t>(Две вороны, три сорок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.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сылка «Тема урока»)</w:t>
      </w:r>
    </w:p>
    <w:p>
      <w:pPr>
        <w:pStyle w:val="Heading1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орочный диктант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Я прочту предложение, вы вспоминайте названия малого жанра фольклора и выписываете в тетрадь словосочетания вида «имя числительное  + имя существительное»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сылка «Выборочный диктант»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(слайд </w:t>
      </w:r>
      <w:r>
        <w:rPr>
          <w:b/>
          <w:i/>
          <w:sz w:val="28"/>
          <w:szCs w:val="28"/>
          <w:u w:val="single"/>
        </w:rPr>
        <w:t>«имя числительное  + имя существительное»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ктан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пять пять ребят нашли у пенька пять опят.</w:t>
      </w:r>
      <w:r>
        <w:rPr>
          <w:sz w:val="28"/>
          <w:szCs w:val="28"/>
        </w:rPr>
        <w:t xml:space="preserve"> (Скороговор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Шесть мышат в камышах шуршат. </w:t>
      </w:r>
      <w:r>
        <w:rPr>
          <w:sz w:val="28"/>
          <w:szCs w:val="28"/>
        </w:rPr>
        <w:t>(Скороговор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Два брюшка, четыре ушка. (Подушка) </w:t>
      </w:r>
      <w:r>
        <w:rPr>
          <w:sz w:val="28"/>
          <w:szCs w:val="28"/>
        </w:rPr>
        <w:t>(Загадка)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Есть семь братьев, годами равные, именами разные. (Дни        недели) </w:t>
      </w:r>
      <w:r>
        <w:rPr>
          <w:sz w:val="28"/>
          <w:szCs w:val="28"/>
        </w:rPr>
        <w:t>(Загадка)</w:t>
      </w:r>
    </w:p>
    <w:p>
      <w:pPr>
        <w:pStyle w:val="Heading2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верка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сь тетрадями в парах, проверьте, сверьте с образцом, исправьте ошибк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слайд словосочетания+щелчок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работу  соседа по парте, за каждое верное словосочетание – 1 балл, максимальное количество – 6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образец записи, который вы должны сделать на полях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(щелч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ните тетради.</w:t>
      </w:r>
    </w:p>
    <w:p>
      <w:pPr>
        <w:pStyle w:val="Heading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 какой частью речи сочетаются имя числительное? </w:t>
      </w:r>
      <w:r>
        <w:rPr>
          <w:i/>
          <w:sz w:val="28"/>
          <w:szCs w:val="28"/>
        </w:rPr>
        <w:t>(С именем существительным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вершили этот этап урока. </w:t>
      </w:r>
    </w:p>
    <w:p>
      <w:pPr>
        <w:pStyle w:val="TextBodyIndent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сылка « План урока»)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Контроль результатов первичного закрепления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каких уроках мы часто встречаемся с именем числительным? </w:t>
      </w:r>
      <w:r>
        <w:rPr>
          <w:i/>
          <w:sz w:val="28"/>
          <w:szCs w:val="28"/>
        </w:rPr>
        <w:t>( На математик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 записываем имена числительные на математике в тетрадях? </w:t>
      </w:r>
      <w:r>
        <w:rPr>
          <w:i/>
          <w:sz w:val="28"/>
          <w:szCs w:val="28"/>
        </w:rPr>
        <w:t>(Цифр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 на уроках русского языка? Взгляните на сегодняшнюю дату. </w:t>
      </w:r>
      <w:r>
        <w:rPr>
          <w:i/>
          <w:sz w:val="28"/>
          <w:szCs w:val="28"/>
        </w:rPr>
        <w:t>(Словами)</w:t>
      </w:r>
    </w:p>
    <w:p>
      <w:pPr>
        <w:pStyle w:val="Heading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 Взгляните на цифры, запишите словами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сылка «Словарная работа»)</w:t>
      </w:r>
    </w:p>
    <w:p>
      <w:pPr>
        <w:pStyle w:val="Normal"/>
        <w:ind w:left="720" w:hanging="360"/>
        <w:jc w:val="center"/>
        <w:rPr/>
      </w:pPr>
      <w:r>
        <w:rPr>
          <w:b/>
          <w:bCs/>
          <w:i/>
          <w:sz w:val="28"/>
          <w:szCs w:val="28"/>
        </w:rPr>
        <w:t>(слайд числа цифрами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рочтите, как произносим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 щелч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Прочтите, как записано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 щелч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Сделаем этимологический анализ слова одиннадцать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щелч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Древней Руси «один на десете» означает «один сверх десятка». Вот почему в слове «одиннадцать» две буквы «н». Одна в корне, вторая – в суффиксе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щелч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т вопрос на смекалку! Быстр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+7=/а/диннадцать или /о/диннадц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-5+7=двенадцать!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тог этапа уро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омните, это словарные слова с непроверяемым написанием!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сылка «План урока»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 xml:space="preserve">. Открытие нового зн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Числительные считают- 1,2,3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ссылка «Правило»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слайд 10 + щелч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называть точное количество предметов. (Количественные)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2 щелчка)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- Но если говорим «первый», «второй», то обозначает порядок предметов при счёте. </w:t>
      </w:r>
      <w:r>
        <w:rPr>
          <w:i/>
          <w:sz w:val="28"/>
          <w:szCs w:val="28"/>
        </w:rPr>
        <w:t>(Порядковые)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щелчк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какие вопросы отвечают имена числительные? </w:t>
      </w:r>
      <w:r>
        <w:rPr>
          <w:i/>
          <w:sz w:val="28"/>
          <w:szCs w:val="28"/>
        </w:rPr>
        <w:t>(Сколько? Который? Какой?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щелчка)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- Какие две группы числительных мы выделили? </w:t>
      </w:r>
      <w:r>
        <w:rPr>
          <w:i/>
          <w:sz w:val="28"/>
          <w:szCs w:val="28"/>
        </w:rPr>
        <w:t>(Количественные, порядковые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(2щелчка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-    Сравните нашу запись с правилом в учебнике на с. 76. </w:t>
      </w:r>
    </w:p>
    <w:p>
      <w:pPr>
        <w:pStyle w:val="3"/>
        <w:jc w:val="center"/>
        <w:rPr/>
      </w:pPr>
      <w:r>
        <w:rPr>
          <w:b/>
          <w:i/>
          <w:sz w:val="28"/>
          <w:szCs w:val="28"/>
          <w:u w:val="single"/>
        </w:rPr>
        <w:t>(</w:t>
      </w:r>
      <w:r>
        <w:rPr>
          <w:b/>
          <w:bCs/>
          <w:i/>
          <w:sz w:val="28"/>
          <w:szCs w:val="28"/>
        </w:rPr>
        <w:t>слайд правило)</w:t>
      </w:r>
    </w:p>
    <w:p>
      <w:pPr>
        <w:pStyle w:val="3"/>
        <w:jc w:val="center"/>
        <w:rPr/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4439920" cy="183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(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- Прочтите, мы сами вывели правило! </w:t>
      </w:r>
    </w:p>
    <w:p>
      <w:pPr>
        <w:pStyle w:val="3"/>
        <w:rPr/>
      </w:pPr>
      <w:r>
        <w:rPr>
          <w:sz w:val="28"/>
          <w:szCs w:val="28"/>
        </w:rPr>
        <w:t>- Поаплодируем себе.</w:t>
      </w:r>
    </w:p>
    <w:p>
      <w:pPr>
        <w:pStyle w:val="Heading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Из всех частей речи имя числительное самая молодая по времени возникновения в языке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И этот этап урока завершил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сылка « План урока»)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  Поупражняемся в употреблении имён числительных в речи.</w:t>
      </w:r>
    </w:p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VIII</w:t>
      </w:r>
      <w:r>
        <w:rPr>
          <w:sz w:val="28"/>
          <w:szCs w:val="28"/>
          <w:u w:val="single"/>
          <w:lang w:val="ru-RU"/>
        </w:rPr>
        <w:t xml:space="preserve">. Первичное закрепление знаний  </w:t>
      </w:r>
    </w:p>
    <w:p>
      <w:pPr>
        <w:pStyle w:val="Heading8"/>
        <w:ind w:firstLine="540"/>
        <w:rPr/>
      </w:pPr>
      <w:r>
        <w:rPr>
          <w:b w:val="false"/>
          <w:sz w:val="28"/>
          <w:szCs w:val="28"/>
          <w:lang w:val="ru-RU"/>
        </w:rPr>
        <w:t>-  Посмотрите на слайд.</w:t>
      </w:r>
    </w:p>
    <w:p>
      <w:pPr>
        <w:pStyle w:val="Heading8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(ссылка « Говори правильно»)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слайд словосочетания</w:t>
      </w:r>
      <w:r>
        <w:rPr/>
        <w:t>)</w:t>
      </w:r>
    </w:p>
    <w:tbl>
      <w:tblPr>
        <w:tblW w:w="702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964" w:hRule="atLeast"/>
        </w:trPr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ь словосоче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ять, пятеро) (сестры)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, двое) (ребят)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, трое) (котят)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о, четыре) (суток)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, шестеро) (апельсины, помидоры) -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словосочетания и запишите в тетрад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ьте по образцу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слайд словосочетания)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равьте ошибки.</w:t>
      </w:r>
    </w:p>
    <w:p>
      <w:pPr>
        <w:pStyle w:val="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оценка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3"/>
        <w:jc w:val="center"/>
        <w:rPr/>
      </w:pPr>
      <w:r>
        <w:rPr>
          <w:b/>
          <w:bCs/>
          <w:i/>
          <w:sz w:val="28"/>
          <w:szCs w:val="28"/>
        </w:rPr>
        <w:t>(слайд цветовые сигналы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860</wp:posOffset>
                </wp:positionH>
                <wp:positionV relativeFrom="paragraph">
                  <wp:posOffset>86360</wp:posOffset>
                </wp:positionV>
                <wp:extent cx="230505" cy="741680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741600"/>
                          <a:chOff x="0" y="0"/>
                          <a:chExt cx="23040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43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30400" cy="24264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230400" cy="256680"/>
                          </a:xfrm>
                          <a:prstGeom prst="rect">
                            <a:avLst/>
                          </a:prstGeom>
                          <a:solidFill>
                            <a:srgbClr val="2108b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6.8pt;width:18.15pt;height:58.4pt" coordorigin="1436,136" coordsize="363,1168">
                <v:rect id="shape_0" fillcolor="red" stroked="t" o:allowincell="f" style="position:absolute;left:1436;top:136;width:362;height:382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cc33" stroked="t" o:allowincell="f" style="position:absolute;left:1436;top:518;width:362;height:381;mso-wrap-style:none;v-text-anchor:middle">
                  <v:fill o:detectmouseclick="t" type="solid" color2="#cc33cc"/>
                  <v:stroke color="black" weight="9360" joinstyle="miter" endcap="flat"/>
                  <w10:wrap type="none"/>
                </v:rect>
                <v:rect id="shape_0" fillcolor="#2108b8" stroked="t" o:allowincell="f" style="position:absolute;left:1436;top:900;width:362;height:403;mso-wrap-style:none;v-text-anchor:middle">
                  <v:fill o:detectmouseclick="t" type="solid" color2="#def74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613785" cy="654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.- есть 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.- правильно и быст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.- правильно, но с помощью друг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51.5pt;mso-wrap-distance-left:9pt;mso-wrap-distance-right:9pt;mso-wrap-distance-top:0pt;mso-wrap-distance-bottom:0pt;margin-top:7.5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.- есть ошибки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.- правильно и быстро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.- правильно, но с помощью друг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метьте на полях цветные знач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кажите свои результаты сигнальным блокно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ились!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омните, как употребляются эти числительные в реч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сылка « План уро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>.  Физкультминутка для глаз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  <w:u w:val="single"/>
        </w:rPr>
        <w:t>ссылка «Физкультминутка»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слайд схема для глаз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u w:val="single"/>
        </w:rPr>
        <w:t>ссылка на схему)</w:t>
      </w:r>
    </w:p>
    <w:tbl>
      <w:tblPr>
        <w:tblW w:w="5820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2341" w:hRule="atLeast"/>
        </w:trPr>
        <w:tc>
          <w:tcPr>
            <w:tcW w:w="5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950845" cy="16922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Пусть наши глазки отдохнут. Не двигая головой, сделайте по 10 движений глазами в каждом направлении. </w:t>
      </w:r>
      <w:r>
        <w:rPr>
          <w:i/>
          <w:sz w:val="28"/>
          <w:szCs w:val="28"/>
        </w:rPr>
        <w:t>(Физкультминутка для глаз по В. Базарному)</w:t>
      </w:r>
      <w:r>
        <w:rPr>
          <w:b/>
          <w:bCs/>
          <w:i/>
          <w:sz w:val="28"/>
          <w:szCs w:val="28"/>
        </w:rPr>
        <w:t xml:space="preserve"> (аним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рейдем к следующему этапу уро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сылка «План урока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X</w:t>
      </w:r>
      <w:r>
        <w:rPr>
          <w:b/>
          <w:bCs/>
          <w:sz w:val="28"/>
          <w:szCs w:val="28"/>
          <w:u w:val="single"/>
        </w:rPr>
        <w:t>. Самостоятельная работа с самопроверкой по эталону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вы будете работать в паре. Вы должны выбрать  на доске цифру, которая обозначает нужное числительное для этих фразеологизмов и устойчивых оборотов, закрепить магнитом на доске по порядку.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сылка «Интеллектуальная разминка»)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слайдфразеологизмы с пропусками + щелчок</w:t>
      </w:r>
      <w:r>
        <w:rPr/>
        <w:t>)</w:t>
      </w:r>
    </w:p>
    <w:tbl>
      <w:tblPr>
        <w:tblW w:w="84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54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 3 4 5 6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говорить с ________короб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_________пятниц на неде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Знать как свои_______ пальце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_______в поле не вои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_______сапога па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Магическое число - шестьсот шестьдесят_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7. Идти на все ______ стороны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Запишите имена числительные в тетрад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роверьте друг у друга за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оконтро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контролируйте себ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щелчок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3996055" cy="1612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>-   Для украшения своей речи используйте эти вы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ы выполнили еще один пункт плана уро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сылка « План урока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XI</w:t>
      </w:r>
      <w:r>
        <w:rPr>
          <w:b/>
          <w:bCs/>
          <w:sz w:val="28"/>
          <w:szCs w:val="28"/>
          <w:u w:val="single"/>
        </w:rPr>
        <w:t>. Контроль на уровне знания, понимания и примене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ключение в систему знаний и повторени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м, как мы усвоили полученные 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упр.134 на стр.81 в тетради «Учимся писать без ошибок» (</w:t>
      </w:r>
      <w:r>
        <w:rPr>
          <w:i/>
          <w:sz w:val="28"/>
          <w:szCs w:val="28"/>
        </w:rPr>
        <w:t>печатные лист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ем самостоятель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себ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сылка «Закрепление»)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слайд числа)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ую верно выполненную строку начислите себе 1балл, максимально 6 баллов, напишите на полях тетради.</w:t>
      </w:r>
    </w:p>
    <w:p>
      <w:pPr>
        <w:pStyle w:val="3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этим заданием мы справились. 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  <w:u w:val="single"/>
          <w:lang w:val="en-US"/>
        </w:rPr>
        <w:t>XII</w:t>
      </w:r>
      <w:r>
        <w:rPr>
          <w:b/>
          <w:bCs/>
          <w:sz w:val="28"/>
          <w:szCs w:val="28"/>
          <w:u w:val="single"/>
        </w:rPr>
        <w:t>. Физкультминутка двигательная</w:t>
      </w:r>
    </w:p>
    <w:p>
      <w:pPr>
        <w:pStyle w:val="3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ём песню «Дважды два – четыре» и подвигаемся, чтобы расслабить мышцы спины и ног.</w:t>
      </w:r>
    </w:p>
    <w:p>
      <w:pPr>
        <w:pStyle w:val="3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ссылка «Значок динамик»)</w:t>
      </w:r>
    </w:p>
    <w:p>
      <w:pPr>
        <w:pStyle w:val="3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осле песни</w:t>
      </w:r>
    </w:p>
    <w:p>
      <w:pPr>
        <w:pStyle w:val="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ссылка «План урока»)</w:t>
      </w:r>
    </w:p>
    <w:p>
      <w:pPr>
        <w:pStyle w:val="3"/>
        <w:rPr/>
      </w:pPr>
      <w:r>
        <w:rPr>
          <w:b/>
          <w:bCs/>
          <w:sz w:val="28"/>
          <w:szCs w:val="28"/>
          <w:u w:val="single"/>
          <w:lang w:val="en-US"/>
        </w:rPr>
        <w:t>XIII</w:t>
      </w:r>
      <w:r>
        <w:rPr>
          <w:b/>
          <w:bCs/>
          <w:sz w:val="28"/>
          <w:szCs w:val="28"/>
          <w:u w:val="single"/>
        </w:rPr>
        <w:t>. Рефлексия урока.</w:t>
      </w:r>
    </w:p>
    <w:p>
      <w:pPr>
        <w:pStyle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ооценка </w:t>
      </w:r>
    </w:p>
    <w:p>
      <w:pPr>
        <w:pStyle w:val="3"/>
        <w:tabs>
          <w:tab w:val="clear" w:pos="708"/>
          <w:tab w:val="left" w:pos="720" w:leader="none"/>
        </w:tabs>
        <w:ind w:left="540" w:hanging="180"/>
        <w:rPr/>
      </w:pPr>
      <w:r>
        <w:rPr>
          <w:b/>
          <w:bCs/>
          <w:sz w:val="28"/>
          <w:szCs w:val="28"/>
        </w:rPr>
        <w:t xml:space="preserve">-    </w:t>
      </w:r>
      <w:r>
        <w:rPr>
          <w:sz w:val="28"/>
          <w:szCs w:val="28"/>
        </w:rPr>
        <w:t>Посчитайте, сколько баллов вы набрали за свои задания.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это число рядом с датой на полях в тетради.</w:t>
      </w:r>
    </w:p>
    <w:p>
      <w:pPr>
        <w:pStyle w:val="3"/>
        <w:numPr>
          <w:ilvl w:val="0"/>
          <w:numId w:val="3"/>
        </w:numPr>
        <w:rPr/>
      </w:pPr>
      <w:r>
        <w:rPr>
          <w:sz w:val="28"/>
          <w:szCs w:val="28"/>
        </w:rPr>
        <w:t>Определите свой уровень работы на уроке по таблице.</w:t>
      </w:r>
    </w:p>
    <w:p>
      <w:pPr>
        <w:pStyle w:val="3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сылка « Рефлексия»)</w:t>
      </w:r>
    </w:p>
    <w:p>
      <w:pPr>
        <w:pStyle w:val="3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слайд баллы)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-  Напишите под баллами.</w:t>
      </w:r>
    </w:p>
    <w:p>
      <w:pPr>
        <w:pStyle w:val="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ссылка «План урока»)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b/>
          <w:i/>
          <w:sz w:val="28"/>
          <w:szCs w:val="28"/>
        </w:rPr>
        <w:t>Установка на следующий урок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 мы записали дату? («Четвёртое март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запишем дату окончания третьей четверти? </w:t>
      </w:r>
      <w:r>
        <w:rPr>
          <w:i/>
          <w:sz w:val="28"/>
          <w:szCs w:val="28"/>
        </w:rPr>
        <w:t>(Двадцать третье мар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иш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/>
      </w:pPr>
      <w:r>
        <w:rPr>
          <w:sz w:val="28"/>
          <w:szCs w:val="28"/>
        </w:rPr>
        <w:t>Сколько слов мы использовали для написания числа? (</w:t>
      </w:r>
      <w:r>
        <w:rPr>
          <w:i/>
          <w:sz w:val="28"/>
          <w:szCs w:val="28"/>
        </w:rPr>
        <w:t>Д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мы узнаем, на какие группы делятся все числительные по количеству основ и слов.</w:t>
      </w:r>
    </w:p>
    <w:p>
      <w:pPr>
        <w:pStyle w:val="Heading1"/>
        <w:tabs>
          <w:tab w:val="clear" w:pos="708"/>
          <w:tab w:val="left" w:pos="65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дведение итог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речевой материал использовали? ( Малые жанры устного народного творчества)</w:t>
      </w:r>
    </w:p>
    <w:p>
      <w:pPr>
        <w:pStyle w:val="Heading1"/>
        <w:tabs>
          <w:tab w:val="clear" w:pos="708"/>
          <w:tab w:val="left" w:pos="65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моциональный итог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лан нашего урок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использованные цвета. Где вы еще встречались с таким расположением цветов? (Радуг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, это радуга. Пусть у вас в жизни всегда присутствуют все цвета радуги и несут вам только радость познания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both"/>
        <w:rPr/>
      </w:pPr>
      <w:r>
        <w:rPr>
          <w:sz w:val="28"/>
          <w:szCs w:val="28"/>
        </w:rPr>
        <w:t>-   Вернемся к нашему барометру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(ссылка «Борометр»)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барометр)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Что же он показывает?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Куда установим стрелку? (На хорошее настроение.) 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щелчок)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XIV</w:t>
      </w:r>
      <w:r>
        <w:rPr>
          <w:b/>
          <w:bCs/>
          <w:sz w:val="28"/>
          <w:szCs w:val="28"/>
          <w:u w:val="single"/>
        </w:rPr>
        <w:t>. Релакс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отдохнем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(ссылка «План урока»)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ссылка «Релаксация»)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слайд линии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Следите взглядом за стрелкой курс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Теперь примите позу покоя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(слайд текст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Произносите за мной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умеют танцевать, 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ать, прыгать рисовать,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 все пока умеют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лабляться, отдыхать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у нас игра такая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легкая, простая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дляются движения, 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зает напряжение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ановится понятно –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лабление приятно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>
          <w:sz w:val="28"/>
          <w:szCs w:val="28"/>
        </w:rPr>
        <w:t>-  Спасибо за работу на уроке.</w:t>
      </w:r>
    </w:p>
    <w:sectPr>
      <w:footerReference w:type="default" r:id="rId5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5"/>
        </w:tabs>
        <w:ind w:left="1335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32:00Z</dcterms:created>
  <dc:creator>qwe</dc:creator>
  <dc:description/>
  <cp:keywords/>
  <dc:language>en-US</dc:language>
  <cp:lastModifiedBy>Пользователь</cp:lastModifiedBy>
  <cp:lastPrinted>2013-03-03T19:56:00Z</cp:lastPrinted>
  <dcterms:modified xsi:type="dcterms:W3CDTF">2015-03-17T12:16:00Z</dcterms:modified>
  <cp:revision>23</cp:revision>
  <dc:subject/>
  <dc:title>Урок русского языка в 4 классе </dc:title>
</cp:coreProperties>
</file>