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У Ивняковская СОШ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Большакова М.В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класс 1 «В»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грамма «21век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рок математики 3 четверть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ип урока: урок развивающего контроля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ема: Прибавление и вычитание чисел 3 и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: формирование способности к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существлению контрольной функции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ефлексии собственной деятельн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руктура урока: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тивация к учебной деятельности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туализация ЗУН и механизмов их использования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целеполагание контроля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ая работа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моконтроль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мооценка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флексия 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гласование результатов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текст самостоятельной работы на каждого ученика (в виде теста минимума с дополнительными заданиями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разец проверки самостоятельной работы на бумаге другого цвета (все решения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доске: подобные задания самостоятельной работы (стандар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у детей: синяя и зелёная ручка, индивидуальные магниты, цветные карандаши (зелёный, желтыё, красный), линейк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учителя: карточ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350</wp:posOffset>
                </wp:positionV>
                <wp:extent cx="1162050" cy="361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 реш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м реш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6350</wp:posOffset>
                </wp:positionV>
                <wp:extent cx="11620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 проверя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м проверя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6350</wp:posOffset>
                </wp:positionV>
                <wp:extent cx="11620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 оценив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м оценив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и круги из картона зелёного , желтого, красного цветов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Текст самостоятельной работы и образца проверки прилагаются.</w:t>
      </w:r>
      <w:r>
        <w:br w:type="page"/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127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готовности инструментов у детей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у учились на последних уроках?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колько хорошо научились?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тите ли проверить себя? Как проверить?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будут у нас шаги? (на доске карточки)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ую хотим получить в результате оценку? А если будут небольшие ошибки? Надеемся, что красного в итоге не будет, почему?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рены ли вы?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большей уверенности ещё повторим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бавлять и вычитать числа 3 и 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личн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, сделать самостоятельную работ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 решаю, сам проверяю, сам оцениваю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личную, а по цвету - зелёную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вим  - желтый цве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же всё это время учились, и много ошибок быть не може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 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     Продолжи закономерность 91, 81, 71… объясни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писать сумму и разность чисел 13 и 4, 9 и 3. Объяснить выбор знак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шить  с проговариванием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7-4, 9+3, 6+4, 12-3, 8+3, 11-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ить задачу (схема дана с опорными словами) К празднику купили 6 синих цветов и 3 желтых. Сколько всего подарят цветов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рить отрезки. Как это сделать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доски прорешивают задания минимума с объяснениям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хема дана с опорными словами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/___Желт._____/________Син.____/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                          /                                /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аны готовые отрезки, используют большую линейку)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ем ли начать выполнять работу?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шаги?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ли задания надо выполнять?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вас ограничу во времени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й второй шаг?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тий шаг?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му такие цвета? Что напоминает?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 у каждого задания? Как в итоге одну оценку?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если только красный и зелёный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 решаю, сам проверяю, сам оцениваю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ервой странице обязательн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 проверяю, берём зелёную ручку и образец проверки, сверяем каждое задание и ставим «плюс» или выбираем цве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 оцениваю. Как светофор, если зелёный – двигаемся в изучении дальше, желтый – ещё поработае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. Проверить какого цвета больш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ираем в итоге  - жёлтый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самостоятельной работы (10-15 минут)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минутка для глаз и кистей рук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самопроверка по образц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веряют каждое задание с образцом проверки, выбирают цвет оценки для каждого задания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при самооценке возможна помощь учителя, т.к. дети ещё маленьки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-4445</wp:posOffset>
                      </wp:positionV>
                      <wp:extent cx="342900" cy="3416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85pt;margin-top:-0.35pt;width:26.95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-4445</wp:posOffset>
                      </wp:positionV>
                      <wp:extent cx="342900" cy="3416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85pt;margin-top:-0.35pt;width:26.95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-4445</wp:posOffset>
                      </wp:positionV>
                      <wp:extent cx="342900" cy="3416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3.85pt;margin-top:-0.35pt;width:26.95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На доске к кругам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прикрепляю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и магнит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вольны результатом?</w:t>
            </w:r>
          </w:p>
          <w:p>
            <w:pPr>
              <w:pStyle w:val="Normal"/>
              <w:ind w:lef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аких заданиях допустили ошибки? В чём они? Что делать дальше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щё потренироваться в выполнении заданий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вы были сегодня наши шаги в работе?</w:t>
            </w:r>
          </w:p>
          <w:p>
            <w:pPr>
              <w:pStyle w:val="Normal"/>
              <w:ind w:lef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й шаг вам было сложнее делать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 решаю, сам проверяю, сам оцениваю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на доске раздвинуть карточки и дети прикрепляют свои магниты к шагам, объясняют почему было легко или сложно)</w:t>
            </w:r>
          </w:p>
        </w:tc>
      </w:tr>
    </w:tbl>
    <w:p>
      <w:pPr>
        <w:pStyle w:val="Normal"/>
        <w:ind w:left="90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109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2:00Z</dcterms:created>
  <dc:creator>МАР</dc:creator>
  <dc:description/>
  <cp:keywords/>
  <dc:language>en-US</dc:language>
  <cp:lastModifiedBy>МАР</cp:lastModifiedBy>
  <dcterms:modified xsi:type="dcterms:W3CDTF">2012-03-05T08:49:00Z</dcterms:modified>
  <cp:revision>8</cp:revision>
  <dc:subject/>
  <dc:title/>
</cp:coreProperties>
</file>