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Какая девочка совершила путешествие по воздуху в волшебную страну в домике?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Алиса. </w:t>
              <w:br/>
              <w:t>Суок.</w:t>
              <w:br/>
              <w:t>Элли.</w:t>
              <w:br/>
              <w:t>Энни.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Родной город Элли?</w:t>
            </w:r>
            <w:r>
              <w:rPr>
                <w:rFonts w:cs="Arial" w:ascii="Arial" w:hAnsi="Arial"/>
                <w:sz w:val="18"/>
                <w:szCs w:val="18"/>
              </w:rPr>
              <w:br/>
              <w:t>Техас</w:t>
              <w:br/>
              <w:t>Санта-Барбара</w:t>
              <w:br/>
              <w:t>Куру-Кусу</w:t>
              <w:br/>
              <w:t xml:space="preserve">Канзас 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Кто из них соломенное чучело?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Точило. </w:t>
              <w:br/>
              <w:t xml:space="preserve">Страшила. </w:t>
              <w:br/>
              <w:t xml:space="preserve">Мочило. </w:t>
              <w:br/>
              <w:t>Дурило.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В чем заключалась волшебная сила Гингемы?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В шляпе. </w:t>
              <w:br/>
              <w:t>В мозгах.</w:t>
              <w:br/>
              <w:t xml:space="preserve">В башмаках. </w:t>
              <w:br/>
              <w:t>В платке.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Где Элли впервые встретила Железного Дровосека?</w:t>
            </w:r>
            <w:r>
              <w:rPr>
                <w:rFonts w:cs="Arial" w:ascii="Arial" w:hAnsi="Arial"/>
                <w:sz w:val="18"/>
                <w:szCs w:val="18"/>
              </w:rPr>
              <w:br/>
              <w:t>в поле</w:t>
              <w:br/>
              <w:t xml:space="preserve">в лесу </w:t>
              <w:br/>
              <w:t>на реке</w:t>
              <w:br/>
              <w:t>в Фиолетовой стране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Какое несчастье случилось со Страшилой по дороге в Изумрудный город?</w:t>
            </w:r>
            <w:r>
              <w:rPr>
                <w:rFonts w:cs="Arial" w:ascii="Arial" w:hAnsi="Arial"/>
                <w:sz w:val="18"/>
                <w:szCs w:val="18"/>
              </w:rPr>
              <w:br/>
              <w:t>его смыло наводнением</w:t>
              <w:br/>
              <w:t>он уснул в маковом поле</w:t>
              <w:br/>
              <w:t>дождь смыл с лица всю краску</w:t>
              <w:br/>
              <w:t xml:space="preserve">он застрял на шесте посреди реки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7. Дровосек боялся...</w:t>
            </w:r>
            <w:r>
              <w:rPr>
                <w:rFonts w:cs="Arial" w:ascii="Arial" w:hAnsi="Arial"/>
                <w:sz w:val="18"/>
                <w:szCs w:val="18"/>
              </w:rPr>
              <w:br/>
              <w:t>Бастинды</w:t>
              <w:br/>
              <w:t>Людоеда</w:t>
              <w:br/>
              <w:t xml:space="preserve">Воды </w:t>
              <w:br/>
              <w:t>стаи ворон с железными клювами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8. Чего больше всего боялся Страшила?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Воды. </w:t>
              <w:br/>
              <w:t>Ворон.</w:t>
              <w:br/>
              <w:t xml:space="preserve">Горящей спички. </w:t>
              <w:br/>
              <w:t>Собак.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Чем внутри был набит Страшила?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Ватой </w:t>
              <w:br/>
              <w:t>Сеном.</w:t>
              <w:br/>
              <w:t xml:space="preserve">Соломой. </w:t>
              <w:br/>
              <w:t>Пухом.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0. Какое желание было самым заветным у Страшилы?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Чтобы его сняли с кола. </w:t>
              <w:br/>
              <w:t>Новые сапоги.</w:t>
              <w:br/>
              <w:t xml:space="preserve">Серебряные бубенчики на шляпу </w:t>
              <w:br/>
              <w:t xml:space="preserve">Получить мозги. 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 Кто спас Элли во время наводнения?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Лев </w:t>
              <w:br/>
              <w:t>Страшила</w:t>
              <w:br/>
              <w:t>Дровосек</w:t>
              <w:br/>
              <w:t>Летучие Обезьяны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 Что просил у Гудвина Железный дровосек?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Смелость. </w:t>
              <w:br/>
              <w:t>Мозги.</w:t>
              <w:br/>
              <w:t xml:space="preserve">Сердце. </w:t>
              <w:br/>
              <w:t>Смазочное масло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 Что просил у Гудвина Трусливый Лев?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Ловкость. </w:t>
              <w:br/>
              <w:t>Силу.</w:t>
              <w:br/>
              <w:t xml:space="preserve">Смелость. </w:t>
              <w:br/>
              <w:t xml:space="preserve">Храбрость. 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 Что это за зверь Тотошка?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Собака </w:t>
              <w:br/>
              <w:t>Мул.</w:t>
              <w:br/>
              <w:t xml:space="preserve">Кошка. </w:t>
              <w:br/>
              <w:t>Ворона.</w:t>
              <w:br/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15. "Бамбара, чуфара, лорики, ёрики,</w:t>
              <w:br/>
              <w:t>пикапу, трикапу, скорики, морики".</w:t>
              <w:br/>
              <w:t>Это заклинание произносится при использовании...</w:t>
              <w:br/>
            </w:r>
            <w:r>
              <w:rPr>
                <w:rFonts w:cs="Arial" w:ascii="Arial" w:hAnsi="Arial"/>
                <w:sz w:val="18"/>
                <w:szCs w:val="18"/>
              </w:rPr>
              <w:t>серебряных башмачков</w:t>
              <w:br/>
              <w:t>серебряного свистка Рамины</w:t>
              <w:br/>
              <w:t>волшебной книги Виллины</w:t>
              <w:br/>
              <w:t xml:space="preserve">золотой шапки 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 Кто хотел съесть Элли?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Страшила. </w:t>
              <w:br/>
              <w:t>Железный дровосек.</w:t>
              <w:br/>
              <w:t xml:space="preserve">Виллина. </w:t>
              <w:br/>
              <w:t xml:space="preserve">Людоед. 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 Кто такой Гудвин?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Живая голова. </w:t>
              <w:br/>
              <w:t xml:space="preserve">Старый актер. </w:t>
              <w:br/>
              <w:t xml:space="preserve">Морская дева. </w:t>
              <w:br/>
              <w:t xml:space="preserve">Огненный шар. 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 Кто мешал Элли и ее друзьям пройти в Розовую страну?</w:t>
            </w:r>
            <w:r>
              <w:rPr>
                <w:rFonts w:cs="Arial" w:ascii="Arial" w:hAnsi="Arial"/>
                <w:sz w:val="18"/>
                <w:szCs w:val="18"/>
              </w:rPr>
              <w:br/>
              <w:t>Болтуны</w:t>
              <w:br/>
              <w:t>Жевуны</w:t>
              <w:br/>
              <w:t>Мигуны</w:t>
              <w:br/>
              <w:t xml:space="preserve">Прыгуны 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 Кому пришла в голову мысль, что друзья могут использовать золотую шапку по очереди?</w:t>
            </w:r>
            <w:r>
              <w:rPr>
                <w:rFonts w:cs="Arial" w:ascii="Arial" w:hAnsi="Arial"/>
                <w:sz w:val="18"/>
                <w:szCs w:val="18"/>
              </w:rPr>
              <w:br/>
              <w:t>Элли</w:t>
              <w:br/>
              <w:t>Стелле</w:t>
              <w:br/>
              <w:t>Страшиле</w:t>
              <w:br/>
              <w:t xml:space="preserve">Тотошке 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 После того, как домик Элли раздавил Гингему, жители какой страны предложили девочке стать их правительницей?</w:t>
            </w:r>
            <w:r>
              <w:rPr>
                <w:rFonts w:cs="Arial" w:ascii="Arial" w:hAnsi="Arial"/>
                <w:sz w:val="18"/>
                <w:szCs w:val="18"/>
              </w:rPr>
              <w:br/>
              <w:t>Желтой</w:t>
              <w:br/>
              <w:t>Розовой</w:t>
              <w:br/>
              <w:t xml:space="preserve">Голубой </w:t>
              <w:br/>
              <w:t>Фиолетовой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 Как Элли вернулась в Канзас?</w:t>
            </w:r>
            <w:r>
              <w:rPr>
                <w:rFonts w:cs="Arial" w:ascii="Arial" w:hAnsi="Arial"/>
                <w:sz w:val="18"/>
                <w:szCs w:val="18"/>
              </w:rPr>
              <w:br/>
              <w:t>с помощью волшебства Гудвина</w:t>
              <w:br/>
              <w:t>с помощью волшебства Стеллы</w:t>
              <w:br/>
              <w:t xml:space="preserve">с помощью серебряных башмачков Гингемы </w:t>
              <w:br/>
              <w:t>с помощью золотой шапки и Летучих Обезьян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 Какая книга о приключениях Элли и ее друзей была написана следующей?</w:t>
            </w:r>
            <w:r>
              <w:rPr>
                <w:rFonts w:cs="Arial" w:ascii="Arial" w:hAnsi="Arial"/>
                <w:sz w:val="18"/>
                <w:szCs w:val="18"/>
              </w:rPr>
              <w:br/>
              <w:t>"Желтый туман"</w:t>
              <w:br/>
              <w:t>"Огненный бог Марранов"</w:t>
              <w:br/>
              <w:t>"Семь подземных королей"</w:t>
              <w:br/>
              <w:t xml:space="preserve">"Урфин Джюс и его деревянные солдаты" 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 Какого цвета был кирпич, которым была вымощена дорога в Изумрудный город в сказке Волкова?</w:t>
            </w:r>
            <w:r>
              <w:rPr>
                <w:rFonts w:cs="Arial" w:ascii="Arial" w:hAnsi="Arial"/>
                <w:sz w:val="18"/>
                <w:szCs w:val="18"/>
              </w:rPr>
              <w:br/>
              <w:t>белого</w:t>
              <w:br/>
              <w:t xml:space="preserve">желтого </w:t>
              <w:br/>
              <w:t>красного</w:t>
              <w:br/>
              <w:t>черного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highlight w:val="red"/>
        </w:rPr>
      </w:pPr>
      <w:r>
        <w:rPr>
          <w:rFonts w:cs="Arial" w:ascii="Arial" w:hAnsi="Arial"/>
          <w:sz w:val="18"/>
          <w:szCs w:val="18"/>
          <w:highlight w:val="red"/>
        </w:rPr>
        <w:t>ОТВЕТЫ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Какая девочка совершила путешествие по воздуху в волшебную страну в домике?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Алиса. </w:t>
              <w:br/>
              <w:t>Суок.</w:t>
              <w:br/>
              <w:t>Элли. (+)</w:t>
              <w:br/>
              <w:t>Энни.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Родной город Элли?</w:t>
            </w:r>
            <w:r>
              <w:rPr>
                <w:rFonts w:cs="Arial" w:ascii="Arial" w:hAnsi="Arial"/>
                <w:sz w:val="18"/>
                <w:szCs w:val="18"/>
              </w:rPr>
              <w:br/>
              <w:t>Техас</w:t>
              <w:br/>
              <w:t>Санта-Барбара</w:t>
              <w:br/>
              <w:t>Куру-Кусу</w:t>
              <w:br/>
              <w:t>Канзас (+)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Кто из них соломенное чучело?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Точило. </w:t>
              <w:br/>
              <w:t>Страшила. (+)</w:t>
              <w:br/>
              <w:t xml:space="preserve">Мочило. </w:t>
              <w:br/>
              <w:t>Дурило.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В чем заключалась волшебная сила Гингемы?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В шляпе. </w:t>
              <w:br/>
              <w:t>В мозгах.</w:t>
              <w:br/>
              <w:t>В башмаках. (+)</w:t>
              <w:br/>
              <w:t>В платке.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Где Элли впервые встретила Железного Дровосека?</w:t>
            </w:r>
            <w:r>
              <w:rPr>
                <w:rFonts w:cs="Arial" w:ascii="Arial" w:hAnsi="Arial"/>
                <w:sz w:val="18"/>
                <w:szCs w:val="18"/>
              </w:rPr>
              <w:br/>
              <w:t>в поле</w:t>
              <w:br/>
              <w:t>в лесу (+)</w:t>
              <w:br/>
              <w:t>на реке</w:t>
              <w:br/>
              <w:t>в Фиолетовой стране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Какое несчастье случилось со Страшилой по дороге в Изумрудный город?</w:t>
            </w:r>
            <w:r>
              <w:rPr>
                <w:rFonts w:cs="Arial" w:ascii="Arial" w:hAnsi="Arial"/>
                <w:sz w:val="18"/>
                <w:szCs w:val="18"/>
              </w:rPr>
              <w:br/>
              <w:t>его смыло наводнением</w:t>
              <w:br/>
              <w:t>он уснул в маковом поле</w:t>
              <w:br/>
              <w:t>дождь смыл с лица всю краску</w:t>
              <w:br/>
              <w:t>он застрял на шесте посреди реки (+)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7. Дровосек боялся...</w:t>
            </w:r>
            <w:r>
              <w:rPr>
                <w:rFonts w:cs="Arial" w:ascii="Arial" w:hAnsi="Arial"/>
                <w:sz w:val="18"/>
                <w:szCs w:val="18"/>
              </w:rPr>
              <w:br/>
              <w:t>Бастинды</w:t>
              <w:br/>
              <w:t>Людоеда</w:t>
              <w:br/>
              <w:t>Воды (+)</w:t>
              <w:br/>
              <w:t>стаи ворон с железными клювами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8. Чего больше всего боялся Страшила?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Воды. </w:t>
              <w:br/>
              <w:t>Ворон.</w:t>
              <w:br/>
              <w:t>Горящей спички. (+)</w:t>
              <w:br/>
              <w:t>Собак.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Чем внутри был набит Страшила?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Ватой </w:t>
              <w:br/>
              <w:t>Сеном.</w:t>
              <w:br/>
              <w:t>Соломой. (+)</w:t>
              <w:br/>
              <w:t>Пухом.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0. Какое желание было самым заветным у Страшилы?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Чтобы его сняли с кола. </w:t>
              <w:br/>
              <w:t>Новые сапоги.</w:t>
              <w:br/>
              <w:t xml:space="preserve">Серебряные бубенчики на шляпу </w:t>
              <w:br/>
              <w:t>Получить мозги. (+)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 Кто спас Элли во время наводнения?</w:t>
            </w:r>
            <w:r>
              <w:rPr>
                <w:rFonts w:cs="Arial" w:ascii="Arial" w:hAnsi="Arial"/>
                <w:sz w:val="18"/>
                <w:szCs w:val="18"/>
              </w:rPr>
              <w:br/>
              <w:t>Лев (+)</w:t>
              <w:br/>
              <w:t>Страшила</w:t>
              <w:br/>
              <w:t>Дровосек</w:t>
              <w:br/>
              <w:t>Летучие Обезьяны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 Что просил у Гудвина Железный дровосек?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Смелость. </w:t>
              <w:br/>
              <w:t>Мозги.</w:t>
              <w:br/>
              <w:t>Сердце. (+)</w:t>
              <w:br/>
              <w:t>Смазочное масло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 Что просил у Гудвина Трусливый Лев?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Ловкость. </w:t>
              <w:br/>
              <w:t>Силу.</w:t>
              <w:br/>
              <w:t xml:space="preserve">Смелость. </w:t>
              <w:br/>
              <w:t>Храбрость. (+)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 Что это за зверь Тотошка?</w:t>
            </w:r>
            <w:r>
              <w:rPr>
                <w:rFonts w:cs="Arial" w:ascii="Arial" w:hAnsi="Arial"/>
                <w:sz w:val="18"/>
                <w:szCs w:val="18"/>
              </w:rPr>
              <w:br/>
              <w:t>Собака (+)</w:t>
              <w:br/>
              <w:t>Мул.</w:t>
              <w:br/>
              <w:t xml:space="preserve">Кошка. </w:t>
              <w:br/>
              <w:t>Ворона.</w:t>
              <w:br/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15. "Бамбара, чуфара, лорики, ёрики,</w:t>
              <w:br/>
              <w:t>пикапу, трикапу, скорики, морики".</w:t>
              <w:br/>
              <w:t>Это заклинание произносится при использовании...</w:t>
              <w:br/>
            </w:r>
            <w:r>
              <w:rPr>
                <w:rFonts w:cs="Arial" w:ascii="Arial" w:hAnsi="Arial"/>
                <w:sz w:val="18"/>
                <w:szCs w:val="18"/>
              </w:rPr>
              <w:t>серебряных башмачков</w:t>
              <w:br/>
              <w:t>серебряного свистка Рамины</w:t>
              <w:br/>
              <w:t>волшебной книги Виллины</w:t>
              <w:br/>
              <w:t>золотой шапки (+)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 Кто хотел съесть Элли?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Страшила. </w:t>
              <w:br/>
              <w:t>Железный дровосек.</w:t>
              <w:br/>
              <w:t xml:space="preserve">Виллина. </w:t>
              <w:br/>
              <w:t>Людоед. (+)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 Кто такой Гудвин?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Живая голова. </w:t>
              <w:br/>
              <w:t>Старый актер. (+)</w:t>
              <w:br/>
              <w:t xml:space="preserve">Морская дева. </w:t>
              <w:br/>
              <w:t xml:space="preserve">Огненный шар. 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 Кто мешал Элли и ее друзьям пройти в Розовую страну?</w:t>
            </w:r>
            <w:r>
              <w:rPr>
                <w:rFonts w:cs="Arial" w:ascii="Arial" w:hAnsi="Arial"/>
                <w:sz w:val="18"/>
                <w:szCs w:val="18"/>
              </w:rPr>
              <w:br/>
              <w:t>Болтуны</w:t>
              <w:br/>
              <w:t>Жевуны</w:t>
              <w:br/>
              <w:t>Мигуны</w:t>
              <w:br/>
              <w:t>Прыгуны (+)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 Кому пришла в голову мысль, что друзья могут использовать золотую шапку по очереди?</w:t>
            </w:r>
            <w:r>
              <w:rPr>
                <w:rFonts w:cs="Arial" w:ascii="Arial" w:hAnsi="Arial"/>
                <w:sz w:val="18"/>
                <w:szCs w:val="18"/>
              </w:rPr>
              <w:br/>
              <w:t>Элли</w:t>
              <w:br/>
              <w:t>Стелле</w:t>
              <w:br/>
              <w:t>Страшиле</w:t>
              <w:br/>
              <w:t>Тотошке (+)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 После того, как домик Элли раздавил Гингему, жители какой страны предложили девочке стать их правительницей?</w:t>
            </w:r>
            <w:r>
              <w:rPr>
                <w:rFonts w:cs="Arial" w:ascii="Arial" w:hAnsi="Arial"/>
                <w:sz w:val="18"/>
                <w:szCs w:val="18"/>
              </w:rPr>
              <w:br/>
              <w:t>Желтой</w:t>
              <w:br/>
              <w:t>Розовой</w:t>
              <w:br/>
              <w:t>Голубой (+)</w:t>
              <w:br/>
              <w:t>Фиолетовой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 Как Элли вернулась в Канзас?</w:t>
            </w:r>
            <w:r>
              <w:rPr>
                <w:rFonts w:cs="Arial" w:ascii="Arial" w:hAnsi="Arial"/>
                <w:sz w:val="18"/>
                <w:szCs w:val="18"/>
              </w:rPr>
              <w:br/>
              <w:t>с помощью волшебства Гудвина</w:t>
              <w:br/>
              <w:t>с помощью волшебства Стеллы</w:t>
              <w:br/>
              <w:t>с помощью серебряных башмачков Гингемы (+)</w:t>
              <w:br/>
              <w:t>с помощью золотой шапки и Летучих Обезьян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 Какая книга о приключениях Элли и ее друзей была написана следующей?</w:t>
            </w:r>
            <w:r>
              <w:rPr>
                <w:rFonts w:cs="Arial" w:ascii="Arial" w:hAnsi="Arial"/>
                <w:sz w:val="18"/>
                <w:szCs w:val="18"/>
              </w:rPr>
              <w:br/>
              <w:t>"Желтый туман"</w:t>
              <w:br/>
              <w:t>"Огненный бог Марранов"</w:t>
              <w:br/>
              <w:t>"Семь подземных королей"</w:t>
              <w:br/>
              <w:t>"Урфин Джюс и его деревянные солдаты" (+)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 Какого цвета был кирпич, которым была вымощена дорога в Изумрудный город в сказке Волкова?</w:t>
            </w:r>
            <w:r>
              <w:rPr>
                <w:rFonts w:cs="Arial" w:ascii="Arial" w:hAnsi="Arial"/>
                <w:sz w:val="18"/>
                <w:szCs w:val="18"/>
              </w:rPr>
              <w:br/>
              <w:t>белого</w:t>
              <w:br/>
              <w:t>желтого (+)</w:t>
              <w:br/>
              <w:t>красного</w:t>
              <w:br/>
              <w:t>черного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56:00Z</dcterms:created>
  <dc:creator>МАР</dc:creator>
  <dc:description/>
  <cp:keywords/>
  <dc:language>en-US</dc:language>
  <cp:lastModifiedBy>МАР</cp:lastModifiedBy>
  <dcterms:modified xsi:type="dcterms:W3CDTF">2014-03-14T07:01:00Z</dcterms:modified>
  <cp:revision>4</cp:revision>
  <dc:subject/>
  <dc:title/>
</cp:coreProperties>
</file>