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ОУ Ивняковская СР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Функциональные обязанност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1. В своей деятельности классный руководитель руководствуется Законом РФ «Об образовании», Декларацией прав и свобод человека, Конвенцией о правах ребёнка, Уставом гимназ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2. Классный руководитель назначается и освобождается от должности директором гимназии. На период отпуска и временной нетрудоспособности классного руководителя его обязанности могут быть возложены на учителя, не имеющего класса и работающего в данном класс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.3. Классный руководитель должен иметь педагогическое образование или опыт работы с детьми не менее 5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2. Функ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сновными направлениями деятельности классного руководителя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1. Организация деятельности классн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2. Организация учебной работы классного коллектива и отдельных уча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3. Организация внеучебной жизни кла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4. Изучение личности и коррекция в воспитани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5. Социальная защита школьник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.6.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3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лассный руководитель име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. Ведёт журна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. Ведёт личные дела учащихся и следит за их состоя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3. Организует классный коллектив: распределяет поручения, работает с активом, направляет учеников класса в совет школы, организует коллективное творчество, помогает в работе дежурно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4. Организует дежурство по классу, школе, столов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5. Следит за санитарным состоянием прикреплённого кабин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6. Следит за внешним видом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7. Организует питание. Ведёт разъяснительную работу в классе с родителями по вопросу дотационного питания и корректного отношения одноклассников к детям, получающим такое пита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8. Заботится о финансовом обеспечении классных нужд (классный фонд, оплата различных услуг и т.д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9. Осуществляет строгий контроль за посещаемостью. Совместно с родителями контролирует учащихся, пропускающих уроки без уважительной причины, контактирует с социальным педагогом по поводу детей , относящихся к категории «трудных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0. Создаёт обстановку, благоприятствующую учёб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1. Координирует деятельность учителей, работающих в класс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2. 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3. Создаёт условия для развития наиболее одарённых детей, для развития познавательных интересов, расширения кругозора учащихся (вовлекает в кружки, факультативы, конкурсы, викторины, олимпиады, смотры, организует поездки, экскурсии, посещение театров, выставок и т.д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4. Привлекает психолога для проведения цикла бесед, индивидуальных рекомендаций учащим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5. Создаёт положительный микроклимат в классе, формирует, корректирует и регулирует межличност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6. Организует творческие дела в классе с привлечением отдельных учащихся или всего кла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7. Организует охрану здоровья с учё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8. Помогает деятельности различных детских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19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 (классный час, классное собрание, беседа и т.д.), проводит один тематический классный час в меся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0. Изучает личность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1. Работает с характеристиками уча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2. Помогает учащимся в выборе профессий. Классный руководитель вместе с родителями определяет судьбу учащихся после 9-го класса, обращает при этом особое внимание на неблагополучные семь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3. Обеспечивает охрану и защиту прав учащихся, оставшихся без попечения родителей. Сотрудничает с социальным педагог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4. Выявляет и ведёт учёт детей социально незащищённых категор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5 Выявляет и ведёт учёт детей из неблагополуч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3.26. Осуществляет наблюдение за поведением детей, состоящих на учёте в Инспекции по делам несовершеннолетних и детей «группы риск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7. Проводит тематические родительские собрания 1 раз в четвер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8. Изучает условия воспитания в семь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29. Работает с родителями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30. Привлекает родителей для организации внеучебной деятельности кла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.31. Влияет на общение детей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ава и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sz w:val="20"/>
          <w:szCs w:val="28"/>
        </w:rPr>
        <w:t>имеет право</w:t>
      </w:r>
      <w:r>
        <w:rPr>
          <w:rFonts w:cs="Times New Roman" w:ascii="Times New Roman" w:hAnsi="Times New Roman"/>
          <w:sz w:val="20"/>
          <w:szCs w:val="28"/>
        </w:rPr>
        <w:t xml:space="preserve"> в пределах своей компетенции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влекать к дисциплинарной ответственности учащихся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ребовать от учи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sz w:val="20"/>
          <w:szCs w:val="28"/>
        </w:rPr>
        <w:t>несёт ответственность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а неисполнение или ненадлежащее исполнение без уважительной причины Устава и правил внутреннего трудового распорядка гимназии, законных распоряжений директора или заместителя директора гимназии, должностных обязанностей, установленных настоящей инструкцией, в том числе за неиспользование предоставленных прав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а применение, в том числе однократное, методов воспитания, связанных с физическим или психическим насилием над личностью учащихся, классный руководитель может быть освобождё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новный в причинении школе ущерба в связи с исполнением (неисполнением) своих должностных обязанностей классный руководитель несё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 должностной инструкцией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1:00Z</dcterms:created>
  <dc:creator>Педагог</dc:creator>
  <dc:description/>
  <cp:keywords/>
  <dc:language>en-US</dc:language>
  <cp:lastModifiedBy>Педагог</cp:lastModifiedBy>
  <dcterms:modified xsi:type="dcterms:W3CDTF">2012-09-07T08:51:00Z</dcterms:modified>
  <cp:revision>6</cp:revision>
  <dc:subject/>
  <dc:title/>
</cp:coreProperties>
</file>