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сфордская видеоэнциклопедия-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сфордская видеоэнциклопедия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сфордская видеоэнциклопедия-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сфордская видеоэнциклопедия-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ксфордская видеоэнциклопедия-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лубая планета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лубая планета-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лубая планета-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тория русского фло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 Сказ про Федота стрельц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Братья Карамазовы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 Братья Карамазовы-2-3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 Цветы запоздал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 Душеч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 Первопечатник И.Федор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6. Егор Булычёв и друг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 Сказка о царе Салта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8 .Остров сокровищ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Империя чужих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 Империя чужих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1. Империя чужих-3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2. Дикая Африка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3. Дикая Африка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4. Дикая Африка-3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5.Южная Америка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6. Южная Америка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7. Космос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8. Космос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9. Космос-3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0. Тело человека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1. Тело человека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2. Тело человека-3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3. Тело человека-4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4. Нациз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5. Путешествие к центру зем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6. Амад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7. Воскрес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8. Накану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9. Ватерло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0. Одисс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1. Великая Отечесвенная-1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2. Великая Отечесвенная-3-4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3. Великая Отечесвенная-5-6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4. Великая Отечесвенная-7-8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5. Великая Отечесвенная-9-10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6. Россия в войне-1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7. Россия в войне-3-4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8. Россия в войне-5-6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9. Россия в войне-9-10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0. Маленькие трагед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1. Метел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2. Лермонт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3. Гроз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4. Дубровск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5. Руди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6. Пиковая да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7. Ревизо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8. Униженные и оскорбленн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9. Дворянское гнезд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0. Дама с собачк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2. Индонез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2. Алые парус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3. Отелл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4. Бешеные деньг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5. Борис Годун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6. Бесприданниц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7. 26дней из жизни Достоевско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8. Анна на ше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9. Тартюф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0. Король Ли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1. Инкогнито из Петербург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2. Идио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3. Капитанская доч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4. Крейцерова сона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5. Иван Грозны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6. Лев Толст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7. Пестрые пс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8. Дикий мир Амазонки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9. Дикий мир Амазонки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0. Покорители безд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1. Я люблю поез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2. Путь к забытой ре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3. Тайны флоридских топ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4. Царство койо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5. Елизаве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6. Разум животных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7. Разум животных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8. Кошмары дикой природы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9. Кошмары дикой природы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0. Смертельный риск-1,2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1. Великие мастера: Пикасс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2. Россия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3. Россия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4. Россия-3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5. Жизнь в морозильнике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6. Жизнь в морозильнике-2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7. Большие медведи Аляс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8. Сверхчеловек-1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99. Сверхчеловек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. Сверхчеловек-3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1. Райские пти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. Мир человека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3. Мир человека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4. Бе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5. Гамл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6. Планеты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7. Планеты-3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8. Планеты-4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9. Великие мастера: Бос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0. Великие мастера: Рембранд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Великие мастера: Набо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2. Самые громкие преступления 20 ве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3. Микрокосмо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4. Африка. Любовь на Салехард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5. Всемирная история живописи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6. Всемирная история живописи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7. Всемирная история живописи-3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8. Окинав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9. Летающие тигр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. Диверсии в тылу враг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1. Битва на Гуадалканал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2. История российских железных доро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. История красной арм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4. История русской авиа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5. Тайны нацизм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6. Голубая планета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7. Голубая планета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8. Голубая планета-3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9. Голубая планета-4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0. Сон в летнюю ноч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1. Клеопатр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2. Сибирский цирюльни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3. Война и мир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4. Война и мир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5. Война и мир-3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6. Мёртвые души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7. Мёртвые души-2-3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8. Мёртвые души-4-5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9. Язон и аргонав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. Блох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1. Чайковск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2. Три сестр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3. Великая Отечественная-11-1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4. Великая Отечественная-13-14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5. Великая Отечественная-15-16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6. Великая Отечественная-17-18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7. Великая Отечественная-19-20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8. Космос  (3 части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9. Властелин колец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. Пинокки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1. Мир этрус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2. Жестокий роман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3. Дядя Ван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4. Трилогия о Горьк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5. Мужчина и женщи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6. Михайло Ломонос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7. Эрмитаж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8. Сотворение мир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9. Ноев ковче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0. Путешествие Гулливер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1. Николо Пагани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2. Русский муз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3. Наполеон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4. Наполеон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5. Прогулки с пещерным человек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6. Зубастые великан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7. Геометрическая оптика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8. Геометрическая оптика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9. Электромагнитные колебания.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0. Электромагнитные колебания.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1. Электромагнитные индук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2. Безопасность детей в транспортном мир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3. Ознакомление с окружающим мир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4. Экология: охрана природ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5. Природоведение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6. Природоведение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7. Природоведение-3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8. Экологический альмана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9. Народные промыс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0. Третьяковская галере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1. А.С.Пушки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2. В мире русской литературы-1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3. В мире русской литературы-2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4. М Горький. Последние год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5. Писатели серебряного ве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6. Жить или не жи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7. Третьяковская галерея (на английском язы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9:00Z</dcterms:created>
  <dc:creator>Библиотека</dc:creator>
  <dc:description/>
  <cp:keywords/>
  <dc:language>en-US</dc:language>
  <cp:lastModifiedBy>Библиотека</cp:lastModifiedBy>
  <dcterms:modified xsi:type="dcterms:W3CDTF">2012-02-21T10:49:00Z</dcterms:modified>
  <cp:revision>2</cp:revision>
  <dc:subject/>
  <dc:title>1</dc:title>
</cp:coreProperties>
</file>