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21"/>
              <w:snapToGrid w:val="false"/>
              <w:spacing w:lineRule="auto" w:line="240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риказу    </w:t>
            </w:r>
          </w:p>
          <w:p>
            <w:pPr>
              <w:pStyle w:val="21"/>
              <w:spacing w:lineRule="auto" w:line="240" w:before="0" w:after="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 xml:space="preserve">01-26/37-01    от 01.02.2025 г.     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организации индивидуального отбора при приеме (переводе)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</w:rPr>
        <w:t>муниципальное  общеобразовательное учреждение «Ивняковская средняя школа» Ярославского муниципального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для получения   среднего общего образования   с профильным обучением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1.1. Порядок приема обучающихся в 10-й класс разработан на основани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- Части 5 статьи 67 Федерального Закона от 29 декабря 2012 г. № 273 - ФЗ «Об образовании в Российской Федерации»; </w:t>
      </w:r>
    </w:p>
    <w:p>
      <w:pPr>
        <w:pStyle w:val="Normal"/>
        <w:overflowPunct w:val="false"/>
        <w:autoSpaceDE w:val="false"/>
        <w:spacing w:lineRule="auto" w:line="360"/>
        <w:ind w:left="-567" w:right="-142" w:firstLine="567"/>
        <w:jc w:val="both"/>
        <w:textAlignment w:val="baseline"/>
        <w:rPr/>
      </w:pPr>
      <w:r>
        <w:rPr/>
        <w:t>- Приказа Департамента образования Ярославской области от 6 августа 2014 г. № 27-нп «Об утверждении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 (</w:t>
      </w:r>
      <w:r>
        <w:rPr>
          <w:color w:val="000000"/>
          <w:szCs w:val="28"/>
        </w:rPr>
        <w:t xml:space="preserve">в ред. приказа департамента </w:t>
      </w:r>
      <w:r>
        <w:rPr/>
        <w:t>от 21.11.2024 № 64-нп</w:t>
      </w:r>
      <w:r>
        <w:rPr>
          <w:color w:val="000000"/>
          <w:szCs w:val="28"/>
        </w:rPr>
        <w:t xml:space="preserve">)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Устава МОУ Ивняковской СШ ЯМР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2. Порядок регламентирует организацию индивидуального отбора при приеме либо переводе в   муниципальное  общеобразовательное учреждение «Ивняковская средняя школа» Ярославского муниципального района  (далее Порядок), устанавливает случаи и порядок организации индивидуального отбора обучающихся при приеме либо переводе в     муниципальное  общеобразовательное учреждение «Ивняковская средняя школа» Ярославского муниципального района   (далее школа) для получения   среднего общего образования с профильным  обучение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3. Индивидуальный отбор при приеме (переводе) для профильного обучения при получении среднего общего образования не осуществляется в случае: приема в образовательную организацию в порядке перевода на свободные места обучающихся из другой образовательной организации, если обучающиеся получали среднее общее образование в классе соответствующего профиля обуч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1.4. </w:t>
      </w:r>
      <w:r>
        <w:rPr>
          <w:color w:val="000000"/>
          <w:szCs w:val="28"/>
        </w:rPr>
        <w:t>Прием (перевод) для получения профильного обучения на уровне среднего общего образования осуществляется вне зависимости от места жительства обучающих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5. Организация индивидуального отбора обучающихся осуществляется школой в соответствии с настоящим Порядком и локальным  нормативным актам регламентирующие правила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1.6. Информирование обучающихся, их родителей (законных представителей) о сроках, времени, месте подачи заявлений, порядке формирования и порядке работы комиссии по индивидуальному отбору, конфликтной комиссии осуществляется школой через официальный сайт школы в информационно-телекоммуникационной сети «Интернет» в подразделе «Документы» раздела «Сведения об образовательной организации», ученические и родительские собрания, информационные стенды, средства массовой информации не позднее 01 февраля текущего учебного года, но не менее чем за 4 месяца до даты начала индивидуального отбора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2. Порядок  формирования и работы комиссии по индивидуальному отбор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проведения индивидуального отбора обучающихся в класс  профильного обучения в школе создается комиссия по индивидуальному отбору (далее - Комиссия) в количестве не менее 3-х челове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комиссии входят представители администрации, педагогические работники школы. Персональный состав Комиссии избирается ежегодно из педагогов первой и высшей категории, специальность которых соответствует профильным предметам. Состав комиссии утверждается приказом директор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писок участников индивидуального отбора, рекомендованных к зачислению, формируется комиссией с учетом результатов работы конфликтной комиссии в течение 5 рабочих дней с даты опубликования рейтинга участников индивидуального отбора на основании поданных заявлений о приеме на обучение и комплекта документов для приема, определенных школо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токол комиссии размещается на информационном стенде и официальном сайте образовательной организации в информационно-телекоммуникационной сети «Интернет» в течение одного рабочего дня со дня принятия комиссией реш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согласия с решением комиссии родители (законные представители) несовершеннолетнего участника индивидуального отбора или совершеннолетний участник индивидуального отбора имеют право не позднее чем в течение 2 рабочих дней после размещения информации об итогах индивидуального отбора направить апелляцию в конфликтную комиссию школы.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3. Порядок проведения индивидуального отбора в класс профильного обучения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1.Для участия в индивидуальном отборе совершеннолетний обучающийся или родитель (законный представитель) несовершеннолетнего обучающегося обращается в образовательную организацию с заявлением об участии индивидуальном отборе при предъявлении оригинала документа, удостоверяющего личность заявителя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2. </w:t>
      </w:r>
      <w:r>
        <w:rPr>
          <w:szCs w:val="28"/>
        </w:rPr>
        <w:t xml:space="preserve">Образовательная организация осуществляет прием заявления на бумажном носителе или в форме электронного документа, направленного в образовательную организацию посредством платформы обратной связи, ссылка на которую размещена на официальном сайте образовательной организации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Cs w:val="28"/>
        </w:rPr>
        <w:t xml:space="preserve">В случае направления заявления в форме электронного документа заявителем представляется электронная копия документа, удостоверяющего личность заявителя, и электронные копии документов, указанных в </w:t>
      </w:r>
      <w:bookmarkStart w:id="0" w:name="_GoBack"/>
      <w:bookmarkEnd w:id="0"/>
      <w:r>
        <w:rPr>
          <w:szCs w:val="28"/>
        </w:rPr>
        <w:t>пункте 3.3. Порядка.</w:t>
      </w:r>
    </w:p>
    <w:p>
      <w:pPr>
        <w:pStyle w:val="Normal"/>
        <w:spacing w:lineRule="auto" w:line="360"/>
        <w:ind w:left="-567" w:firstLine="567"/>
        <w:jc w:val="both"/>
        <w:rPr>
          <w:szCs w:val="28"/>
        </w:rPr>
      </w:pPr>
      <w:r>
        <w:rPr>
          <w:szCs w:val="28"/>
        </w:rPr>
        <w:t>Заявление подается в образовательную организацию не позднее чем за 2 рабочих дня до даты опубликования на информационном стенде и официальном сайте образовательной организации в информационно-телекоммуникационной сети «Интернет» рейтинга участников индивидуального отбора.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В заявлении указываются следующие сведения: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 фамилия, имя, отчество (последнее – при наличии) обучающегося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 дата и место рождения обучающегося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 фамилия, имя, отчество (последнее – при наличии) родителей (законных представителей) обучающегося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 адрес места жительства обучающегося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 контактный телефон заявителя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 профиль обуче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3. К заявлению прилагаются следующие документы, заверенные руководителем образовательной организации участник индивидуального отбора: для профильного обучения при получении среднего общего 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Cs w:val="28"/>
        </w:rPr>
        <w:t>выписка из протокола результатов государственной итоговой аттестации по образовательной программе основного общего образования (далее – ГИА), заверенная руководителем образовательной организации, в которой обучается (обучался) участник индивидуального отбор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 аттестат об основном общем образовании или копия аттестата об основном общем образовании, заверенная руководителем образовательной организации, в которой обучается (обучался) участник индивидуального отбора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случае представления заявителем аттестата об основном общем образовании работник образовательной организации </w:t>
      </w:r>
      <w:r>
        <w:rPr/>
        <w:t xml:space="preserve">снимает копию с представленного оригинала аттестата </w:t>
      </w:r>
      <w:r>
        <w:rPr>
          <w:szCs w:val="28"/>
        </w:rPr>
        <w:t>об основном общем образовании</w:t>
      </w:r>
      <w:r>
        <w:rPr/>
        <w:t xml:space="preserve"> и заверяет копию аттестата </w:t>
      </w:r>
      <w:r>
        <w:rPr>
          <w:szCs w:val="28"/>
        </w:rPr>
        <w:t>об основном общем образовании</w:t>
      </w:r>
      <w:r>
        <w:rPr/>
        <w:t xml:space="preserve"> подписью и печат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опии документов, подтверждающих наличие преимущественного права приема (перевода) в образовательную организацию при равном количестве баллов в рейтинге участников индивидуального отбора, указанных в п.3.9. Порядка (при наличии)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опии документов, подтверждающих наличие права приема (перевода) в образовательную организацию вне зависимости от количества баллов, указанных в пункте 3.10 Порядка (при наличии)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4. Заявление и прилагаемые к нему документы регистрируются в журнале регистрации заявлений и документов для участия в индивидуальном отборе в день приема документов. Сроки проведения индивидуального отбора для профильного обучения при получении среднего общего образования ежегодно устанавливаются приказом учредителя образовательной организации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5. Заявления и прилагаемые к ним документы хранятся в образовательной организации в соответствии с номенклатурой дел образовательной организации. В заявлении подпись совершеннолетнего участника индивидуального отбора фиксируется согласие на обработку его персональных данных, подписью родителя (законного представителя) несовершеннолетнего участника индивидуального отбора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3.6. </w:t>
      </w:r>
      <w:r>
        <w:rPr>
          <w:szCs w:val="28"/>
        </w:rPr>
        <w:t>Для профильного обучения при получении среднего общего образования для каждого профиля обучения: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 предельное количество мест в соответствующем профиле обучения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- предметы, результаты ГИА по которым учитываются при составлении рейтинга, указанного в пункте 3.7. Порядка, из них: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один из обязательных предметов при прохождении ГИА;</w:t>
      </w:r>
    </w:p>
    <w:p>
      <w:pPr>
        <w:pStyle w:val="Normal"/>
        <w:spacing w:lineRule="auto" w:line="360"/>
        <w:ind w:left="-567" w:firstLine="567"/>
        <w:rPr>
          <w:szCs w:val="28"/>
        </w:rPr>
      </w:pPr>
      <w:r>
        <w:rPr>
          <w:szCs w:val="28"/>
        </w:rPr>
        <w:t>предмет (предметы) по выбору при прохождении ГИА, определяющие профиль обуче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Cs w:val="28"/>
        </w:rPr>
      </w:pPr>
      <w:r>
        <w:rPr/>
        <w:t xml:space="preserve">3.7. Индивидуальный отбор осуществляется на основании рейтинга участников индивидуального отбора. </w:t>
      </w:r>
      <w:r>
        <w:rPr>
          <w:b/>
          <w:szCs w:val="28"/>
        </w:rPr>
        <w:t>Рейтинг для индивидуального отбора для профильного обучения при получении среднего общего образования составляется на основании баллов, полученных путем суммирования:</w:t>
      </w:r>
    </w:p>
    <w:p>
      <w:pPr>
        <w:pStyle w:val="Normal"/>
        <w:spacing w:lineRule="atLeast" w:line="322"/>
        <w:jc w:val="both"/>
        <w:rPr>
          <w:szCs w:val="28"/>
        </w:rPr>
      </w:pPr>
      <w:r>
        <w:rPr>
          <w:szCs w:val="28"/>
        </w:rPr>
        <w:t>- баллов, полученных приведением результатов ГИА по предметам к единой шкале (приведение результатов ГИА осуществляется с учетом коэффициентов по каждому учебному предмету, ежегодно устанавливаемых министерством образования Ярославской области), по одному обязательному предмету и одному из предметов по выбору при прохождении ГИА (таблица 1);</w:t>
      </w:r>
    </w:p>
    <w:p>
      <w:pPr>
        <w:pStyle w:val="Normal"/>
        <w:spacing w:lineRule="atLeast" w:line="322"/>
        <w:jc w:val="both"/>
        <w:rPr>
          <w:szCs w:val="28"/>
        </w:rPr>
      </w:pPr>
      <w:r>
        <w:rPr>
          <w:szCs w:val="28"/>
        </w:rPr>
        <w:t>- баллов, полученных приведением среднего балла аттестата об основном общем образовании к единой шкале (приведение среднего балла аттестата осуществляется с учетом коэффициента, ежегодно устанавливаемого министерством образования Ярославской области).</w:t>
      </w:r>
    </w:p>
    <w:p>
      <w:pPr>
        <w:pStyle w:val="Normal"/>
        <w:autoSpaceDE w:val="false"/>
        <w:spacing w:lineRule="auto" w:line="360"/>
        <w:ind w:left="-567" w:firstLine="567"/>
        <w:jc w:val="right"/>
        <w:rPr/>
      </w:pPr>
      <w:r>
        <w:rPr/>
        <w:t xml:space="preserve">Таблица 1.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40"/>
        <w:gridCol w:w="2288"/>
        <w:gridCol w:w="366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И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редмет при прохождении ГИ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 по выбору при прохождении ГИ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ниверс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обществозн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географ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биолог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физ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 хим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циально-экономическ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обществозн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географ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 информати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балл</w:t>
            </w:r>
          </w:p>
        </w:tc>
      </w:tr>
    </w:tbl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8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образовательной организацией для индивидуального отбора в класс с углубленным изучением отдельных учебных предметов для обучения по образовательным программам основного общего образования или класс соответствующего профиля обучения при получении среднего общего образова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9. При равном количестве баллов в рейтинге участников индивидуального отбора преимущественным правом при приеме (переводе) в образовательную организацию пользуются следующие категории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первую очередь дети военнослужащих, сотрудников войск национальной гвардии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 вторую очередь победители и призеры муниципального этапа всероссийской олимпиады школьников по предмету(предметам), определяющему(определяющим) профиль обуч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третью очередь победители и призеры областных, всероссийских и международных конференций и конкурсов научно-исследовательских работ (проектов), учрежденных министерств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предметам), определяющему(определяющим) профиль обучения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- в четвертую очередь участники индивидуального отбора, подавшие заявление ранее остальных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0. Для профильного обучения при получении среднего общего образования вне зависимости от количества баллов принимаются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(ам), определяющему (определяющим) профиль обуче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1. Информация об итогах индивидуального отбора размещается на информационном стенде и официальном сайте образовательной организации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Normal"/>
        <w:spacing w:lineRule="auto" w:line="360"/>
        <w:ind w:left="-567" w:firstLine="567"/>
        <w:jc w:val="both"/>
        <w:rPr>
          <w:rFonts w:cs="Calibri"/>
          <w:szCs w:val="28"/>
        </w:rPr>
      </w:pPr>
      <w:r>
        <w:rPr/>
        <w:t xml:space="preserve">3.12. </w:t>
      </w:r>
      <w:r>
        <w:rPr>
          <w:rFonts w:cs="Calibri"/>
          <w:szCs w:val="28"/>
        </w:rPr>
        <w:t>Обучающиеся, не прошедшие индивидуальный отбор,</w:t>
      </w:r>
      <w:r>
        <w:rPr>
          <w:szCs w:val="28"/>
        </w:rPr>
        <w:t> для профильного обучения при получении среднего общего образования, имеют право принять участие в дополнительном индивидуальном отборе, который осуществляется в случае наличия свободных мест в установленные образовательной организацией сроки не ранее 01 июля и не позднее 29 августа текущего года в том же порядке, что и индивидуальный отбор, проводившийся в первоначальные сроки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Cs w:val="28"/>
        </w:rPr>
        <w:t>Информация об итогах дополнительного индивидуального отбора размещается на информационном стенде и официальном сайте образовательной организации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Normal"/>
        <w:spacing w:lineRule="auto" w:line="360"/>
        <w:ind w:left="-567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Лица, не прошедшие индивидуальный отбор и дополнительный индивидуальный отбор </w:t>
      </w:r>
      <w:r>
        <w:rPr>
          <w:szCs w:val="28"/>
        </w:rPr>
        <w:t>для профильного обучения при получении среднего общего образования,</w:t>
      </w:r>
      <w:r>
        <w:rPr>
          <w:rFonts w:cs="Calibri"/>
          <w:szCs w:val="28"/>
        </w:rPr>
        <w:t xml:space="preserve"> имеют право продолжить обучение в муниципальной общеобразовательной организации, </w:t>
      </w:r>
      <w:r>
        <w:rPr>
          <w:szCs w:val="28"/>
        </w:rPr>
        <w:t xml:space="preserve">которая включена </w:t>
      </w:r>
      <w:r>
        <w:rPr>
          <w:rFonts w:cs="Calibri"/>
          <w:szCs w:val="28"/>
        </w:rPr>
        <w:t xml:space="preserve">в </w:t>
      </w:r>
      <w:r>
        <w:rPr>
          <w:szCs w:val="28"/>
        </w:rPr>
        <w:t>перечень общеобразовательных организаций, в которых допускается получение среднего общего образования в классах универсального профиля без проведения индивидуального отбора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4. По итогам индивидуального отбора совершеннолетний участник индивидуального отбора или родитель (законный представитель) несовершеннолетнего участника индивидуального отбора представляют в образовательную организацию документы, установленные правилами приема (перевода) образовательной организации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15. Зачисление в образовательную организацию осуществляется на основании заявления о приеме (переводе) и решения комиссии, оформляется распорядительным актом руководителя образовательной организации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6. Предельное количество мест  для приема в школу для профильного обучения составляет 15 человек: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Универсальный профиль- 10 человек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Социально-экономический профиль -5 человек. 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17. Предметы, изучаемые на углубленном уровне: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Универсальный профиль - биология, обществознание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Социально-экономический профиль - математика, обществознание.  </w:t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4. Порядок подачи апелляции и работы конфликтной комисси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ля рассмотрения апелляций по результатам индивидуального отбора в школе создается комиссия в составе 3-х человек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</w:rPr>
        <w:t>В состав конфликтной комиссии входят педагогические работники школы, не входящие в состав комиссии по индивидуальному отбору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Персональный состав комиссии утверждается приказом директора школы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Апелляция по результатам индивидуального отбора подается в конфликтную комиссию школы в течение 2-х рабочих дней с момента размещения информации о результатах индивидуального отбора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Конфликтная комиссия осуществляет: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/>
      </w:pPr>
      <w:r>
        <w:rPr>
          <w:color w:val="000000"/>
        </w:rPr>
        <w:t>приём, регистрацию и рассмотрение апелляций;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вынесение решений по результатам рассмотрения апелляций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</w:rPr>
        <w:t>-          информирование заявителей о результатах рассмотрения апелляций в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индивидуальном порядке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>
          <w:color w:val="000000"/>
        </w:rPr>
        <w:t>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Решение по результатам рассмотрения апелляций принимается не позднее двух рабочих дней с момента подачи заявл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0" w:before="300" w:after="0"/>
      <w:jc w:val="center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1:00Z</dcterms:created>
  <dc:creator>1</dc:creator>
  <dc:description/>
  <cp:keywords/>
  <dc:language>en-US</dc:language>
  <cp:lastModifiedBy>User</cp:lastModifiedBy>
  <cp:lastPrinted>2024-03-26T10:17:00Z</cp:lastPrinted>
  <dcterms:modified xsi:type="dcterms:W3CDTF">2025-02-04T10:11:00Z</dcterms:modified>
  <cp:revision>258</cp:revision>
  <dc:subject/>
  <dc:title/>
</cp:coreProperties>
</file>