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Утверждено</w:t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№ 01-26/ 163</w:t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 01 »  сентября 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right="-284" w:hanging="0"/>
        <w:jc w:val="center"/>
        <w:rPr/>
      </w:pPr>
      <w:r>
        <w:rPr>
          <w:b/>
        </w:rPr>
        <w:t>Учебный план  2  класса  на 2020/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96850</wp:posOffset>
                </wp:positionV>
                <wp:extent cx="184785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5.5pt" to="214.1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3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992"/>
        <w:gridCol w:w="1276"/>
        <w:gridCol w:w="570"/>
        <w:gridCol w:w="15"/>
        <w:gridCol w:w="832"/>
        <w:gridCol w:w="709"/>
        <w:gridCol w:w="709"/>
        <w:gridCol w:w="567"/>
        <w:gridCol w:w="708"/>
        <w:gridCol w:w="567"/>
        <w:gridCol w:w="709"/>
      </w:tblGrid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1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18"/>
                <w:szCs w:val="18"/>
              </w:rPr>
              <w:t>контроль навыков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ая контрольная работа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английский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емецкий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акультативные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Наименования факульт. зан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ебные проекты, исслед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color w:val="0000FF"/>
              </w:rPr>
              <w:t>Наименования проектов, темы исследова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дивидуально-групповые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color w:val="0000FF"/>
              </w:rPr>
              <w:t>Наименования предме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color w:val="0000FF"/>
              </w:rPr>
              <w:t xml:space="preserve">Максимальная </w:t>
            </w:r>
            <w:r>
              <w:rPr>
                <w:bCs/>
                <w:color w:val="0000FF"/>
              </w:rPr>
              <w:t xml:space="preserve">учебная нагрузк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з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мники и умниц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чусь учитьс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highlight w:val="yellow"/>
              </w:rPr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 мире книг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лекательная грам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им вмес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моза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1:00Z</dcterms:created>
  <dc:creator>1</dc:creator>
  <dc:description/>
  <cp:keywords/>
  <dc:language>en-US</dc:language>
  <cp:lastModifiedBy>Ситилинк</cp:lastModifiedBy>
  <cp:lastPrinted>2020-09-23T09:51:00Z</cp:lastPrinted>
  <dcterms:modified xsi:type="dcterms:W3CDTF">2021-05-17T10:16:00Z</dcterms:modified>
  <cp:revision>52</cp:revision>
  <dc:subject/>
  <dc:title>Утвержден:</dc:title>
</cp:coreProperties>
</file>