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-24"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32385</wp:posOffset>
            </wp:positionV>
            <wp:extent cx="6654165" cy="9144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left="567" w:right="-24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  ОБЩЕОБРАЗОВАТЕЛЬНАЯ</w:t>
      </w:r>
    </w:p>
    <w:p>
      <w:pPr>
        <w:pStyle w:val="Heading3"/>
        <w:spacing w:before="0" w:after="60"/>
        <w:ind w:left="567" w:right="-24" w:firstLine="567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РОГРАММА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ъединения </w:t>
      </w:r>
    </w:p>
    <w:p>
      <w:pPr>
        <w:pStyle w:val="Normal"/>
        <w:ind w:left="567" w:right="-2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ницы»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25"/>
          <w:spacing w:val="-2"/>
          <w:sz w:val="28"/>
          <w:szCs w:val="28"/>
          <w:lang w:val="ru-RU"/>
        </w:rPr>
        <w:t>(возраст детей 13 - 15 лет, срок реализации 1 год)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художественная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тель:</w:t>
      </w:r>
    </w:p>
    <w:p>
      <w:pPr>
        <w:pStyle w:val="Normal"/>
        <w:ind w:left="567" w:right="-24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ind w:left="567" w:right="-24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дянкина Светлана Павловна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Ивняки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br w:type="page"/>
      </w:r>
    </w:p>
    <w:p>
      <w:pPr>
        <w:pStyle w:val="Normal"/>
        <w:ind w:left="567" w:right="-24" w:firstLine="567"/>
        <w:jc w:val="center"/>
        <w:rPr/>
      </w:pPr>
      <w:r>
        <w:rPr>
          <w:rStyle w:val="FontStyle3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567" w:right="-24" w:firstLine="567"/>
        <w:rPr/>
      </w:pPr>
      <w:r>
        <w:rPr>
          <w:rStyle w:val="FontStyle30"/>
          <w:b w:val="false"/>
          <w:bCs w:val="false"/>
          <w:sz w:val="28"/>
          <w:szCs w:val="28"/>
          <w:lang w:val="ru-RU"/>
        </w:rPr>
        <w:t>Пояснительная записка……………………………………………………..........3</w:t>
      </w:r>
    </w:p>
    <w:p>
      <w:pPr>
        <w:pStyle w:val="Normal"/>
        <w:spacing w:lineRule="auto" w:line="360"/>
        <w:ind w:left="567" w:right="-24" w:firstLine="567"/>
        <w:rPr>
          <w:rStyle w:val="FontStyle3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0"/>
          <w:b w:val="false"/>
          <w:bCs w:val="false"/>
          <w:sz w:val="28"/>
          <w:szCs w:val="28"/>
          <w:lang w:val="ru-RU"/>
        </w:rPr>
        <w:t>Учебно-тематический план………………………………..................................12</w:t>
      </w:r>
    </w:p>
    <w:p>
      <w:pPr>
        <w:pStyle w:val="Normal"/>
        <w:spacing w:lineRule="auto" w:line="360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-тематического плана……………………………………..14</w:t>
      </w:r>
    </w:p>
    <w:p>
      <w:pPr>
        <w:pStyle w:val="Normal"/>
        <w:spacing w:lineRule="auto" w:line="360"/>
        <w:ind w:left="567" w:right="-24" w:firstLine="567"/>
        <w:rPr>
          <w:rStyle w:val="FontStyle3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0"/>
          <w:b w:val="false"/>
          <w:bCs w:val="false"/>
          <w:sz w:val="28"/>
          <w:szCs w:val="28"/>
          <w:lang w:val="ru-RU"/>
        </w:rPr>
        <w:t>Календарный учебный график………………………………………………….17</w:t>
      </w:r>
    </w:p>
    <w:p>
      <w:pPr>
        <w:pStyle w:val="Normal"/>
        <w:spacing w:lineRule="auto" w:line="360"/>
        <w:ind w:left="567" w:right="-24" w:firstLine="567"/>
        <w:rPr>
          <w:rStyle w:val="FontStyle3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0"/>
          <w:b w:val="false"/>
          <w:bCs w:val="false"/>
          <w:sz w:val="28"/>
          <w:szCs w:val="28"/>
          <w:lang w:val="ru-RU"/>
        </w:rPr>
        <w:t>Методическое обеспечение программы………………………………………..24</w:t>
      </w:r>
    </w:p>
    <w:p>
      <w:pPr>
        <w:pStyle w:val="Normal"/>
        <w:spacing w:lineRule="auto" w:line="360"/>
        <w:ind w:left="567" w:right="-24" w:firstLine="567"/>
        <w:rPr/>
      </w:pPr>
      <w:r>
        <w:rPr>
          <w:rStyle w:val="FontStyle30"/>
          <w:b w:val="false"/>
          <w:bCs w:val="false"/>
          <w:sz w:val="28"/>
          <w:szCs w:val="28"/>
          <w:lang w:val="ru-RU"/>
        </w:rPr>
        <w:t xml:space="preserve">Список литературы ……………………………………………………………...26 </w:t>
      </w:r>
    </w:p>
    <w:p>
      <w:pPr>
        <w:pStyle w:val="Normal"/>
        <w:spacing w:lineRule="auto" w:line="360"/>
        <w:ind w:left="567" w:right="-24" w:firstLine="567"/>
        <w:rPr>
          <w:rStyle w:val="FontStyle3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30"/>
          <w:b w:val="false"/>
          <w:bCs w:val="false"/>
          <w:sz w:val="28"/>
          <w:szCs w:val="28"/>
          <w:lang w:val="ru-RU"/>
        </w:rPr>
        <w:t>Приложения к дополнительной общеобразовательной программе ................27</w:t>
      </w:r>
    </w:p>
    <w:p>
      <w:pPr>
        <w:pStyle w:val="Normal"/>
        <w:spacing w:lineRule="auto" w:line="360"/>
        <w:ind w:left="567" w:right="-24" w:firstLine="567"/>
        <w:jc w:val="center"/>
        <w:rPr>
          <w:rStyle w:val="FontStyle30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right="-24" w:hanging="0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Style w:val="FontStyle3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TextBodyIndent"/>
        <w:spacing w:lineRule="auto" w:line="240"/>
        <w:ind w:left="567" w:right="-2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база </w:t>
      </w:r>
    </w:p>
    <w:p>
      <w:pPr>
        <w:pStyle w:val="TextBodyIndent"/>
        <w:spacing w:lineRule="auto" w:line="240"/>
        <w:ind w:left="567" w:right="-24" w:firstLine="567"/>
        <w:rPr/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bCs/>
          <w:sz w:val="28"/>
          <w:szCs w:val="28"/>
        </w:rPr>
        <w:t>«Модницы»</w:t>
      </w:r>
      <w:r>
        <w:rPr>
          <w:sz w:val="28"/>
          <w:szCs w:val="28"/>
        </w:rPr>
        <w:t xml:space="preserve"> (дисциплина: пошив одежды, декорирование и изготовление аксессуаров) является модифицированной художественной направленности и разработана в соответствии: </w:t>
      </w:r>
    </w:p>
    <w:p>
      <w:pPr>
        <w:pStyle w:val="TextBodyIndent"/>
        <w:spacing w:lineRule="auto" w:line="240"/>
        <w:ind w:left="567" w:right="-24" w:firstLine="567"/>
        <w:rPr>
          <w:sz w:val="28"/>
          <w:szCs w:val="28"/>
        </w:rPr>
      </w:pPr>
      <w:r>
        <w:rPr>
          <w:sz w:val="28"/>
          <w:szCs w:val="28"/>
        </w:rPr>
        <w:t xml:space="preserve">1. Федеральным законом от «29» декабря 2012 г. № 273-ФЗ «Об образовании в Российской Федерации», 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29 августа 2013 г. №1008 г. Москва); </w:t>
      </w:r>
    </w:p>
    <w:p>
      <w:pPr>
        <w:pStyle w:val="TextBodyIndent"/>
        <w:spacing w:lineRule="auto" w:line="240"/>
        <w:ind w:left="567" w:right="-24" w:firstLine="567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ой программы развития дополнительного образования детей в РФ до 2020 года (проект) </w:t>
      </w:r>
    </w:p>
    <w:p>
      <w:pPr>
        <w:pStyle w:val="TextBodyIndent"/>
        <w:spacing w:lineRule="auto" w:line="240"/>
        <w:ind w:left="567" w:right="-24" w:firstLine="567"/>
        <w:rPr>
          <w:sz w:val="28"/>
          <w:szCs w:val="28"/>
        </w:rPr>
      </w:pPr>
      <w:r>
        <w:rPr>
          <w:sz w:val="28"/>
          <w:szCs w:val="28"/>
        </w:rPr>
        <w:t xml:space="preserve">3. 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; </w:t>
      </w:r>
    </w:p>
    <w:p>
      <w:pPr>
        <w:pStyle w:val="TextBodyIndent"/>
        <w:spacing w:lineRule="auto" w:line="240"/>
        <w:ind w:left="567" w:right="-24" w:firstLine="567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-14. Санитарноэпидемиологические правила и нормативы...»); </w:t>
      </w:r>
    </w:p>
    <w:p>
      <w:pPr>
        <w:pStyle w:val="TextBodyIndent"/>
        <w:spacing w:lineRule="auto" w:line="240"/>
        <w:ind w:left="567" w:right="-2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567" w:right="-2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е образование детей – необходимое звено в воспитании многогранной личности, в ее образовании, в ранней профессиональной ориентации. Содержание дополнительного образования направлено на развитие интересов ребенка, позволяет ему  приобрести устойчивую потребность                    в познании и творчестве, максимально реализовать себя, самоопределиться профессионально и личностно. Этим целям и отвечает дополнительная общеразвивающая программа «Модницы». На сегодняшний день                     профессии швеи, модельера, дизайнера, портного востребованы не менее любых других профессий. Портной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должен соответствовать званию “мастер”,                        т.е. должен уметь не только кроить и шить, но и “достойно” оформить                        свое изделие. Освоение данной программы дает воспитанникам                            основы профессии прямо “в руки”, учит осознать свое “Я” в социуме, возможность самореализовываться, оптимально развивать свой творческий потенциал. Программа актуальна, поскольку предполагает формирование ценностных эстетических ориентиров, художественно оценки                                 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ая программа не раскрывает всех особенностей и тонкостей индивидуального пошива. Каждый ребенок стремиться быть уникальным, тем более девочки, а навыки технологии изготовления одежды, полученные на занятиях, дадут возможность шить любые изделия, а некоторым определиться с будущей профессией. Это имеет большое практическое значение  в дальнейшей жизни учащихся. Все это определя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изну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 программы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ние и развитие творческих способностей у детей на основе освоения ими технологии пошива одежды, декорирования одежды и создания аксессуаров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программы предполагает решение множества разнопланов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обучении - приобретение следующих представлений, знаний, умений, навыков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представления о назначении одежды, ее классификации и стилях; требованиях к одежде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е знания по истории костюма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 размерах и пропорциях человеческого тела и умения с помощью одежды скорректировать свой внешний облик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снов и овладение навыками технологии пошива одежды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В воспитании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ботка адекватной самооценк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общечеловеческим ценностям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в осознании себя частью и носителем культуры своего народа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традиционных женских качеств (аккуратности, трудолюбия, терпения, стремления к красоте и желания ее создавать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Развивающие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оторных навыков, глазомера и точности движений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ллектуального потенциала личност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бразного мышления, художественного вкуса и чувства прекрасного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иентация в выборе возможных профессий, связанных с производством одежды и ее популяризацией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личительные особен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данной программе максимальное количество часов выделено для приобретения практических навыков.                         На занятиях учащиеся овладевают навыками шитья и украшения одежды. Принцип программы заключается в постепенном изучении, закреплении                и совершенствовании приобретенных ранее знаний, навыков и умений с учётом пола, возраста и индивидуальности учащегос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подростков 13-15 лет - возраст, когда ребята               еще не всегда знают, как выразить свою индивидуальность в адекватных формах. Дети хотят быть красивыми и модными уже сейчас, а не через 5 лет,                   когда они смогут носить «от кутюр», и поэтому шьют реальную одежду, соответствующую их внутреннему миру, сегодняшней моде, позволяющую                  им выразить себя. Поэтому в данной программе не ставится задача научить                детей высотам шитья, изготавливать коллекции «от кутюр». Умение                  выражать себя в простом и простыми средствами - задача не менее творческая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ы формируются по возрастному признаку для девочек среднего                    и старшего школьного возраста. Вид группы – профильная,                                       её состав постоянный. Количество детей в группах: 15 человек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учащихся на обучение по данной программе проводится                               в соответствии с законодательством РФ (ч. 5 ст. 55 Федерального закона                        № 273-ФЗ). В коллектив принимаются учащиеся, пришедшие по интересу,                    без конкурсного отбора, имеющие и не имеющие опыта и навыков шитья, не обладающие какими-либо художественными способностями, или просто учащиеся, которые имеют желание заниматься по данному профил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работы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и продолжительность учебных занятий данной                                 программы соответствуют рекомендациям СанПиНом 2. 4. 4. 3172 – 14 (от 04. 07. 2014 № 41)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Программы 1 год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Программы 72 часа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делена на модули: модуль №1- 32 часа, модуль №2- 40 часов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учебных групп проводятся 1 раз в неделю по 2 учебных часа                 (1 час - 45 мин.) с 10-минутными перерывами каждый час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ть и соблюдать правила техники безопасност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сти элементарные навыки при шитье одежды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ьзоваться чертежами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ть снимать мерки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кроить по выкройке и сметать изделие, подготовить к примерке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рамотно и аккуратно обрабатывать узлы изделия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ть своим изделиям эмоциональный настрой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ть различные виды декорирования костюма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ть декоративно-художественное оформление в одежде;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программы у обучающихся формируются следующие универсальные учебные действия: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Личностные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собность ребёнка к саморазвитию и самосовершенствованию путём сознательного и активного присвоения нового социального опыта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окупность действий само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 и организацию этого процесса  - желание приобретать новые знания, умения,      совершенствовать имеющиеся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ение дисциплинированности, трудолюбие, упорства в достижении своих целей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пособность к самооценке своих действий, поступков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ние, понимание культуры, красоты и ценностей декоративно-прикладного творчества России, интерес и уважение к культуре других народов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гулятивные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оконтроль: умение планировать и анализировать свою работу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ооценка: умение контролировать процесс и результаты деятельности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знавательные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вать познавательную задачу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ние использовать полученные знания в практической деятельности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ммуникативные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заимно контролировать действие друг друга;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ьно (соблюдая этические нормы) выражать свои мысли в речи;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ажать в общении и совместной деятельности партнёра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но измерительные материалы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тические просмотры детских работ родителями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е занятия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ниторинговое исследование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результаты могут отслеживаться в виде мониторинга (мониторинг – непрерывное, систематическое отслеживание состояния                   и результатов какой-либо деятельности, системы с целью управления                           их качеством, повышения эффективности)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спешной реализации программы предлагается непрерывное                            и систематическое отслеживание результатов деятельности ребенк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ниторинг образовательных результатов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момента поступления обучающегося в объединение, ведется диагностика его творческого развития. В первые дни обучения проводится предварительный контроль, который позволяет увидеть не только исходную подготовку                     каждого обучающегося, но и выявить мотивацию его прихода в объединение, индивидуальные вкусы, способности, склонности. Такой контроль проводится              в форме собеседования и анкетирования. В середине года проводится промежуточный контроль, это текущая диагностика  проводится в середине                 года с целью выявить динамику усвоения приобретаемых знаний и умений обучающихся и увидеть их личностное развитие.  В конце года обучения подводятся итоги усвоения программы (теоретической и практической части), направленные на выявления творческой личности, развитие познавательных процессов, уважения к своему труду и труду других людей. Теоретическая             часть проверяется итоговым блиц-опросом, проводится итоговая осмотр всех  выполненных работ, который показывает уровень усвоения практической части программы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right="-24" w:firstLine="567"/>
        <w:jc w:val="center"/>
        <w:rPr/>
      </w:pPr>
      <w:r>
        <w:rPr>
          <w:rStyle w:val="C8"/>
          <w:rFonts w:cs="Times New Roman" w:ascii="Times New Roman" w:hAnsi="Times New Roman"/>
          <w:b/>
          <w:bCs/>
          <w:sz w:val="28"/>
          <w:szCs w:val="28"/>
        </w:rPr>
        <w:t>Критерии оценки знаний и умений</w:t>
      </w:r>
    </w:p>
    <w:p>
      <w:pPr>
        <w:pStyle w:val="33"/>
        <w:ind w:left="567" w:right="-24" w:firstLine="567"/>
        <w:rPr>
          <w:rStyle w:val="C8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268"/>
        <w:gridCol w:w="2352"/>
      </w:tblGrid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before="103" w:after="103"/>
              <w:ind w:left="34" w:right="-24" w:hanging="0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Виды работы</w:t>
            </w:r>
          </w:p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before="103" w:after="103"/>
              <w:ind w:left="34" w:right="-24" w:hanging="34"/>
              <w:jc w:val="center"/>
              <w:rPr/>
            </w:pPr>
            <w:r>
              <w:rPr>
                <w:rStyle w:val="C15"/>
                <w:sz w:val="28"/>
                <w:szCs w:val="28"/>
              </w:rPr>
              <w:t>Низкий уровень</w:t>
            </w:r>
          </w:p>
          <w:p>
            <w:pPr>
              <w:pStyle w:val="C39"/>
              <w:ind w:left="34" w:right="-24" w:hanging="34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(1 балл)</w:t>
            </w:r>
          </w:p>
          <w:p>
            <w:pPr>
              <w:pStyle w:val="Normal"/>
              <w:ind w:left="34" w:right="-2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before="103" w:after="103"/>
              <w:ind w:left="52" w:right="-24" w:hanging="0"/>
              <w:jc w:val="center"/>
              <w:rPr/>
            </w:pPr>
            <w:r>
              <w:rPr>
                <w:rStyle w:val="C15"/>
                <w:sz w:val="28"/>
                <w:szCs w:val="28"/>
              </w:rPr>
              <w:t>Средний уровень</w:t>
            </w:r>
          </w:p>
          <w:p>
            <w:pPr>
              <w:pStyle w:val="C39"/>
              <w:spacing w:before="103" w:after="103"/>
              <w:ind w:left="52" w:right="-24" w:hanging="0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(2 балл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before="103" w:after="103"/>
              <w:ind w:left="14" w:right="-24" w:hanging="0"/>
              <w:jc w:val="center"/>
              <w:rPr/>
            </w:pPr>
            <w:r>
              <w:rPr>
                <w:rStyle w:val="C15"/>
                <w:sz w:val="28"/>
                <w:szCs w:val="28"/>
              </w:rPr>
              <w:t>Высокий уровень</w:t>
            </w:r>
          </w:p>
          <w:p>
            <w:pPr>
              <w:pStyle w:val="C39"/>
              <w:spacing w:before="103" w:after="103"/>
              <w:ind w:left="14" w:right="-24" w:hanging="0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(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Мотивация к работе по пошиву первого изделия» (собесе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осознанный интерес, навязанный извне или на уровне любознательности, мотив случайный, кратковре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рес иногда поддерживается самостоятельно. Мотивация неустойчивая, связанная с результативной стороной процесс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рес на уровне увлечения. Поддерживается самостоятельно. Устойчивая мотивация. Ведущий мотив: добиться высоки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ния, умения, навыки (практические работы по применению ручных и машинных швов по назначению и правильной поузловой обработке швейных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ми знаний владеет недостаточно (работа осуществляется только с подсказкой педаго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адеет основами знаний (иногда обращается к помощи педагог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ладение специальными знаниями (правильно применяет знания и умения, умеет планировать работу и организовывать ,осуществлять самоконтрол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Творческая активность» (наблю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реса к творчеству не проявляет. Производит операции по да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сть положительный эмоциональный отклик на успехи свои и коллектива. Проявляет инициативу, но не всегда. Может выдвинуть интересные идеи, но часто не может оценить их и выполни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осит предложения по развитию деятельности объединения. Легко и быстро увлекается творческим делом. Оригинальное мышление, богатое воображение. Способен к рождению новых идей.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Достижения» (результативност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ссивное участие в делах творческого 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ительные результаты в делах творческого объедин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ительные результаты на уровне посёлка, области, России.</w:t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ы педагогического контроля</w:t>
      </w:r>
    </w:p>
    <w:p>
      <w:pPr>
        <w:pStyle w:val="Normal"/>
        <w:ind w:left="567" w:right="-2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05"/>
        <w:gridCol w:w="2547"/>
        <w:gridCol w:w="250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340" w:right="-24" w:hanging="12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ind w:left="340" w:right="-24" w:hanging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153" w:right="-24" w:hanging="59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Какие знания, умения, навыки контролируются</w:t>
            </w:r>
          </w:p>
          <w:p>
            <w:pPr>
              <w:pStyle w:val="Normal"/>
              <w:ind w:left="153" w:right="-24" w:hanging="5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Форма подведения итогов</w:t>
            </w:r>
          </w:p>
          <w:p>
            <w:pPr>
              <w:pStyle w:val="Normal"/>
              <w:ind w:left="246" w:right="-24" w:firstLine="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Вводная аттестация</w:t>
            </w:r>
          </w:p>
          <w:p>
            <w:pPr>
              <w:pStyle w:val="Normal"/>
              <w:ind w:left="246" w:right="-24" w:firstLine="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340" w:right="-24" w:hanging="12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0" w:right="-24" w:hanging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153" w:right="-24" w:hanging="59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«Мотивация к работе по пошиву первого издел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ind w:left="246" w:right="-24" w:firstLine="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Текущая аттестация</w:t>
            </w:r>
          </w:p>
          <w:p>
            <w:pPr>
              <w:pStyle w:val="Normal"/>
              <w:ind w:left="246" w:right="-24" w:firstLine="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24" w:hanging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153" w:right="-24" w:hanging="59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Владение основами знаний</w:t>
            </w:r>
          </w:p>
          <w:p>
            <w:pPr>
              <w:pStyle w:val="C18"/>
              <w:ind w:left="153" w:right="-24" w:hanging="59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Творческая активность</w:t>
            </w:r>
          </w:p>
          <w:p>
            <w:pPr>
              <w:pStyle w:val="Normal"/>
              <w:ind w:left="153" w:right="-24" w:hanging="5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Практические работы, наблюдение, участие в концертных программах, конкурсах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ind w:left="246" w:right="-24" w:firstLine="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340" w:right="-24" w:hanging="12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май</w:t>
            </w:r>
          </w:p>
          <w:p>
            <w:pPr>
              <w:pStyle w:val="Normal"/>
              <w:ind w:left="340" w:right="-24" w:hanging="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153" w:right="-24" w:hanging="59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Достижения (результаты работы)</w:t>
            </w:r>
          </w:p>
          <w:p>
            <w:pPr>
              <w:pStyle w:val="Normal"/>
              <w:ind w:left="153" w:right="-24" w:hanging="5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103" w:after="103"/>
              <w:ind w:left="246" w:right="-24" w:firstLine="83"/>
              <w:jc w:val="center"/>
              <w:rPr>
                <w:sz w:val="28"/>
                <w:szCs w:val="28"/>
              </w:rPr>
            </w:pPr>
            <w:r>
              <w:rPr>
                <w:rStyle w:val="C15"/>
                <w:sz w:val="28"/>
                <w:szCs w:val="28"/>
              </w:rPr>
              <w:t>Участие в конкурсах различного уровня, отчётный концерт ДДТ</w:t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очные материалы</w:t>
      </w:r>
    </w:p>
    <w:p>
      <w:pPr>
        <w:pStyle w:val="Normal"/>
        <w:ind w:left="567" w:right="-2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для собеседования по тем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Вводное занятие. Техника безопасности на рабочем месте»  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ак нужно вести себя на занятии?</w:t>
      </w:r>
    </w:p>
    <w:p>
      <w:pPr>
        <w:pStyle w:val="Normal"/>
        <w:ind w:left="567" w:right="-2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Для чего предназначена швейная машина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Какие правила необходимо соблюдать при работе на швейной машине?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Перечислите основные правила ТБ при выполнений машинных работ?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 какими материалами вы хотели бы поработать?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кие изделия вы бы хотели сшить?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для собеседования по тем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актикуем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веряем в форме теста.</w:t>
      </w:r>
    </w:p>
    <w:p>
      <w:pPr>
        <w:pStyle w:val="TextBody"/>
        <w:ind w:left="567" w:right="-2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на тему: «Правила снятия мерок»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. Каковы исходные данные для построения чертежа выкройки?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)Рисунок модел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Мерк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Масштаб. </w:t>
      </w:r>
    </w:p>
    <w:p>
      <w:pPr>
        <w:pStyle w:val="TextBody"/>
        <w:ind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. Обмерить фигуру можно: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)обычной линейкой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деревянным метром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сантиметровой лентой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. Перед снятием мерок необходимо: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)определить линию тали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определить линию бедер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определить длину изделия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>4. По какой стороне фигуры снимаются мерки?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По левой и сзад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По правой и сперед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 По правой стороне сзади и спереди фигуры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5. Какие мерки записывают полностью?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)Обхваты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Длины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Полуобхваты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6. Какие мерки записывают в половинном размере?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>1)Обхваты;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Длины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Полу обхваты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>7. Для определения размера юбки надо знать: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мерки обхвата талии и длину изделия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>2)мерки обхвата бедер и длину изделия;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мерки обхвата талии, бедер и длину изделия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567" w:right="-24" w:firstLine="567"/>
        <w:jc w:val="both"/>
        <w:rPr/>
      </w:pPr>
      <w:r>
        <w:rPr>
          <w:color w:val="000000"/>
        </w:rPr>
        <w:t xml:space="preserve">8. Почему выкройка по чертежу всегда делается в долевом половинном размере?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1) Для экономии бумаги;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2) Для сокращения времени на работу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3) Тело человека симметрично. </w:t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-2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right="-2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просы для собеседования по тем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Изготовления изделия по выбору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ряем в форме теста.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Технология изготовления швейного издел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скрой, подготовку деталей кроя к обработке, обработку и сборку деталей изделия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оставление последовательности изготовления, подготовку деталей кроя к обработке, обработку деталей изделия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рисовку модели, раскрой изделия, обработку деталей изделия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ка деталей кроя к обработке включает операции: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) перенос контурных линий с одной стороны детали на другую, нанесение контрольных линий и точек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работка срезов деталей, перенос контурных линий с одной стороны детали на другую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несение контуров деталей, обработка мелких деталей изделия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работка накладных карманов выполняется в следующей последовательности: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работать верхний срез, боковые и нижний срезы заворачивают и приметывают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заворачивают и заметывают боковые и нижний срезы, обработать верхний срез швом вподгибку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работать верхний срез швом вподгибку с закрытым срезом, заметывают и приутюживают боковые и нижний срезы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Шири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ва заметывания срезов в карманах при изготовлении изделия из хлопчатобумажно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кани равна: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0,6-0,7 см;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1,0-1,2 см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) 0,3-0,5 см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ладные карман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зделие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астрачивают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метывают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 заметывают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кладные карманы с изделием соединяют с изделием: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кладным швом с 1 закрытым срезом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строчным швом с 1 закрытым срезом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кладным швом с открытым срезом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лажно-тепловую обработку выполняют под действием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ысокой температуры и воды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илы давления на утюг и пара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редней температуры и воздуха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 помощи влажно-тепловой обработки можно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далить нанесённую на ткань влагу, придать изделию товарный вид;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устранить замины и блеск, придать необходимую форму;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в) закрепить края ткани, уменьшить толщину края обработанной детали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 операциям влажно-тепловой обработки относятся:</w:t>
        <w:br/>
        <w:t>а) сутюживание, оттягивание, декатирование;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) приутюживание, пришивание, разутюживание;</w:t>
        <w:br/>
        <w:t>в) отутюживание, заутюживание, замётывание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лажно-тепловая обработка материала для предотвра щения последующей усадки ткани называется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тпаривание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отутюживание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декатирование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) приутюживание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кончательной операцией при обработке кармана явля ется: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риутюживание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окладывание отделочной строчки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утюживание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страчивание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ложение терморегулятора утюга на отметке «•» обозначает: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лабый нагрев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) сильный нагрев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) умеренный нагрев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 окончательно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жно-теплово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отке изделия относят: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а) разутюживание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) приутюживание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) отутюживание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окончательной обработке изделия не относится: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чистка изделия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лажно-тепловая обработка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шивание пуговиц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тирка изделия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роверка качества;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кладывание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97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1134"/>
        <w:gridCol w:w="1276"/>
        <w:gridCol w:w="26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6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hanging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3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-24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2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оду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4" w:firstLine="29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Техника безопасности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. Промежуточная аттест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руч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йн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машин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505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                       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фиг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4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4" w:firstLine="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5"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мая ша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уд (шарф)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right="-24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ный аксесс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right="-24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нем в журн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right="-24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кройка из журнала</w:t>
            </w:r>
          </w:p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ьём модный свитшот (рукава реглан)</w:t>
            </w:r>
          </w:p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 Моду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«Уход за одеж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длим одежде век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ьём модный свитшот (втачной рукав)</w:t>
            </w:r>
          </w:p>
          <w:p>
            <w:pPr>
              <w:pStyle w:val="Normal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-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декорирования костю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ежуточная аттест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выставок, мастер-классов, фестив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right="-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выполненных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3"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 Моду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567" w:right="-24" w:hanging="34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3" w:right="-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" w:firstLine="2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-тематического плана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ое занятие. Техника безопасности на рабочем месте.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детьми. Задачи работы кружка. План работы. Организационные вопросы. Инструктаж по технике безопасности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ользования швейными инструментами и принадлежностями. Организация рабочего места. Расписание занятий, правила поведения в учреждении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Виды ручных швов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минология ручных работ. Правила выполнения ручных работ. Правила безопасности труда при работе с ручными инструментами.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ручных швов.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Швейная машина</w:t>
      </w:r>
    </w:p>
    <w:p>
      <w:pPr>
        <w:pStyle w:val="Normal"/>
        <w:ind w:left="567" w:right="-24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вейная машина, подготовка её к работе, регулировка. Техника безопасности.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 выполнения машинных строчек. Упражнения на  машине по бумаге. Заправка нижней и верхней ниток. Регулирование стежка. Выполнение на образце: прямой и зигзагообразной строчки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рение фигуры. 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снятия мерок для плечевых и поясных изделий Снятие основных мерок и их запись. 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нимать мерки с индивидуальной фигуры. Знание правил записи основных мерок и дополнительных мерок.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ая шапка.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Мерки необходимые для построения выкройки шапки. Выбор фасона. Построение чертежа шапки по индивидуальным меркам. Технология пошива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нимать мерки для построения чертежа шапки. Построение чертежа шапки. Пошив шапки на швейной машинке.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Снуд (шарф) своими руками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Мерки необходимые для построения выкройки снуда. Выбор фасона. Построение чертежа снуда по индивидуальным меркам. Технология пошива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нимать мерки для построения чертежа снуда. Построение чертежа.. Пошив снуда на швейной машинке.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ный аксессуар 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ошь из ткани, использование прикладных материалов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аксессуара.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глянем в журналы»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использованию методической литературы, журналов, чертежей.</w:t>
      </w:r>
    </w:p>
    <w:p>
      <w:pPr>
        <w:pStyle w:val="Normal"/>
        <w:tabs>
          <w:tab w:val="clear" w:pos="708"/>
          <w:tab w:val="left" w:pos="284" w:leader="none"/>
        </w:tabs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работать с журналами мод, книгами. Снимать правильно  чертежи.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«Выкройка из журнала». Чертёж, рисунок, эскиз, копирование, чтение чертежей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использованию выкроек из журналов, книг и брошю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чертежей, копирование чертежей, нанесение изменений на чертежи и выкройки из журналов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Шьём модный свитшот.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выбору модели. Необходимые мерки для выкройки свитшота. Работа с журналами. 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ботать с журналами. Выбор модели. Снятие мерок. Умение работать с готовой выкройкой. Раскладка, раскрой и т.д. Подготовка к первой примерке. Технологическая обработка. Влажно-тепловая обработка изделия (ВТО). 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служивание «Уход за одеждой».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маркировкой одежды, правила пришивания пуговиц, заплаток и т.п.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«Продлим одежде век!»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использованию выкроек из журналов, книг и брошю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изделий из бывших в употреблении вещей. Подготовка изделий к крою. Нанесение изменений в соответствии с новой моделью. Раскрой. Технологическая обработка изделия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Шьём модный свитшот (втачной рукав)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выбору модели. Необходимые мерки для выкройки свитшота. Работа с журналами. 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ботать с журналами. Выбор модели. Снятие мерок. Умение работать с готовой выкройкой. Раскладка, раскрой и т.д. Подготовка к первой примерке. Технологическая обработка. Влажно-тепловая обработка изделия (ВТО). </w:t>
      </w:r>
    </w:p>
    <w:p>
      <w:pPr>
        <w:pStyle w:val="Style17"/>
        <w:ind w:right="-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ы декорирования костюмов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ы декорирования. Разнообразие видов декорирования. Аппликация. Вышивка пайетками. Вышивка бисером. Декорирование тесьмой и сутажем. Роспись ткани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образцов различных видов декорирования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готовление изделия по выбору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ации по выбору изделия. Нормы расхода ткани. Необходимые мерки. Моделирование по эскизу. Раскладка, раскрой изделия.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журналами. Эскиз. Снятие необходимых мерок. Раскрой изделия. Пошив и декорирование одним или несколькими изученными приемами. Технологическая обработка изделия  с промежуточным ВТО. Проведение всех примерок с нанесением изменений. Окончательная ВТО. Просмотр готового изделия, оценка качества работы</w:t>
      </w:r>
    </w:p>
    <w:p>
      <w:pPr>
        <w:pStyle w:val="Style17"/>
        <w:ind w:right="-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 выставок, мастер-классов, фестивалей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и на предприятия бытового обслуживания, в музеи. </w:t>
      </w:r>
    </w:p>
    <w:p>
      <w:pPr>
        <w:pStyle w:val="Style17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.</w:t>
      </w:r>
    </w:p>
    <w:p>
      <w:pPr>
        <w:pStyle w:val="Style17"/>
        <w:ind w:left="567" w:right="-2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. Просмотр выполненных образцов и изделий.</w:t>
      </w:r>
    </w:p>
    <w:p>
      <w:pPr>
        <w:pStyle w:val="Style17"/>
        <w:ind w:left="567" w:right="-24" w:firstLine="567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ый учебный график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год обучения</w:t>
      </w:r>
    </w:p>
    <w:p>
      <w:pPr>
        <w:pStyle w:val="ConsPlusNormal"/>
        <w:ind w:left="567" w:right="-2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tbl>
      <w:tblPr>
        <w:tblW w:w="99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2"/>
        <w:gridCol w:w="1417"/>
        <w:gridCol w:w="850"/>
        <w:gridCol w:w="3402"/>
        <w:gridCol w:w="1843"/>
      </w:tblGrid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firstLine="2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Число 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firstLine="2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Знакомство с детьми. Задачи работы кружка. План работы. Организационные вопросы. Инструктаж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выполнения ручных работ. Правила безопасности труда при работе с ручным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йная машина, подготовка её к работе, Техника безопасности. Приёмы выполнения машинных строчек. Упражнения на  машине по бума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измерения фигуры. Название мерок, снятие и записывание мерок: Сг, Ст, Сб, Вг, Дпт и т.д. Сравнение снятых мерок с готовой выкро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котажная шапка, выбор фасона. Теоретические правила построения выкройки шапки. Необходимые мерки для построения выкройки шапки, построение выкройки. Нормы расхода ткани. Подготовка ткани к раскрою, раскладка, обмеловка, раск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ив шапки на швейной маш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котажный снуд, выбор фасона. Теоретические правила построения выкройки снуда. Необходимые мерки для построения выкройки снуда, построение выкройки. Нормы расхода ткани. Подготовка ткани к раскрою, раскладка, обмеловка, раскрой.</w:t>
            </w:r>
          </w:p>
          <w:p>
            <w:pPr>
              <w:pStyle w:val="Style17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ив снуда на швейной маш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выбору модели аксессуара. Работа с журналами,  подбор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ный аксессуар, раскрой и изгот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журналами мод. Наименование женской одежды. Подбор моделей о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кало из журнала мод –копирование, чтение черте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выбору модели свитшота. Снятие необходимых мерок. Работа с журналами и готовой выкройкой. Снятие выкройки из журнала. Корректировка выкройки по своим меркам. Моделирование по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ы расхода ткани. Подготовка ткани к раскрою, раскладка, обмеловка, раскр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первой примерке. Примерка, корректировка, обмел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ческая обработка свитшота (обработка основных срез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обработка свитшота (обработка верхнего среза обтачкой, низ изделия и низ рукавов манжетами). Влажно-тепловая обработка изделия (В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маркировкой одежды, правила пришивания пуговиц, запла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опка на швейной машине, подгибка низ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одлим одежде век!» Что можно сделать со старой одеждой, рекомендации. Изготовление изделий из бывших в употреблении вещей. Подготовка изделий к крою. Раскрой изделия. Технологическая обработка издел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обработ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обработ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выбору модели свитшота. Снятие необходимых мерок. Работа с журналами и готовой выкройкой. Снятие выкройки из журнала. Корректировка выкройки по своим меркам. Моделирование по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ы расхода ткани. Подготовка ткани к раскрою, раскладка, обмеловка, раскр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первой примерке. Примерка, корректировка, обмел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ческая обработка свитшота (обработка основных срез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4"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обработка свитшота (обработка верхнего среза обтачкой, низ изделия и низ рукавов манжетами). Влажно-тепловая обработка изделия (В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декорирования. Разнообразие видов декорирования. Аппликация. Вышивка пайетками. Вышивка бис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декорирования. Декорирование тесьмой и сутажем. Роспись ткани. Выполнение образцов различных видов декор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готовление изделия по выбор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ыбор модели. Работа с журналами. Снятие необходимых мерок. Выкройка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ы расхода ткани. Подготовка ткани к раскрою, раскладка, обмеловка, раскр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первой примерке. Примерка, корректировка, обм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-24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обработка изделия (обработка основных срезов, застёжки, кокетки, складок, верхнего среза обтачкой). Влажно-тепловая обработка изделия (ВТО). Обработка петель; пришивание пуговиц.</w:t>
            </w:r>
          </w:p>
          <w:p>
            <w:pPr>
              <w:pStyle w:val="Style17"/>
              <w:ind w:left="-62" w:right="-2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готового изделия, оценка качеств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(Экскурсии на предприятия бытового обслуживания, в муз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4"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6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right="-24" w:hanging="6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. Просмотр выполненных образцов и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ConsPlusNormal"/>
        <w:ind w:left="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 обеспечение программы</w:t>
      </w:r>
    </w:p>
    <w:p>
      <w:pPr>
        <w:pStyle w:val="TextBody"/>
        <w:ind w:left="567" w:right="-24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етодическое обеспечение курса</w:t>
      </w:r>
    </w:p>
    <w:p>
      <w:pPr>
        <w:pStyle w:val="TextBody"/>
        <w:numPr>
          <w:ilvl w:val="0"/>
          <w:numId w:val="3"/>
        </w:numPr>
        <w:ind w:left="567" w:right="-24" w:firstLine="567"/>
        <w:jc w:val="both"/>
        <w:rPr/>
      </w:pPr>
      <w:r>
        <w:rPr/>
        <w:t>данная программа;</w:t>
      </w:r>
    </w:p>
    <w:p>
      <w:pPr>
        <w:pStyle w:val="TextBody"/>
        <w:numPr>
          <w:ilvl w:val="0"/>
          <w:numId w:val="3"/>
        </w:numPr>
        <w:ind w:left="567" w:right="-24" w:firstLine="567"/>
        <w:jc w:val="both"/>
        <w:rPr/>
      </w:pPr>
      <w:r>
        <w:rPr/>
        <w:t>конспекты отдельных занятий;</w:t>
      </w:r>
    </w:p>
    <w:p>
      <w:pPr>
        <w:pStyle w:val="TextBody"/>
        <w:numPr>
          <w:ilvl w:val="0"/>
          <w:numId w:val="3"/>
        </w:numPr>
        <w:ind w:left="567" w:right="-24" w:firstLine="567"/>
        <w:jc w:val="both"/>
        <w:rPr/>
      </w:pPr>
      <w:r>
        <w:rPr/>
        <w:t>наглядные пособия (таблицы, схемы и т.д.);</w:t>
      </w:r>
    </w:p>
    <w:p>
      <w:pPr>
        <w:pStyle w:val="TextBody"/>
        <w:numPr>
          <w:ilvl w:val="0"/>
          <w:numId w:val="3"/>
        </w:numPr>
        <w:ind w:left="567" w:right="-24" w:firstLine="567"/>
        <w:jc w:val="both"/>
        <w:rPr/>
      </w:pPr>
      <w:r>
        <w:rPr/>
        <w:t>образцы изделий;</w:t>
      </w:r>
    </w:p>
    <w:p>
      <w:pPr>
        <w:pStyle w:val="TextBody"/>
        <w:numPr>
          <w:ilvl w:val="0"/>
          <w:numId w:val="3"/>
        </w:numPr>
        <w:ind w:left="567" w:right="-24" w:firstLine="567"/>
        <w:jc w:val="both"/>
        <w:rPr/>
      </w:pPr>
      <w:r>
        <w:rPr/>
        <w:t>подборка методической литературы по вопросам технологии швейных изделий.</w:t>
      </w:r>
    </w:p>
    <w:p>
      <w:pPr>
        <w:pStyle w:val="Normal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40"/>
        <w:ind w:left="567" w:right="-24" w:firstLine="567"/>
        <w:rPr/>
      </w:pPr>
      <w:r>
        <w:rPr>
          <w:sz w:val="28"/>
          <w:szCs w:val="28"/>
        </w:rPr>
        <w:t>Программа предусматривает использование фронтальной, индивидуальной   и групповой форм учебной работы обучающихся. Фронтальная форма предусматривает подачу учебного материала всему коллективу обучающихся. Индивидуальная форма предполагает самостоятельную работу с помощью педагога. В ходе групповой работы дети учатся взаимодействовать друг с другом, помогая выполнять работу. Все это способствует более быстрому                             и качественному выполнению задания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реализации данной программы используются следующие методы работы: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есные методы заключаются в устном объяснении, рассказе, беседе, убеждении, поощрении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ые методы - демонстрация образцов, показ педагогом приемов исполнения, примеры готовых образцов; 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методы: тренировочные упражнения, выполнение графических записей, демонстрация образцов, работа по образцам;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тические методы: наблюдение, сравнение, анкетирование, самоконтроль, самоанализ, опрос. 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 на индивидуальную культуру исполнения: замечать способности каждого учащегося, чаще хвалить их, подчеркивая достоинства.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кратный повтор способов работы с конструктором, подходя к изучению последовательно: от простого к сложному.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не возможно без надлежащей материальной базы: помещения, мебели, оборудования, инструментов и материалов, наглядных пособий, учебной литературы и т.д. В настоящее время в кабинете рационально установленные столы для работы.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ное обеспечение: компьютер, мультимедиапроектор.</w:t>
      </w:r>
    </w:p>
    <w:p>
      <w:pPr>
        <w:pStyle w:val="Normal"/>
        <w:shd w:fill="FFFFFF" w:val="clear"/>
        <w:autoSpaceDE w:val="false"/>
        <w:ind w:left="567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бытовые швейные маши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электрическим приводом 8 шт, электроутюг, оверлок. </w:t>
      </w:r>
    </w:p>
    <w:p>
      <w:pPr>
        <w:pStyle w:val="Normal"/>
        <w:shd w:fill="FFFFFF" w:val="clear"/>
        <w:autoSpaceDE w:val="false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ы и приспособления: ножницы, иголки, булавки, мелки, распарыватели, приспособления к швейной машине, манекен женской фигуры.</w:t>
      </w:r>
    </w:p>
    <w:p>
      <w:pPr>
        <w:pStyle w:val="Normal"/>
        <w:shd w:fill="FFFFFF" w:val="clear"/>
        <w:autoSpaceDE w:val="false"/>
        <w:ind w:left="567" w:right="-2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особия: журналы мод «Бурда», журналы «Рукоделие», готовые лекала и выкройки, таблицы по технологии обработки изделий, готовые образцы изделий, образцы по обработке изделий.</w:t>
      </w:r>
    </w:p>
    <w:p>
      <w:pPr>
        <w:pStyle w:val="Normal"/>
        <w:shd w:fill="FFFFFF" w:val="clear"/>
        <w:autoSpaceDE w:val="false"/>
        <w:ind w:left="567" w:right="-2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е пособия по изготовлению и обработке швейных изделий.</w:t>
      </w:r>
    </w:p>
    <w:p>
      <w:pPr>
        <w:pStyle w:val="Normal"/>
        <w:ind w:left="567" w:right="-24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учащийся самостоятельно приобретает инструмент и материал для выполнения работ, а руководитель объединения должен иметь полный набор рабочего инструмента, наглядные пособия, а также дополнительный инструмент, которым при необходимости могут воспользоваться учащиеся. Материалы и инструменты:  Ткани  в ассортименте,  иглы штопальные, иглы швейные, простые  и цветные  карандаши,   ластики, миллиметровая бумага, калька,   ножницы,   булавки,   сантиметровая лента,  тетради для записей.  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а для педагога </w:t>
      </w:r>
    </w:p>
    <w:p>
      <w:pPr>
        <w:pStyle w:val="Style15"/>
        <w:numPr>
          <w:ilvl w:val="0"/>
          <w:numId w:val="5"/>
        </w:numPr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нов В.П. Методика и технология работы педагога дополнительного образования. М.: Владос, 2004 </w:t>
      </w:r>
    </w:p>
    <w:p>
      <w:pPr>
        <w:pStyle w:val="Style15"/>
        <w:numPr>
          <w:ilvl w:val="0"/>
          <w:numId w:val="5"/>
        </w:numPr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милова В.В.Моделирование и художественное оформление одежды: М.Академия2010. </w:t>
      </w:r>
    </w:p>
    <w:p>
      <w:pPr>
        <w:pStyle w:val="Normal"/>
        <w:widowControl w:val="false"/>
        <w:numPr>
          <w:ilvl w:val="0"/>
          <w:numId w:val="5"/>
        </w:numPr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ышева Т.А. Как воспитать в ребенке творческую личность: М., Феникс, 2004. </w:t>
      </w:r>
    </w:p>
    <w:p>
      <w:pPr>
        <w:pStyle w:val="Normal"/>
        <w:widowControl w:val="false"/>
        <w:numPr>
          <w:ilvl w:val="0"/>
          <w:numId w:val="5"/>
        </w:numPr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ртынова А.И., Змайлова И.И,, Алехина Я.В., Зюзина О.А., Телегина С.В.</w:t>
      </w:r>
    </w:p>
    <w:p>
      <w:pPr>
        <w:pStyle w:val="34"/>
        <w:numPr>
          <w:ilvl w:val="0"/>
          <w:numId w:val="5"/>
        </w:numPr>
        <w:spacing w:lineRule="auto" w:line="240"/>
        <w:ind w:left="567" w:right="-2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вузов. — М.: МГУДТ, 2004. — 96 с.</w:t>
      </w:r>
    </w:p>
    <w:p>
      <w:pPr>
        <w:pStyle w:val="34"/>
        <w:numPr>
          <w:ilvl w:val="0"/>
          <w:numId w:val="5"/>
        </w:numPr>
        <w:spacing w:lineRule="auto" w:line="240"/>
        <w:ind w:left="567" w:right="-2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нчевская Е.А. Конструирование одежды Учебник. — 2-е изд., испр. — М.: : Академия, 2010. — 384 с.</w:t>
      </w:r>
    </w:p>
    <w:p>
      <w:pPr>
        <w:pStyle w:val="Normal"/>
        <w:widowControl w:val="false"/>
        <w:numPr>
          <w:ilvl w:val="0"/>
          <w:numId w:val="5"/>
        </w:numPr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овлева Т.В. Гид по стилю: М., Эксмо,2006 </w:t>
      </w:r>
    </w:p>
    <w:p>
      <w:pPr>
        <w:pStyle w:val="Style15"/>
        <w:numPr>
          <w:ilvl w:val="0"/>
          <w:numId w:val="5"/>
        </w:numPr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дник Т.О. Моделирование и художественное оформление одежды. </w:t>
      </w:r>
      <w:r>
        <w:rPr>
          <w:rFonts w:cs="Times New Roman" w:ascii="Times New Roman" w:hAnsi="Times New Roman"/>
          <w:sz w:val="28"/>
          <w:szCs w:val="28"/>
        </w:rPr>
        <w:t xml:space="preserve">Ростов-н/Д: Феникс, 2005 </w:t>
      </w:r>
    </w:p>
    <w:p>
      <w:pPr>
        <w:pStyle w:val="Style15"/>
        <w:numPr>
          <w:ilvl w:val="0"/>
          <w:numId w:val="5"/>
        </w:numPr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икова В.Н. Технология обработки ткани. 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2001 </w:t>
      </w:r>
    </w:p>
    <w:p>
      <w:pPr>
        <w:pStyle w:val="Style15"/>
        <w:numPr>
          <w:ilvl w:val="0"/>
          <w:numId w:val="5"/>
        </w:numPr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уз П. Чудесное превращение одежды. </w:t>
      </w:r>
      <w:r>
        <w:rPr>
          <w:rFonts w:cs="Times New Roman" w:ascii="Times New Roman" w:hAnsi="Times New Roman"/>
          <w:sz w:val="28"/>
          <w:szCs w:val="28"/>
        </w:rPr>
        <w:t xml:space="preserve">Издательская группа «Контэнт», 2005 </w:t>
      </w:r>
    </w:p>
    <w:p>
      <w:pPr>
        <w:pStyle w:val="Style15"/>
        <w:numPr>
          <w:ilvl w:val="0"/>
          <w:numId w:val="5"/>
        </w:numPr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телло К. Аппликация – техника и искусство. </w:t>
      </w:r>
      <w:r>
        <w:rPr>
          <w:rFonts w:cs="Times New Roman" w:ascii="Times New Roman" w:hAnsi="Times New Roman"/>
          <w:sz w:val="28"/>
          <w:szCs w:val="28"/>
        </w:rPr>
        <w:t xml:space="preserve">М.: ЭКСМО, 2003 </w:t>
      </w:r>
    </w:p>
    <w:p>
      <w:pPr>
        <w:pStyle w:val="Style15"/>
        <w:numPr>
          <w:ilvl w:val="0"/>
          <w:numId w:val="5"/>
        </w:numPr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мод «Бурда» </w:t>
      </w:r>
    </w:p>
    <w:p>
      <w:pPr>
        <w:pStyle w:val="Style15"/>
        <w:numPr>
          <w:ilvl w:val="0"/>
          <w:numId w:val="5"/>
        </w:numPr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мод «Ателье» </w:t>
      </w:r>
    </w:p>
    <w:p>
      <w:pPr>
        <w:pStyle w:val="Normal"/>
        <w:widowControl w:val="false"/>
        <w:ind w:left="567" w:right="-2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для обучающихся </w:t>
      </w:r>
    </w:p>
    <w:p>
      <w:pPr>
        <w:pStyle w:val="Style15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Горбаченок Е. Я учусь рисовать. Издательский дом «Белфаксиздатгрупп», 2004 </w:t>
      </w:r>
    </w:p>
    <w:p>
      <w:pPr>
        <w:pStyle w:val="Style15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рсесов Я.Н. Детская энциклопедия истории моды. М.: Издательство АСТ, 1995 </w:t>
      </w:r>
    </w:p>
    <w:p>
      <w:pPr>
        <w:pStyle w:val="Style15"/>
        <w:ind w:left="567" w:right="-2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Боуз П. Чудесное превращение одежды. Издательская группа «Контэнт», 2005 </w:t>
      </w:r>
    </w:p>
    <w:p>
      <w:pPr>
        <w:pStyle w:val="Style15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рникова В.Н. Технология обработки ткани. М.: Просвещение, 2001</w:t>
      </w:r>
    </w:p>
    <w:p>
      <w:pPr>
        <w:pStyle w:val="Style15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рупская Ю.В., Кизеева Н.И. Технология. Издательский центр «Вентана-Граф», 2000 </w:t>
      </w:r>
    </w:p>
    <w:p>
      <w:pPr>
        <w:pStyle w:val="Style15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Журналы мод «Ателье», «Бурда»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-2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образовательного уровня обучающегося</w:t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___________________________________________________________ </w:t>
      </w:r>
    </w:p>
    <w:p>
      <w:pPr>
        <w:pStyle w:val="Normal"/>
        <w:ind w:left="567" w:right="-24" w:firstLine="567"/>
        <w:rPr/>
      </w:pPr>
      <w:r>
        <w:rPr/>
        <w:t xml:space="preserve">Творческое объединение __________________________________________________ </w:t>
      </w:r>
    </w:p>
    <w:tbl>
      <w:tblPr>
        <w:tblW w:w="5000" w:type="pct"/>
        <w:jc w:val="left"/>
        <w:tblInd w:w="-49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890"/>
        <w:gridCol w:w="116"/>
        <w:gridCol w:w="115"/>
        <w:gridCol w:w="115"/>
        <w:gridCol w:w="115"/>
        <w:gridCol w:w="115"/>
      </w:tblGrid>
      <w:tr>
        <w:trPr/>
        <w:tc>
          <w:tcPr>
            <w:tcW w:w="9890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91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1559"/>
              <w:gridCol w:w="1559"/>
              <w:gridCol w:w="1560"/>
              <w:gridCol w:w="149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о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показ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каза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II </w:t>
                  </w:r>
                </w:p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V </w:t>
                  </w:r>
                </w:p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ды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ентябрь 2019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январь </w:t>
                  </w:r>
                </w:p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май </w:t>
                  </w:r>
                </w:p>
                <w:p>
                  <w:pPr>
                    <w:pStyle w:val="Normal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right="-24" w:firstLine="47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67" w:right="-2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  <w:szCs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6z1">
    <w:name w:val="WW8Num36z1"/>
    <w:qFormat/>
    <w:rPr>
      <w:b/>
      <w:bCs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l">
    <w:name w:val="hl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C8">
    <w:name w:val="c8"/>
    <w:basedOn w:val="Style8"/>
    <w:qFormat/>
    <w:rPr/>
  </w:style>
  <w:style w:type="character" w:styleId="C15">
    <w:name w:val="c15"/>
    <w:basedOn w:val="Style8"/>
    <w:qFormat/>
    <w:rPr/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C2">
    <w:name w:val="c2"/>
    <w:basedOn w:val="Style8"/>
    <w:qFormat/>
    <w:rPr/>
  </w:style>
  <w:style w:type="character" w:styleId="C21">
    <w:name w:val="c21"/>
    <w:basedOn w:val="Style8"/>
    <w:qFormat/>
    <w:rPr/>
  </w:style>
  <w:style w:type="character" w:styleId="Style12">
    <w:name w:val="Верхний колонтитул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312" w:before="240" w:after="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spacing w:lineRule="exact" w:line="312"/>
      <w:ind w:firstLine="708"/>
      <w:jc w:val="both"/>
    </w:pPr>
    <w:rPr>
      <w:rFonts w:ascii="Times New Roman" w:hAnsi="Times New Roman" w:cs="Times New Roman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312"/>
      <w:ind w:left="180" w:hanging="0"/>
      <w:jc w:val="both"/>
    </w:pPr>
    <w:rPr>
      <w:rFonts w:ascii="Times New Roman" w:hAnsi="Times New Roman" w:cs="Times New Roman"/>
      <w:lang w:val="ru-RU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7">
    <w:name w:val="Без интервала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39">
    <w:name w:val="c39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C18">
    <w:name w:val="c18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C1">
    <w:name w:val="c1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C33">
    <w:name w:val="c33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C25">
    <w:name w:val="c25"/>
    <w:basedOn w:val="Normal"/>
    <w:qFormat/>
    <w:pPr>
      <w:spacing w:before="103" w:after="103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8:00Z</dcterms:created>
  <dc:creator>.</dc:creator>
  <dc:description/>
  <dc:language>en-US</dc:language>
  <cp:lastModifiedBy>Asiou</cp:lastModifiedBy>
  <cp:lastPrinted>2020-08-10T15:57:00Z</cp:lastPrinted>
  <dcterms:modified xsi:type="dcterms:W3CDTF">2020-11-03T07:08:00Z</dcterms:modified>
  <cp:revision>2</cp:revision>
  <dc:subject/>
  <dc:title/>
</cp:coreProperties>
</file>