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ято на заседании                                                       Утвержден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ого совета                                                     приказом № 01-26/ 31-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У Ивняковской СШ ЯМР                                           от  «08» февраля 2021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08» февраля 2021 г.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ротокол № 6)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ых кабине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ня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разработано в соответствии с Федеральным законом № 273 – 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ом Министерства просвещения РФ от 28 августа 2020 г.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с требованиям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школы и определяет цели, задачи, организацию и порядок работы учебного кабинет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Кабинет - это учебное помещение школы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уроки, внеклассные   занятия, занятия отделения дополнительного образования, воспитательная работа с обучающими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sz w:val="28"/>
          <w:szCs w:val="28"/>
        </w:rPr>
        <w:t xml:space="preserve">1.4.  </w:t>
      </w:r>
      <w:r>
        <w:rPr>
          <w:sz w:val="28"/>
          <w:szCs w:val="28"/>
          <w:lang w:eastAsia="ru-RU"/>
        </w:rPr>
        <w:t xml:space="preserve">Исполнение   обязанностей   заведующего   учебным   кабинетом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осуществляется на основании приказа директора школы в соответствии с должностной инструкцией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учебного кабинета должно обеспечивать возможность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достижения планируемых результатов освоения основной образовательной программы начального, основного, среднего общего образования всеми обучающимися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 полезной деятельности, систему кружков, секций, объединений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 овладения обучающимися ключевыми компетенциями, составляющими основу дальнейшего успешного образования и ориентации в мире профессий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формирования у обучающихся опыта самостоятельной образовательной, общественной, проектно-исследовательской деятельност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включения обучающихся в проектную и учебно-исследовательскую деятельность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проведения наблюдений и экспериментов, в том числе с использованием учебного лабораторного оборудования,  наглядных моделей и коллекций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чебным кабинетам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1. Укомплектованность кабинета необходимым учебным оборудовани</w:t>
        <w:softHyphen/>
        <w:t>ем, учебно-методическими материалами, необходимым для вы</w:t>
        <w:softHyphen/>
        <w:t>полнения образовательных програм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2. Наличие дидактического и раздаточного материала по всем разделам програм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3. Наличие рабочих программ, критерий оценок по предмету, технологических карт уро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4.    Наличие контрольно-измерительных материалов по предме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5. Наличие материалов к олимпиад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6. 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1.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2. Оснащенность кабинета необходимым лабораторным оборудованием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3.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истема размещения и хранения учебного оборудования должна обеспечив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охранность средств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4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5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   Требования к оформлению интерьера кабинет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не имеющие прямого отношения к программ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3.  Обновление стендов должно проходить не реже 1 раза в полугоди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боты кабинета</w:t>
      </w:r>
    </w:p>
    <w:p>
      <w:pPr>
        <w:pStyle w:val="Normal"/>
        <w:shd w:fill="FFFFFF" w:val="clear"/>
        <w:autoSpaceDE w:val="false"/>
        <w:ind w:left="10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Занятия  в  учебном  кабинете  проводятся  в  соответствии  с  действующим распис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лата заведующему учебным кабинетом осуществляется в установленном порядке и может быть снижена или увеличена по результатам работы.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3.3. Заведующий учебным кабинетом обязан: 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3.3.1. Принимать  меры,  направленные  на  обеспечение  кабинета  необходимым оборудованием и приборами согласно действующему законодательству. 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3.3.2. Содержать кабинет в соответствии с санитарно-гигиеническими требованиями, предъявляемыми к школьному кабинету. 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>3.3.3. Следить за чистотой, озеленением кабинета.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3.3.4. Обеспечивать наличие системы проветривания, следить за её исправностью. 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3.3.5. Обеспечивать  кабинет  различной  учебно-методической  документацией 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3.3.6. Составлять план развития кабинета на  текущий  учебный  год,  вести  контроль  за  выполнением данного плана. 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>3.3.7. Обеспечивать надлежащий уход за имуществом кабинета.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3.3.8 Обеспечивать своевременное списание в установленном порядке пришедшего в негодность оборудования, приборов и другого имущества. 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3.3.9. Обеспечивать  соблюдение  правил  техники  безопасности 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3.4. Заведующий кабинетом имеет право: 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3.4.1. Ставить перед администрацией вопросы по улучшению работы кабине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 состояния учебных кабинетов</w:t>
      </w:r>
    </w:p>
    <w:p>
      <w:pPr>
        <w:pStyle w:val="Normal"/>
        <w:shd w:fill="FFFFFF" w:val="clear"/>
        <w:autoSpaceDE w:val="false"/>
        <w:ind w:left="10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стояние    учебных    кабинетов    контролируют   заместители директор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2. При осуществлении контроля (согласно плану работы школы)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, документация, эстетическое оформ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зультаты проверки в соответствии с критериями оценки деятельности кабинета (см. приложение 1) оформляются и обсуждаются на административных совеща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4. Контроль учебных кабинетов осуществляется не реже 1 раза в учебном 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я учебного кабин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  <w:shd w:fill="FFFFFF" w:val="clear"/>
        </w:rPr>
        <w:t>Должностная инструкция заведующего учебным кабинет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каз о назначении ответственных за заведование кабинет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аспорт учебного кабинета (см. приложение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4. График работы учебного кабин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Положения вступает в силу с момента утверждения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№ 01-26/ 31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8.0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деятельности кабин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84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рудование и документация учебного кабин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личие документации учебного кабинета  </w:t>
            </w:r>
          </w:p>
          <w:p>
            <w:pPr>
              <w:pStyle w:val="Normal"/>
              <w:jc w:val="both"/>
              <w:rPr/>
            </w:pPr>
            <w:r>
              <w:rPr/>
              <w:t>2. Укомплектованность кабинета необходимым учебным оборудованием (в соответствии с перечнем по действующему законодательств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рядок хранения оборудования в кабине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еспеченность материалами для реализации образовательных стандар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аличие папок со сменным материалом для стендов; качество систематизации этих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Культура оформления материалов для стендов. </w:t>
            </w:r>
          </w:p>
          <w:p>
            <w:pPr>
              <w:pStyle w:val="Normal"/>
              <w:jc w:val="both"/>
              <w:rPr/>
            </w:pPr>
            <w:r>
              <w:rPr/>
              <w:t>8. Наличие и состояние технических средств обучения, обеспечение условий для их использования и хранения в кабин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Эстетическое оформл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блюдение единого стиля в оформлении кабинета. оформления учебного кабин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ивлекательность содержания материалов на стендах и способ их разме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формление рабочего места учителя. </w:t>
            </w:r>
          </w:p>
          <w:p>
            <w:pPr>
              <w:pStyle w:val="Normal"/>
              <w:jc w:val="both"/>
              <w:rPr/>
            </w:pPr>
            <w:r>
              <w:rPr/>
              <w:t>4. Оптимальность организации пространства кабин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блюдение правил техники безопасности и нормативных санитарно-гигиенических треб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егулярность проветривания поме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личие противопожарного инвентаря (для учебных мастерских, лабораторий и кабинетов, в которых оно необходимо). </w:t>
            </w:r>
          </w:p>
          <w:p>
            <w:pPr>
              <w:pStyle w:val="Normal"/>
              <w:jc w:val="both"/>
              <w:rPr/>
            </w:pPr>
            <w:r>
              <w:rPr/>
              <w:t>3. Наличие инвентаря для уборки (с маркировк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Чистота помещения и меб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5.Соответствие мебели росту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44600</wp:posOffset>
                </wp:positionH>
                <wp:positionV relativeFrom="page">
                  <wp:posOffset>5387340</wp:posOffset>
                </wp:positionV>
                <wp:extent cx="526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293.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54125</wp:posOffset>
                </wp:positionH>
                <wp:positionV relativeFrom="page">
                  <wp:posOffset>6854825</wp:posOffset>
                </wp:positionV>
                <wp:extent cx="5718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409.05pt;width:0pt;height:0pt;mso-position-horizontal-relative:page;mso-position-vertical-relative:page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ge">
                  <wp:posOffset>682625</wp:posOffset>
                </wp:positionV>
                <wp:extent cx="7103110" cy="1742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риказу № 01-26/31-01 от 08.02.202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00" w:before="0" w:after="0"/>
                              <w:rPr/>
                            </w:pPr>
                            <w:r>
                              <w:rPr/>
                              <w:t>МОУ Ивняковская СШ ЯМ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37.2pt;mso-wrap-distance-left:0pt;mso-wrap-distance-right:0pt;mso-wrap-distance-top:0pt;mso-wrap-distance-bottom:0pt;margin-top:53.75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приказу № 01-26/31-01 от 08.02.2021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700" w:before="0" w:after="0"/>
                        <w:rPr/>
                      </w:pPr>
                      <w:r>
                        <w:rPr/>
                        <w:t>МОУ Ивняковская СШ ЯМ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73250</wp:posOffset>
                </wp:positionH>
                <wp:positionV relativeFrom="page">
                  <wp:posOffset>2884170</wp:posOffset>
                </wp:positionV>
                <wp:extent cx="4693920" cy="1806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1520" w:before="0" w:after="540"/>
                              <w:rPr/>
                            </w:pPr>
                            <w:bookmarkStart w:id="0" w:name="bookmark0"/>
                            <w:r>
                              <w:rPr/>
                              <w:t>ПАСПОРТ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70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Кабине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42.25pt;mso-wrap-distance-left:0pt;mso-wrap-distance-right:0pt;mso-wrap-distance-top:0pt;mso-wrap-distance-bottom:0pt;margin-top:227.1pt;mso-position-vertical-relative:page;margin-left:147.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1520" w:before="0" w:after="540"/>
                        <w:rPr/>
                      </w:pPr>
                      <w:bookmarkStart w:id="1" w:name="bookmark0"/>
                      <w:r>
                        <w:rPr/>
                        <w:t>ПАСПОРТ</w:t>
                      </w:r>
                      <w:bookmarkEnd w:id="1"/>
                    </w:p>
                    <w:p>
                      <w:pPr>
                        <w:pStyle w:val="22"/>
                        <w:shd w:fill="auto" w:val="clear"/>
                        <w:spacing w:lineRule="exact" w:line="700" w:before="0" w:after="0"/>
                        <w:ind w:left="640" w:hanging="0"/>
                        <w:rPr/>
                      </w:pPr>
                      <w:r>
                        <w:rPr/>
                        <w:t>Кабинет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73250</wp:posOffset>
                </wp:positionH>
                <wp:positionV relativeFrom="page">
                  <wp:posOffset>5666105</wp:posOffset>
                </wp:positionV>
                <wp:extent cx="4547870" cy="444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700" w:before="0" w:after="0"/>
                              <w:rPr/>
                            </w:pPr>
                            <w:r>
                              <w:rPr/>
                              <w:t>Заведующий кабин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35pt;mso-wrap-distance-left:0pt;mso-wrap-distance-right:0pt;mso-wrap-distance-top:0pt;mso-wrap-distance-bottom:0pt;margin-top:446.15pt;mso-position-vertical-relative:page;margin-left:147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700" w:before="0" w:after="0"/>
                        <w:rPr/>
                      </w:pPr>
                      <w:r>
                        <w:rPr/>
                        <w:t>Заведующий кабине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73250</wp:posOffset>
                </wp:positionH>
                <wp:positionV relativeFrom="page">
                  <wp:posOffset>8380095</wp:posOffset>
                </wp:positionV>
                <wp:extent cx="4693920" cy="11360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. Ивняки</w:t>
                              <w:br/>
                              <w:t>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89.45pt;mso-wrap-distance-left:0pt;mso-wrap-distance-right:0pt;mso-wrap-distance-top:0pt;mso-wrap-distance-bottom:0pt;margin-top:659.85pt;mso-position-vertical-relative:page;margin-left:147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. Ивняки</w:t>
                        <w:br/>
                        <w:t>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9515</wp:posOffset>
                </wp:positionH>
                <wp:positionV relativeFrom="page">
                  <wp:posOffset>395605</wp:posOffset>
                </wp:positionV>
                <wp:extent cx="6068695" cy="3130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40"/>
                              <w:rPr/>
                            </w:pPr>
                            <w:bookmarkStart w:id="2" w:name="bookmark1"/>
                            <w:r>
                              <w:rPr/>
                              <w:t>Библиотека кабинет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24.65pt;mso-wrap-distance-left:0pt;mso-wrap-distance-right:0pt;mso-wrap-distance-top:0pt;mso-wrap-distance-bottom:0pt;margin-top:31.15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40"/>
                        <w:rPr/>
                      </w:pPr>
                      <w:bookmarkStart w:id="3" w:name="bookmark1"/>
                      <w:r>
                        <w:rPr/>
                        <w:t>Библиотека кабинета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3165</wp:posOffset>
                </wp:positionH>
                <wp:positionV relativeFrom="page">
                  <wp:posOffset>889635</wp:posOffset>
                </wp:positionV>
                <wp:extent cx="6069330" cy="91338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913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952"/>
                              <w:gridCol w:w="1032"/>
                              <w:gridCol w:w="1637"/>
                              <w:gridCol w:w="1714"/>
                              <w:gridCol w:w="1565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аименование (модель, обозначение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Кол - во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риобрет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с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left="180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BookmanOldStyle"/>
                                      <w:rFonts w:eastAsia="Bookman Old Style" w:cs="Bookman Old Style" w:ascii="Bookman Old Style" w:hAnsi="Bookman Old Style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jc w:val="righ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BookmanOldStyle"/>
                                      <w:rFonts w:eastAsia="Bookman Old Style" w:cs="Bookman Old Style" w:ascii="Bookman Old Style" w:hAnsi="Bookman Old Styl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719.2pt;mso-wrap-distance-left:0pt;mso-wrap-distance-right:0pt;mso-wrap-distance-top:0pt;mso-wrap-distance-bottom:0pt;margin-top:70.05pt;mso-position-vertical-relative:page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952"/>
                        <w:gridCol w:w="1032"/>
                        <w:gridCol w:w="1637"/>
                        <w:gridCol w:w="1714"/>
                        <w:gridCol w:w="1565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20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20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аименование (модель, обозначение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Кол - во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риобрет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списания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left="180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BookmanOldStyle"/>
                                <w:rFonts w:eastAsia="Bookman Old Style" w:cs="Bookman Old Style" w:ascii="Bookman Old Style" w:hAnsi="Bookman Old Style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jc w:val="righ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BookmanOldStyle"/>
                                <w:rFonts w:eastAsia="Bookman Old Style" w:cs="Bookman Old Style" w:ascii="Bookman Old Style" w:hAnsi="Bookman Old Styl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6655</wp:posOffset>
                </wp:positionH>
                <wp:positionV relativeFrom="page">
                  <wp:posOffset>400050</wp:posOffset>
                </wp:positionV>
                <wp:extent cx="6114415" cy="3155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40"/>
                              <w:ind w:left="40" w:hanging="0"/>
                              <w:rPr>
                                <w:lang w:bidi="ru-RU"/>
                              </w:rPr>
                            </w:pPr>
                            <w:bookmarkStart w:id="4" w:name="bookmark2"/>
                            <w:r>
                              <w:rPr/>
                              <w:t>Методические пособ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4.85pt;mso-wrap-distance-left:0pt;mso-wrap-distance-right:0pt;mso-wrap-distance-top:0pt;mso-wrap-distance-bottom:0pt;margin-top:31.5pt;mso-position-vertical-relative:page;margin-left:92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40"/>
                        <w:ind w:left="40" w:hanging="0"/>
                        <w:rPr>
                          <w:lang w:bidi="ru-RU"/>
                        </w:rPr>
                      </w:pPr>
                      <w:bookmarkStart w:id="5" w:name="bookmark2"/>
                      <w:r>
                        <w:rPr/>
                        <w:t>Методические пособия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0305</wp:posOffset>
                </wp:positionH>
                <wp:positionV relativeFrom="page">
                  <wp:posOffset>892810</wp:posOffset>
                </wp:positionV>
                <wp:extent cx="6113780" cy="85915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2952"/>
                              <w:gridCol w:w="1046"/>
                              <w:gridCol w:w="1646"/>
                              <w:gridCol w:w="1714"/>
                              <w:gridCol w:w="1603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аименование (модель, обозначение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Кол - в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риобретени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с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76.5pt;mso-wrap-distance-left:0pt;mso-wrap-distance-right:0pt;mso-wrap-distance-top:0pt;mso-wrap-distance-bottom:0pt;margin-top:70.3pt;mso-position-vertical-relative:page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2952"/>
                        <w:gridCol w:w="1046"/>
                        <w:gridCol w:w="1646"/>
                        <w:gridCol w:w="1714"/>
                        <w:gridCol w:w="1603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1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аименование (модель, обозначение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Кол - в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риобретени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списания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99515</wp:posOffset>
                </wp:positionH>
                <wp:positionV relativeFrom="page">
                  <wp:posOffset>386080</wp:posOffset>
                </wp:positionV>
                <wp:extent cx="6068695" cy="3194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40"/>
                              <w:rPr>
                                <w:lang w:bidi="ru-RU"/>
                              </w:rPr>
                            </w:pPr>
                            <w:bookmarkStart w:id="6" w:name="bookmark3"/>
                            <w:r>
                              <w:rPr/>
                              <w:t>Цифровые образовательные ресурсы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25.15pt;mso-wrap-distance-left:0pt;mso-wrap-distance-right:0pt;mso-wrap-distance-top:0pt;mso-wrap-distance-bottom:0pt;margin-top:30.4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40"/>
                        <w:rPr>
                          <w:lang w:bidi="ru-RU"/>
                        </w:rPr>
                      </w:pPr>
                      <w:bookmarkStart w:id="7" w:name="bookmark3"/>
                      <w:r>
                        <w:rPr/>
                        <w:t>Цифровые образовательные ресурсы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3165</wp:posOffset>
                </wp:positionH>
                <wp:positionV relativeFrom="page">
                  <wp:posOffset>874395</wp:posOffset>
                </wp:positionV>
                <wp:extent cx="6069330" cy="91649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947"/>
                              <w:gridCol w:w="1037"/>
                              <w:gridCol w:w="1642"/>
                              <w:gridCol w:w="1704"/>
                              <w:gridCol w:w="1570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аименование (модель, обозначение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Кол - в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риобрет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с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left="9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721.65pt;mso-wrap-distance-left:0pt;mso-wrap-distance-right:0pt;mso-wrap-distance-top:0pt;mso-wrap-distance-bottom:0pt;margin-top:68.85pt;mso-position-vertical-relative:page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947"/>
                        <w:gridCol w:w="1037"/>
                        <w:gridCol w:w="1642"/>
                        <w:gridCol w:w="1704"/>
                        <w:gridCol w:w="1570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1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аименование (модель, обозначение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Кол - в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риобретен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списания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left="9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0785</wp:posOffset>
                </wp:positionH>
                <wp:positionV relativeFrom="page">
                  <wp:posOffset>382905</wp:posOffset>
                </wp:positionV>
                <wp:extent cx="6065520" cy="3187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40"/>
                              <w:rPr>
                                <w:lang w:bidi="ru-RU"/>
                              </w:rPr>
                            </w:pPr>
                            <w:bookmarkStart w:id="8" w:name="bookmark4"/>
                            <w:r>
                              <w:rPr/>
                              <w:t>Дидактические материалы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5.1pt;mso-wrap-distance-left:0pt;mso-wrap-distance-right:0pt;mso-wrap-distance-top:0pt;mso-wrap-distance-bottom:0pt;margin-top:30.1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40"/>
                        <w:rPr>
                          <w:lang w:bidi="ru-RU"/>
                        </w:rPr>
                      </w:pPr>
                      <w:bookmarkStart w:id="9" w:name="bookmark4"/>
                      <w:r>
                        <w:rPr/>
                        <w:t>Дидактические материалы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94435</wp:posOffset>
                </wp:positionH>
                <wp:positionV relativeFrom="page">
                  <wp:posOffset>880745</wp:posOffset>
                </wp:positionV>
                <wp:extent cx="6066155" cy="88747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947"/>
                              <w:gridCol w:w="1037"/>
                              <w:gridCol w:w="1642"/>
                              <w:gridCol w:w="1704"/>
                              <w:gridCol w:w="1565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аименование (модель, обозначение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Кол - в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риобрет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с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left="112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BookmanOldSty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left="104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lang w:val="en-US" w:eastAsia="en-US" w:bidi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4pt"/>
                                      <w:vertAlign w:val="subscript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698.8pt;mso-wrap-distance-left:0pt;mso-wrap-distance-right:0pt;mso-wrap-distance-top:0pt;mso-wrap-distance-bottom:0pt;margin-top:69.35pt;mso-position-vertical-relative:page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947"/>
                        <w:gridCol w:w="1037"/>
                        <w:gridCol w:w="1642"/>
                        <w:gridCol w:w="1704"/>
                        <w:gridCol w:w="1565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20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20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аименование (модель, обозначение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Кол - в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риобрет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списания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left="112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BookmanOldSty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left="104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4pt"/>
                                <w:lang w:val="en-US" w:eastAsia="en-US" w:bidi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4pt"/>
                              </w:rPr>
                              <w:t xml:space="preserve">' </w:t>
                            </w:r>
                            <w:r>
                              <w:rPr>
                                <w:rStyle w:val="24pt"/>
                                <w:vertAlign w:val="subscript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2055</wp:posOffset>
                </wp:positionH>
                <wp:positionV relativeFrom="page">
                  <wp:posOffset>408305</wp:posOffset>
                </wp:positionV>
                <wp:extent cx="6062345" cy="26860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360"/>
                              <w:ind w:right="20" w:hanging="0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ТСО (Технические средства обу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21.15pt;mso-wrap-distance-left:0pt;mso-wrap-distance-right:0pt;mso-wrap-distance-top:0pt;mso-wrap-distance-bottom:0pt;margin-top:32.1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360"/>
                        <w:ind w:right="20" w:hanging="0"/>
                        <w:rPr>
                          <w:lang w:bidi="ru-RU"/>
                        </w:rPr>
                      </w:pPr>
                      <w:r>
                        <w:rPr/>
                        <w:t>ТСО (Технические средства обуч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5705</wp:posOffset>
                </wp:positionH>
                <wp:positionV relativeFrom="page">
                  <wp:posOffset>841375</wp:posOffset>
                </wp:positionV>
                <wp:extent cx="6062980" cy="89115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91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947"/>
                              <w:gridCol w:w="1037"/>
                              <w:gridCol w:w="1637"/>
                              <w:gridCol w:w="1709"/>
                              <w:gridCol w:w="1560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аименование (модель, обозначение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Кол - во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риобрет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с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01.7pt;mso-wrap-distance-left:0pt;mso-wrap-distance-right:0pt;mso-wrap-distance-top:0pt;mso-wrap-distance-bottom:0pt;margin-top:66.25pt;mso-position-vertical-relative:page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947"/>
                        <w:gridCol w:w="1037"/>
                        <w:gridCol w:w="1637"/>
                        <w:gridCol w:w="1709"/>
                        <w:gridCol w:w="1560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20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20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аименование (модель, обозначение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Кол - во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риобрет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списания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8720</wp:posOffset>
                </wp:positionH>
                <wp:positionV relativeFrom="page">
                  <wp:posOffset>395605</wp:posOffset>
                </wp:positionV>
                <wp:extent cx="7099300" cy="279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40"/>
                              <w:ind w:left="300" w:hanging="0"/>
                              <w:jc w:val="left"/>
                              <w:rPr>
                                <w:lang w:bidi="ru-RU"/>
                              </w:rPr>
                            </w:pPr>
                            <w:bookmarkStart w:id="10" w:name="bookmark5"/>
                            <w:r>
                              <w:rPr/>
                              <w:t>Оборудование, приспособления, инструменты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22pt;mso-wrap-distance-left:0pt;mso-wrap-distance-right:0pt;mso-wrap-distance-top:0pt;mso-wrap-distance-bottom:0pt;margin-top:31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40"/>
                        <w:ind w:left="300" w:hanging="0"/>
                        <w:jc w:val="left"/>
                        <w:rPr>
                          <w:lang w:bidi="ru-RU"/>
                        </w:rPr>
                      </w:pPr>
                      <w:bookmarkStart w:id="11" w:name="bookmark5"/>
                      <w:r>
                        <w:rPr/>
                        <w:t>Оборудование, приспособления, инструменты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82370</wp:posOffset>
                </wp:positionH>
                <wp:positionV relativeFrom="page">
                  <wp:posOffset>902335</wp:posOffset>
                </wp:positionV>
                <wp:extent cx="6090285" cy="91338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913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952"/>
                              <w:gridCol w:w="1042"/>
                              <w:gridCol w:w="1646"/>
                              <w:gridCol w:w="1709"/>
                              <w:gridCol w:w="1584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аименование (модель, обозначение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Кол - в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риобрет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с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719.2pt;mso-wrap-distance-left:0pt;mso-wrap-distance-right:0pt;mso-wrap-distance-top:0pt;mso-wrap-distance-bottom:0pt;margin-top:71.05pt;mso-position-vertical-relative:page;margin-left:93.1pt;mso-position-horizontal-relative:page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952"/>
                        <w:gridCol w:w="1042"/>
                        <w:gridCol w:w="1646"/>
                        <w:gridCol w:w="1709"/>
                        <w:gridCol w:w="1584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1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аименование (модель, обозначение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Кол - в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риобрет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списания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3165</wp:posOffset>
                </wp:positionH>
                <wp:positionV relativeFrom="page">
                  <wp:posOffset>382905</wp:posOffset>
                </wp:positionV>
                <wp:extent cx="6080760" cy="3136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40"/>
                              <w:rPr>
                                <w:lang w:bidi="ru-RU"/>
                              </w:rPr>
                            </w:pPr>
                            <w:bookmarkStart w:id="12" w:name="bookmark6"/>
                            <w:r>
                              <w:rPr/>
                              <w:t>Мебель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4.7pt;mso-wrap-distance-left:0pt;mso-wrap-distance-right:0pt;mso-wrap-distance-top:0pt;mso-wrap-distance-bottom:0pt;margin-top:30.1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40"/>
                        <w:rPr>
                          <w:lang w:bidi="ru-RU"/>
                        </w:rPr>
                      </w:pPr>
                      <w:bookmarkStart w:id="13" w:name="bookmark6"/>
                      <w:r>
                        <w:rPr/>
                        <w:t>Мебель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6815</wp:posOffset>
                </wp:positionH>
                <wp:positionV relativeFrom="page">
                  <wp:posOffset>880745</wp:posOffset>
                </wp:positionV>
                <wp:extent cx="6080760" cy="913384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13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952"/>
                              <w:gridCol w:w="1042"/>
                              <w:gridCol w:w="1646"/>
                              <w:gridCol w:w="1709"/>
                              <w:gridCol w:w="1574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аименование (модель, обозначение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Кол - в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риобрете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с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19.2pt;mso-wrap-distance-left:0pt;mso-wrap-distance-right:0pt;mso-wrap-distance-top:0pt;mso-wrap-distance-bottom:0pt;margin-top:69.35pt;mso-position-vertical-relative:page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952"/>
                        <w:gridCol w:w="1042"/>
                        <w:gridCol w:w="1646"/>
                        <w:gridCol w:w="1709"/>
                        <w:gridCol w:w="1574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1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аименование (модель, обозначение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Кол - в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риобретен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списания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3165</wp:posOffset>
                </wp:positionH>
                <wp:positionV relativeFrom="page">
                  <wp:posOffset>390525</wp:posOffset>
                </wp:positionV>
                <wp:extent cx="6080760" cy="3162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440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План развития кабин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4.9pt;mso-wrap-distance-left:0pt;mso-wrap-distance-right:0pt;mso-wrap-distance-top:0pt;mso-wrap-distance-bottom:0pt;margin-top:30.7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440"/>
                        <w:rPr>
                          <w:lang w:bidi="ru-RU"/>
                        </w:rPr>
                      </w:pPr>
                      <w:r>
                        <w:rPr/>
                        <w:t>План развития кабин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000000"/>
          <w:sz w:val="2"/>
          <w:szCs w:val="2"/>
          <w:lang w:bidi="ru-RU"/>
        </w:rPr>
      </w:pPr>
      <w:r>
        <w:rPr>
          <w:rFonts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64285</wp:posOffset>
                </wp:positionH>
                <wp:positionV relativeFrom="page">
                  <wp:posOffset>304165</wp:posOffset>
                </wp:positionV>
                <wp:extent cx="6028690" cy="3124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40"/>
                              <w:rPr/>
                            </w:pPr>
                            <w:bookmarkStart w:id="14" w:name="bookmark7"/>
                            <w:r>
                              <w:rPr/>
                              <w:t>Ведомость приемки кабинет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4.6pt;mso-wrap-distance-left:0pt;mso-wrap-distance-right:0pt;mso-wrap-distance-top:0pt;mso-wrap-distance-bottom:0pt;margin-top:23.95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40"/>
                        <w:rPr/>
                      </w:pPr>
                      <w:bookmarkStart w:id="15" w:name="bookmark7"/>
                      <w:r>
                        <w:rPr/>
                        <w:t>Ведомость приемки кабинета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7935</wp:posOffset>
                </wp:positionH>
                <wp:positionV relativeFrom="page">
                  <wp:posOffset>793115</wp:posOffset>
                </wp:positionV>
                <wp:extent cx="6028055" cy="93687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936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830"/>
                              <w:gridCol w:w="1867"/>
                              <w:gridCol w:w="2606"/>
                              <w:gridCol w:w="1699"/>
                              <w:gridCol w:w="1824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Вид приемк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Отзыв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5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5" w:before="0" w:after="0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проверяющ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5" w:before="0" w:after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FranklinGothicBook"/>
                                      <w:sz w:val="24"/>
                                      <w:szCs w:val="24"/>
                                    </w:rPr>
                                    <w:t>расшифро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2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80" w:before="0" w:after="0"/>
                                    <w:ind w:left="38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BookmanOldStyle"/>
                                    </w:rPr>
                                    <w:t>' 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737.7pt;mso-wrap-distance-left:0pt;mso-wrap-distance-right:0pt;mso-wrap-distance-top:0pt;mso-wrap-distance-bottom:0pt;margin-top:62.45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830"/>
                        <w:gridCol w:w="1867"/>
                        <w:gridCol w:w="2606"/>
                        <w:gridCol w:w="1699"/>
                        <w:gridCol w:w="1824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20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20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6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4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Вид приемк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Отзыв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5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проверяющ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5" w:before="0" w:after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FranklinGothicBook"/>
                                <w:sz w:val="24"/>
                                <w:szCs w:val="24"/>
                              </w:rPr>
                              <w:t>расшифровкой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2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0pt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80" w:before="0" w:after="0"/>
                              <w:ind w:left="38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BookmanOldStyle"/>
                              </w:rPr>
                              <w:t>' *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8"/>
          <w:szCs w:val="28"/>
          <w:lang w:bidi="ru-RU"/>
        </w:rPr>
      </w:pPr>
      <w:r>
        <w:rPr>
          <w:rFonts w:cs="Arial Unicode MS" w:ascii="Arial Unicode MS" w:hAnsi="Arial Unicode MS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2">
    <w:name w:val="Основной текст (2)_"/>
    <w:basedOn w:val="Style12"/>
    <w:qFormat/>
    <w:rPr>
      <w:sz w:val="70"/>
      <w:szCs w:val="70"/>
      <w:shd w:fill="FFFFFF" w:val="clear"/>
    </w:rPr>
  </w:style>
  <w:style w:type="character" w:styleId="11">
    <w:name w:val="Заголовок №1_"/>
    <w:basedOn w:val="Style12"/>
    <w:qFormat/>
    <w:rPr>
      <w:spacing w:val="-30"/>
      <w:sz w:val="152"/>
      <w:szCs w:val="152"/>
      <w:shd w:fill="FFFFFF" w:val="clear"/>
    </w:rPr>
  </w:style>
  <w:style w:type="character" w:styleId="3">
    <w:name w:val="Основной текст (3)_"/>
    <w:basedOn w:val="Style12"/>
    <w:qFormat/>
    <w:rPr>
      <w:sz w:val="52"/>
      <w:szCs w:val="52"/>
      <w:shd w:fill="FFFFFF" w:val="clear"/>
    </w:rPr>
  </w:style>
  <w:style w:type="character" w:styleId="21">
    <w:name w:val="Заголовок №2_"/>
    <w:basedOn w:val="Style12"/>
    <w:qFormat/>
    <w:rPr>
      <w:rFonts w:ascii="Franklin Gothic Book" w:hAnsi="Franklin Gothic Book" w:eastAsia="Franklin Gothic Book" w:cs="Franklin Gothic Book"/>
      <w:b/>
      <w:bCs/>
      <w:sz w:val="44"/>
      <w:szCs w:val="44"/>
      <w:shd w:fill="FFFFFF" w:val="clear"/>
    </w:rPr>
  </w:style>
  <w:style w:type="character" w:styleId="41">
    <w:name w:val="Основной текст (4)_"/>
    <w:basedOn w:val="Style12"/>
    <w:qFormat/>
    <w:rPr>
      <w:rFonts w:ascii="Franklin Gothic Book" w:hAnsi="Franklin Gothic Book" w:eastAsia="Franklin Gothic Book" w:cs="Franklin Gothic Book"/>
      <w:sz w:val="36"/>
      <w:szCs w:val="36"/>
      <w:shd w:fill="FFFFFF" w:val="clear"/>
    </w:rPr>
  </w:style>
  <w:style w:type="character" w:styleId="5">
    <w:name w:val="Основной текст (5)_"/>
    <w:basedOn w:val="Style12"/>
    <w:qFormat/>
    <w:rPr>
      <w:rFonts w:ascii="Franklin Gothic Book" w:hAnsi="Franklin Gothic Book" w:eastAsia="Franklin Gothic Book" w:cs="Franklin Gothic Book"/>
      <w:b/>
      <w:bCs/>
      <w:sz w:val="44"/>
      <w:szCs w:val="44"/>
      <w:shd w:fill="FFFFFF" w:val="clear"/>
    </w:rPr>
  </w:style>
  <w:style w:type="character" w:styleId="2FranklinGothicBook">
    <w:name w:val="Основной текст (2) + Franklin Gothic Book"/>
    <w:basedOn w:val="2"/>
    <w:qFormat/>
    <w:rPr>
      <w:rFonts w:ascii="Franklin Gothic Book" w:hAnsi="Franklin Gothic Book" w:eastAsia="Franklin Gothic Book" w:cs="Franklin Gothic Book"/>
      <w:color w:val="000000"/>
      <w:spacing w:val="-1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2BookmanOldStyle">
    <w:name w:val="Основной текст (2) + Bookman Old Style"/>
    <w:basedOn w:val="2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4pt">
    <w:name w:val="Основной текст (2) + 4 pt"/>
    <w:basedOn w:val="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900" w:after="1740"/>
    </w:pPr>
    <w:rPr>
      <w:sz w:val="70"/>
      <w:szCs w:val="70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900"/>
      <w:outlineLvl w:val="0"/>
    </w:pPr>
    <w:rPr>
      <w:spacing w:val="-30"/>
      <w:sz w:val="152"/>
      <w:szCs w:val="15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869" w:before="4020" w:after="0"/>
      <w:jc w:val="center"/>
    </w:pPr>
    <w:rPr>
      <w:sz w:val="52"/>
      <w:szCs w:val="52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1"/>
    </w:pPr>
    <w:rPr>
      <w:rFonts w:ascii="Franklin Gothic Book" w:hAnsi="Franklin Gothic Book" w:eastAsia="Franklin Gothic Book" w:cs="Franklin Gothic Book"/>
      <w:b/>
      <w:bCs/>
      <w:sz w:val="44"/>
      <w:szCs w:val="4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Book" w:hAnsi="Franklin Gothic Book" w:eastAsia="Franklin Gothic Book" w:cs="Franklin Gothic Book"/>
      <w:sz w:val="36"/>
      <w:szCs w:val="3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Book" w:hAnsi="Franklin Gothic Book" w:eastAsia="Franklin Gothic Book" w:cs="Franklin Gothic Book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721198/0" TargetMode="External"/><Relationship Id="rId3" Type="http://schemas.openxmlformats.org/officeDocument/2006/relationships/hyperlink" Target="http://publication.pravo.gov.ru/Document/View/0001202012210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8:00Z</dcterms:created>
  <dc:creator>1</dc:creator>
  <dc:description/>
  <cp:keywords/>
  <dc:language>en-US</dc:language>
  <cp:lastModifiedBy>Валерия</cp:lastModifiedBy>
  <cp:lastPrinted>2015-09-10T18:21:00Z</cp:lastPrinted>
  <dcterms:modified xsi:type="dcterms:W3CDTF">2021-03-02T11:17:00Z</dcterms:modified>
  <cp:revision>117</cp:revision>
  <dc:subject/>
  <dc:title>Положение об учебных кабинетах образовательных учреждений</dc:title>
</cp:coreProperties>
</file>