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 директора МОУ Ивняковской СШ ЯМР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8</w:t>
      </w:r>
      <w:r>
        <w:rPr/>
        <w:t xml:space="preserve"> .0</w:t>
      </w:r>
      <w:r>
        <w:rPr>
          <w:lang w:val="en-US"/>
        </w:rPr>
        <w:t>2</w:t>
      </w:r>
      <w:r>
        <w:rPr/>
        <w:t>.2021 г.  № 01-26/</w:t>
      </w:r>
      <w:r>
        <w:rPr>
          <w:lang w:val="en-US"/>
        </w:rPr>
        <w:t>31-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информации </w:t>
      </w:r>
      <w:r>
        <w:rPr>
          <w:b/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pacing w:val="2"/>
          <w:sz w:val="26"/>
          <w:szCs w:val="26"/>
        </w:rPr>
        <w:t>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рядок предоставления услуги «Предоставление информации </w:t>
      </w:r>
      <w:r>
        <w:rPr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sz w:val="26"/>
          <w:szCs w:val="26"/>
        </w:rPr>
        <w:t xml:space="preserve">в электронной форме (далее – Порядок)  определяет сроки и последовательность действий, а также порядок взаимодействия между участниками процесса предоставления в электронной форме услуги по предоставлению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услуга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именование услуги - «Предоставление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епосредственное оказание услуги осуществляет муниципальное общеобразовательное учреждение «Ивняковская средняя школа» Ярославского муниципального район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kodeks.adm.yar.ru/law?d&amp;nd=902275512&amp;prevDoc=902275512&amp;mark=000000000000000000000000000000000000000000000000006500IL" \l "I0" \n _top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тверждённым  распоряжением Правительства Российской Федерации от 25 апреля  2011 г. №</w:t>
      </w:r>
      <w:bookmarkStart w:id="0" w:name="C2"/>
      <w:bookmarkEnd w:id="0"/>
      <w:r>
        <w:rPr>
          <w:sz w:val="26"/>
          <w:szCs w:val="26"/>
        </w:rPr>
        <w:t xml:space="preserve"> 729-р (Российская газета, 29.04.2011, № 93);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- постановлением  Правительства  области от 15.08.2011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с изменениями и дополнениями, Постановление Правительства от 22.01.2016 N 32-п)</w:t>
      </w:r>
      <w:r>
        <w:rPr>
          <w:sz w:val="26"/>
          <w:szCs w:val="26"/>
        </w:rPr>
        <w:t xml:space="preserve">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Заявителем на получение услуги является любое физическое или юридическое лицо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Для получения услуги заявителю не требуется предоставлять обращения, заявления и и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Конечным результатом предоставления услуги является получение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>,  реализуемых в обще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Услуга предоставляется при наличии у заявителя технического устройства, оснащённого выходом в информационно-телекоммуникационную сеть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ращается через информационно-телекоммуникационную сеть «Интернет» на сайт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Услуга предоставляется в режиме реаль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Услуга предоставляется бесплатно. Государственная пошлина или иная плата при оказании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Основания для приостановления предоставления либо отказа в предоставлении услуги отсутствуют. Невозможность получения услуги может быть связана с техническими сбоями в информационно-телекоммуникационной сети «Интернет», не зависящими от поставщика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рядок информирования о порядк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ирование о порядке предоставления услуги осуществляется общеобразовательным учрежд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нахождение и почтовый адрес: 150507, Российская Федерация, Ярославская область, Ярославский район, п.Ивняки, ул.Луговая, д.1а.</w:t>
      </w:r>
    </w:p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b w:val="false"/>
          <w:i w:val="false"/>
          <w:sz w:val="26"/>
          <w:szCs w:val="26"/>
        </w:rPr>
        <w:t xml:space="preserve">Адрес  </w:t>
      </w:r>
      <w:r>
        <w:rPr>
          <w:b w:val="false"/>
          <w:bCs w:val="false"/>
          <w:i w:val="false"/>
          <w:sz w:val="26"/>
          <w:szCs w:val="26"/>
        </w:rPr>
        <w:t xml:space="preserve">официального сайта: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DD0000"/>
          </w:rPr>
          <w:t>ivniak.edu.yar.ru</w:t>
        </w:r>
      </w:hyperlink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rStyle w:val="FontStyle38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p</w:t>
        </w:r>
        <w:r>
          <w:rPr>
            <w:rStyle w:val="InternetLink"/>
            <w:rFonts w:cs="Arial" w:ascii="Arial" w:hAnsi="Arial"/>
            <w:sz w:val="26"/>
            <w:szCs w:val="26"/>
          </w:rPr>
          <w:t>3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iwnyak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 45-38-02 (бухгалтерия), 45-36-14 (заместители директора), 42-40-45 (приемная (секретарь), директо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:  42-40-45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30113"/>
      <w:bookmarkEnd w:id="1"/>
      <w:r>
        <w:rPr>
          <w:sz w:val="26"/>
          <w:szCs w:val="26"/>
        </w:rPr>
        <w:t>1.13. График работы общеобразовательного учреждения: 8.00 – 20.30. Информирование о порядке предоставления услуги: 9.00 – 15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2" w:name="sub_30113"/>
      <w:bookmarkStart w:id="3" w:name="sub_30113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редоставление услуги состоит из следующих процедур:</w:t>
      </w:r>
    </w:p>
    <w:p>
      <w:pPr>
        <w:pStyle w:val="Normal"/>
        <w:autoSpaceDE w:val="false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размещение муниципальным общеобразовательным учреждением информации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своем официальном сайт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ращение заявителя на официальный сайт учреждения напрям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Размещение информации </w:t>
      </w:r>
      <w:r>
        <w:rPr>
          <w:spacing w:val="2"/>
          <w:sz w:val="26"/>
          <w:szCs w:val="26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  <w:r>
        <w:rPr>
          <w:sz w:val="26"/>
          <w:szCs w:val="26"/>
        </w:rPr>
        <w:t>на официальных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1. Сотрудник общеобразовательного учреждения, ответственный за размещение информации, размещает информацию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</w:t>
      </w:r>
      <w:r>
        <w:rPr>
          <w:sz w:val="26"/>
          <w:szCs w:val="26"/>
        </w:rPr>
        <w:t xml:space="preserve"> реализуемых учреждением, в соответствующем разделе сайт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Информация актуализируется один раз в год не позднее 15 ок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ственное должностное лицо – сотрудник учреждения, ответственный за размещение информации, заместитель директора по УВ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ращение заявителя на сайт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Основанием для начала процедуры является обращение заявителя через информационно-телекоммуникационную сеть «Интернет» напрямую на сайт учреждения в соответствующий раз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При положительном результате оказания услуги заявитель может ознакомиться с информацией </w:t>
      </w:r>
      <w:r>
        <w:rPr>
          <w:spacing w:val="2"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6"/>
          <w:szCs w:val="26"/>
        </w:rPr>
        <w:t>, реализуемых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5. Отрицательный результат предоставления услуги может быть следствием сбо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контроля за исполнением Поряд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троль за исполнением Порядка осуществляет управление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Текущий контроль за организацией предоставления услуги, контроль за полнотой и качеством предоставления услуги осуществляет руководитель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а нарушение положений Порядка к сотрудникам Школы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FontStyle38">
    <w:name w:val="Font Style38"/>
    <w:basedOn w:val="Style12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niak.edu.yar.ru/" TargetMode="External"/><Relationship Id="rId3" Type="http://schemas.openxmlformats.org/officeDocument/2006/relationships/hyperlink" Target="mailto:p3iwny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shutova</dc:creator>
  <dc:description/>
  <cp:keywords/>
  <dc:language>en-US</dc:language>
  <cp:lastModifiedBy>Валерия</cp:lastModifiedBy>
  <cp:lastPrinted>2012-12-19T10:40:00Z</cp:lastPrinted>
  <dcterms:modified xsi:type="dcterms:W3CDTF">2021-03-26T11:31:00Z</dcterms:modified>
  <cp:revision>87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docType">
    <vt:lpwstr/>
  </property>
</Properties>
</file>