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:</w:t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№ 01-26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 01 »  сентября  2023 г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/>
      </w:pPr>
      <w:r>
        <w:rPr>
          <w:b/>
        </w:rPr>
        <w:t>Учебный план  7    класса  на 2023/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"/>
        <w:gridCol w:w="1321"/>
        <w:gridCol w:w="1316"/>
        <w:gridCol w:w="756"/>
        <w:gridCol w:w="756"/>
        <w:gridCol w:w="170"/>
        <w:gridCol w:w="66"/>
        <w:gridCol w:w="555"/>
        <w:gridCol w:w="229"/>
        <w:gridCol w:w="7"/>
        <w:gridCol w:w="3"/>
        <w:gridCol w:w="1266"/>
        <w:gridCol w:w="850"/>
        <w:gridCol w:w="42"/>
        <w:gridCol w:w="993"/>
        <w:gridCol w:w="24"/>
        <w:gridCol w:w="1022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7б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Интегр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Сжатое изложение с задание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 xml:space="preserve">Годовая к.р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ащита проекта</w:t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, немец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бщ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стория Росс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Всеобщая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 w:val="false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Ест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скусств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зобразительно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ческая культура 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основы безопасност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жизнедеятельност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сновы безопасности жизне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ческая куль</w:t>
            </w:r>
            <w:r>
              <w:rPr>
                <w:rStyle w:val="4"/>
                <w:b w:val="false"/>
              </w:rPr>
              <w:t>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Учебные проекты, исследова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учеб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Фор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Наз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Zag11"/>
                <w:rFonts w:eastAsia="@Arial Unicode MS;@Malgun Gothic Semilight"/>
              </w:rPr>
              <w:t>духовно-нравствен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 диспу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Zag11"/>
                <w:rFonts w:eastAsia="@Arial Unicode MS;@Malgun Gothic Semilight"/>
              </w:rPr>
              <w:t>социально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ейдоскоп школьных де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;@Malgun Gothic Semilight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Zag11"/>
                <w:rFonts w:eastAsia="@Arial Unicode MS;@Malgun Gothic Semilight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ои горизо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;@Malgun Gothic Semilight"/>
              </w:rPr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;@Malgun Gothic Semilight"/>
              </w:rPr>
              <w:t>интеллектуа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;@Malgun Gothic Semilight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з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;@Malgun Gothic Semilight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ъеди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;@Malgun Gothic Semilight"/>
              </w:rPr>
              <w:t>общекультур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0"/>
                <w:szCs w:val="20"/>
              </w:rPr>
              <w:t xml:space="preserve">Клу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хим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Zag11"/>
                <w:rFonts w:eastAsia="@Arial Unicode MS;@Malgun Gothic Semilight"/>
              </w:rPr>
            </w:pPr>
            <w:r>
              <w:rPr>
                <w:rStyle w:val="Zag11"/>
                <w:rFonts w:eastAsia="@Arial Unicode MS;@Malgun Gothic Semilight"/>
              </w:rPr>
              <w:t>Спортивно-оздоровите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того внеуроч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 нагрузка</w:t>
            </w:r>
            <w:r>
              <w:rPr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Всего внеурочной деятельности без учета выбо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За счет выбора на каждого ребен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За счет часов внеурочно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Zag11">
    <w:name w:val="Zag_11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Kosareva</dc:creator>
  <dc:description/>
  <cp:keywords/>
  <dc:language>en-US</dc:language>
  <cp:lastModifiedBy>HP</cp:lastModifiedBy>
  <cp:lastPrinted>2022-09-08T21:38:00Z</cp:lastPrinted>
  <dcterms:modified xsi:type="dcterms:W3CDTF">2023-09-09T19:07:00Z</dcterms:modified>
  <cp:revision>65</cp:revision>
  <dc:subject/>
  <dc:title/>
</cp:coreProperties>
</file>