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Ивняковская средняя школ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иказом № 01-26/26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01.09.201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го предмета Основы мировых религиозных культур и светской этики по учебному модулю Основы православной культу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4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Виноградовой Ирины Николаевны</w:t>
      </w:r>
    </w:p>
    <w:p>
      <w:pPr>
        <w:pStyle w:val="Normal"/>
        <w:jc w:val="right"/>
        <w:rPr/>
      </w:pPr>
      <w:r>
        <w:rPr/>
        <w:t>первой кв.катего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Ивня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райо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Times New Roman" w:hAnsi="Times New Roman" w:eastAsia="Calibri" w:cs="Times New Roman"/>
          <w:bCs w:val="false"/>
          <w:color w:val="231F20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Cs w:val="false"/>
          <w:color w:val="231F20"/>
          <w:sz w:val="24"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 учебного курса Основы религиозных культур и светской этики модуль «Основы православной культуры» составлена на основе следующи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компонент государственного стандарта начального обще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ьма Минобрнауки России от 09 февраля 2012 г. № МД-102/03 «О введении курса ОРКСЭ с 1 сентября 2012 год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каза МОиН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каза МОиН РФ от 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исьма Департамента образования Ярославской области «О преподавании учебного предмета «Основы религиозных культур и светской этики» от 30.03.2012 г. № 726/01-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ьма Департамента образования Ярославской области от 16.08.2013 № 1624/01-10 «Рекомендации по организации образовательной деятельности в 2013/2014 учебном году в образовательных учреждениях, реализующих программы общего обра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тодического письма о преподавании учебного предмета «Основы религиозных культур и светской этики» в общеобразовательных учреждениях Ярославской области. Составитель: Харитонова Л.А., ст. преподаватель кафедры гуманитарных дисциплин ГОАУ ЯО ИРО;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- авторской учебной программы «Основы религиозных культур и светской этики» А.Я.Данилюк «Просвещение»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модуля Основы православной куль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Цель курса</w:t>
      </w:r>
      <w:r>
        <w:rPr>
          <w:sz w:val="24"/>
          <w:szCs w:val="24"/>
        </w:rPr>
        <w:t xml:space="preserve"> – формирование у младшего подрост</w:t>
        <w:softHyphen/>
        <w:t>ка мотиваций к осознанному нравственному поведению, основан</w:t>
        <w:softHyphen/>
        <w:t>ному на знании культурных и религиозных традиций многонацио</w:t>
        <w:softHyphen/>
        <w:t>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комство обучающихся с основами православной культуры;</w:t>
      </w:r>
    </w:p>
    <w:p>
      <w:pPr>
        <w:pStyle w:val="Style18"/>
        <w:tabs>
          <w:tab w:val="clear" w:pos="708"/>
          <w:tab w:val="left" w:pos="1134" w:leader="none"/>
        </w:tabs>
        <w:suppressAutoHyphens w:val="false"/>
        <w:spacing w:lineRule="auto" w:line="240"/>
        <w:ind w:left="0" w:hanging="0"/>
        <w:rPr/>
      </w:pPr>
      <w:r>
        <w:rPr/>
        <w:t xml:space="preserve">-формирование первоначального представление о православной культуре, о ее роли в истории и современности России; об исторической роли в становлении российской государствен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культу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курс ОРКСЭ модуль «Основы православной культуры» создаё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урс ОРК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При преподавании учебного курса ОРКСЭ  предполагается безотметочная система оценки. В процессе изучения предмета предусмотрена подготовка и презентация творческих работ, учебных проектов на основе изученного материала. Предлагается  качественная оценка этих работ и проектов в конце каждого полугодия.</w:t>
      </w:r>
    </w:p>
    <w:p>
      <w:pPr>
        <w:pStyle w:val="Default"/>
        <w:rPr/>
      </w:pPr>
      <w:r>
        <w:rPr>
          <w:bCs/>
          <w:iCs/>
        </w:rPr>
        <w:t>Основной принцип, заложенный в содержании курса ОРКСЭ</w:t>
      </w:r>
      <w:r>
        <w:rPr/>
        <w:t xml:space="preserve">, — общность в многообразии, многоединство, поликультурность, — отражает культурную, социальную, этническую, религиозную сложность нашей страны и современного мира. </w:t>
      </w:r>
    </w:p>
    <w:p>
      <w:pPr>
        <w:pStyle w:val="Default"/>
        <w:rPr/>
      </w:pPr>
      <w:r>
        <w:rPr/>
        <w:t xml:space="preserve">Общая духовная основа многонационального народа России формируется исторически и основывается на ряде факторов: </w:t>
      </w:r>
    </w:p>
    <w:p>
      <w:pPr>
        <w:pStyle w:val="Default"/>
        <w:rPr/>
      </w:pPr>
      <w:r>
        <w:rPr/>
        <w:t xml:space="preserve">• </w:t>
      </w:r>
      <w:r>
        <w:rPr/>
        <w:t xml:space="preserve">общая историческая судьба народов России; </w:t>
      </w:r>
    </w:p>
    <w:p>
      <w:pPr>
        <w:pStyle w:val="Default"/>
        <w:rPr/>
      </w:pPr>
      <w:r>
        <w:rPr/>
        <w:t xml:space="preserve">• </w:t>
      </w:r>
      <w:r>
        <w:rPr/>
        <w:t xml:space="preserve"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ри изучении комплексного учебного курса ОРКСЭ модуль «Основы православной культуры» предполагается интеграция с предметами литературное чтение, окружающий мир, музыка, изобразительное искус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модуля «Основы православной культур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ОРКСЭ модуль «Основы православной культуры» изучается в 4 классе начальной школы  в объеме 34 часов в год – 1 учебный час один раз в неделю. В процессе изучения курса предусмотрена подготовка творческих проектов обучающихся на основе изученного материала и презентация их перед одноклассник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мый УМК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чите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ченик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ев А. В. Основы религиозных культур и светской этики. Основы православной культуры. 4-5 классы: учебное пособие для общеобразовательных учреждений / А.В. Кураев.  — М.: Просвещение, 2010. — 95 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ев А. В. Основы религиозных культур и светской этики. Основы православной культуры. 4-5 классы: учебное пособие для общеобразовательных учреждений / А.В. Кураев.  — М.: Просвещение, 2010. — 95 с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Данилюк А.Я. Основы религиозных культур и светской этики. Программы для общеобразовательных учреждений 4-5 классы. – М., Просвещение, 20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нное приложение к учебному пособию А.В.Кураева. Основы религиозных культур и светской этики. Основы православной культуры. 4-5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комплексного учебного курс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лигиозных культур и светской этики» (34 час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елигиозных культур и светской этики. Книга для учителя. Справочные материалы для общеобразовательных учреждений. – М.: Просвещение, 2011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ктронное приложение к учебному пособию А.В.Кураева. Основы религиозных культур и светской этики. Основы православной культуры. 4-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УМК «Просвещение» является завершенной линией и включен в Федеральный перечень учебников на 2015-2016 учебный год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 учебные действия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 ОРКСЭ предполагает формирование следующих универсальных учебных действий (УУД)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формулировать цель деятельности на занятиях с помощью учител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оваривать последовательность действий на занят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ь высказывать своё предположение (версию), учить работать по предложенному учителем плану (Средством формирования этих действий служит технология проблемного диалога на этапе изучения нового материала.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ься совместно с учителем и другими учениками давать эмоциональную оценку деятельности класса на занятиях (Средством формирования этих действий служит технология оценивания образовательных достижений (учебных успехов));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ушать и понимать речь других (средством формирования этих действий служит технология проблемного диалога (побуждающий и подводящий диалог)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ься выполнять различные роли в группе (лидера, исполнителя, критика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родителей к совместной деятельности.</w:t>
      </w:r>
    </w:p>
    <w:p>
      <w:pPr>
        <w:pStyle w:val="3"/>
        <w:spacing w:lineRule="auto" w:line="300" w:before="24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канчивающих начальную школу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«Основ православной культуры» ученик должен: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терминов: православие, молитва, Библия, Евангелие, апостолы, евангелисты, притча, проповедь, Голгофа, заповедь, храм, икона, иконостас, алтарь, царские врата, монастырь, монах, святые, Святая Русь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ысл событий и церковных таинств на доступном возрасту уровне: Рождество, Боговоплощение, Распятие, Воскресение, Тайная вечеря, Крещение, Причастие, Литургия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добра и зла, греха, милосердия, сострадания, любви к ближнему, благословения, труда в жизни православного христианина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волику православного креста, назначение иконы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 молитвы для православного человека, виды молитв; 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 Библии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ы из истории крещения Руси; называть личности: Бог, Христос, Богоматерь, евангелисты, апостолы, святые равноапостольные Кирилл и Мефодий, князь Владимир, Сергий Радонежский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ть представление о некоторых православных праздниках (Пасха, Рождество)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ть представление об особенностях христианской семьи.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смысл золотого правила этики, некоторых заповедей (заповеди блаженств, заповеди Моисея), христианского подвига, подвига во имя защиты Родины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ывать некоторые иконы, объяснять основные отличия иконы от картины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поведение, поступки, образ мыслей православных христиан;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ладеть навыками смыслового чтения литературных произведений, уметь характеризовать его героев, определять в произведении элементы сюжета,  анализировать их и давать интерпретацию (в некоторых случаях);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17" w:leader="none"/>
              </w:tabs>
              <w:spacing w:lineRule="auto" w:line="276" w:before="0" w:after="0"/>
              <w:ind w:left="377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 возрастным и психологическим особенностям воспринимать произведения православной культуры различных видов и жанров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17" w:leader="none"/>
              </w:tabs>
              <w:spacing w:lineRule="auto" w:line="276" w:before="0" w:after="0"/>
              <w:ind w:left="377" w:hanging="36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ть религиозной терминологией в объеме изученного материала в ходе учебного общения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ОСВОЕНИЯ УЧЕБНОГО 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</w:rPr>
        <w:t>Требования к личностным  результатам</w:t>
      </w:r>
      <w:r>
        <w:rPr>
          <w:b/>
          <w:i/>
        </w:rPr>
        <w:t xml:space="preserve">: </w:t>
      </w:r>
    </w:p>
    <w:p>
      <w:pPr>
        <w:pStyle w:val="Default"/>
        <w:rPr/>
      </w:pPr>
      <w:r>
        <w:rPr/>
        <w:t xml:space="preserve">- формирование основ российской идентичности, чувства гордости за свою Родину; </w:t>
      </w:r>
    </w:p>
    <w:p>
      <w:pPr>
        <w:pStyle w:val="Default"/>
        <w:rPr/>
      </w:pPr>
      <w:r>
        <w:rPr/>
        <w:t xml:space="preserve">- развитие самостоятельности и личной ответственности за свои поступки; </w:t>
      </w:r>
    </w:p>
    <w:p>
      <w:pPr>
        <w:pStyle w:val="Default"/>
        <w:rPr/>
      </w:pPr>
      <w:r>
        <w:rPr/>
        <w:t>- развитие этических чувств;</w:t>
      </w:r>
    </w:p>
    <w:p>
      <w:pPr>
        <w:pStyle w:val="Default"/>
        <w:rPr/>
      </w:pPr>
      <w:r>
        <w:rPr/>
        <w:t xml:space="preserve">- воспитание доброжелательности и эмоционально-нравственной отзывчивости; </w:t>
      </w:r>
    </w:p>
    <w:p>
      <w:pPr>
        <w:pStyle w:val="Default"/>
        <w:rPr/>
      </w:pPr>
      <w:r>
        <w:rPr/>
        <w:t xml:space="preserve">- развитие навыков сотрудничества с взрослыми и сверстниками в разных социальных ситуациях; </w:t>
      </w:r>
    </w:p>
    <w:p>
      <w:pPr>
        <w:pStyle w:val="Default"/>
        <w:rPr/>
      </w:pPr>
      <w:r>
        <w:rPr/>
        <w:t>-наличие мотивации к труду, работе на результат, бережному отношению к материальным и духовным ценностям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</w:rPr>
        <w:t>Требования к метапредметным результатам</w:t>
      </w:r>
      <w:r>
        <w:rPr>
          <w:b/>
          <w:i/>
        </w:rPr>
        <w:t xml:space="preserve">: </w:t>
      </w:r>
    </w:p>
    <w:p>
      <w:pPr>
        <w:pStyle w:val="Default"/>
        <w:rPr/>
      </w:pPr>
      <w:r>
        <w:rPr/>
        <w:t xml:space="preserve">- формировать умение планировать, контролировать и оценивать учебные действия; </w:t>
      </w:r>
    </w:p>
    <w:p>
      <w:pPr>
        <w:pStyle w:val="Default"/>
        <w:rPr/>
      </w:pPr>
      <w:r>
        <w:rPr/>
        <w:t xml:space="preserve">- адекватное использование речевых средств и средств информационно-коммуникационных технологий; </w:t>
      </w:r>
    </w:p>
    <w:p>
      <w:pPr>
        <w:pStyle w:val="Default"/>
        <w:rPr/>
      </w:pPr>
      <w:r>
        <w:rPr/>
        <w:t xml:space="preserve">- осуществлять информационный поиск; </w:t>
      </w:r>
    </w:p>
    <w:p>
      <w:pPr>
        <w:pStyle w:val="Default"/>
        <w:rPr/>
      </w:pPr>
      <w:r>
        <w:rPr/>
        <w:t>- овладение навыками смыслового чтения текстов различных стилей и жанров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</w:rPr>
        <w:t>Требования к предметным  результатам</w:t>
      </w:r>
      <w:r>
        <w:rPr>
          <w:b/>
          <w:i/>
        </w:rPr>
        <w:t xml:space="preserve">: </w:t>
      </w:r>
    </w:p>
    <w:p>
      <w:pPr>
        <w:pStyle w:val="Default"/>
        <w:rPr/>
      </w:pPr>
      <w:r>
        <w:rPr/>
        <w:t xml:space="preserve">- знание, понимание и принятие ценностей: Отечество, нравственность, долг, милосердие, миролюбие; </w:t>
      </w:r>
    </w:p>
    <w:p>
      <w:pPr>
        <w:pStyle w:val="Default"/>
        <w:rPr/>
      </w:pPr>
      <w:r>
        <w:rPr/>
        <w:t xml:space="preserve">- знакомство с основами религиозной морали; </w:t>
      </w:r>
    </w:p>
    <w:p>
      <w:pPr>
        <w:pStyle w:val="Default"/>
        <w:rPr/>
      </w:pPr>
      <w:r>
        <w:rPr/>
        <w:t xml:space="preserve">- формирование первоначальных представлений о религиозной культуре и её роли в истории и современности России; </w:t>
      </w:r>
    </w:p>
    <w:p>
      <w:pPr>
        <w:pStyle w:val="Default"/>
        <w:rPr>
          <w:bCs/>
          <w:iCs/>
        </w:rPr>
      </w:pPr>
      <w:r>
        <w:rPr/>
        <w:t>- осознание ценности нравственности и духовности в человеческой жизн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минимум содержания образовательной программы модуля «Основы православной культуры»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Россия – наша Родина.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</w:t>
      </w:r>
    </w:p>
    <w:p>
      <w:pPr>
        <w:pStyle w:val="Normal"/>
        <w:spacing w:lineRule="auto" w:line="300" w:before="0" w:after="120"/>
        <w:rPr>
          <w:sz w:val="24"/>
          <w:szCs w:val="24"/>
        </w:rPr>
      </w:pPr>
      <w:r>
        <w:rPr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. Духовные ценности и нравственные идеалы в жизни человека и обще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а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ховные традиции многонационального народа Росс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iCs w:val="false"/>
          <w:color w:val="231F20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231F20"/>
          <w:sz w:val="24"/>
          <w:szCs w:val="24"/>
          <w:lang w:val="ru-RU"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урочное планирование по учебному предмету «Основы  религиозных культур и светской эт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модуль «Основы православной культуры) 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3402"/>
        <w:gridCol w:w="2529"/>
        <w:gridCol w:w="2149"/>
        <w:gridCol w:w="1985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-ни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наша 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понятия: Отечество, Родина, духовный мир, культурные тради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ь,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 такое духовный мир человека. Рассказать о традициях своей семь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, какие ценности лежат в основе своей семьи. Рассказать о празднике День народного единства (4 ноября).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учиться работать по предложенному учителем плану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- применять подбо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дл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использ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средства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дл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действия по алгоритм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слушать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еч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у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у сво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ов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ов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ору обучаю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 «С чего начинается Родина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родословное д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рели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озн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Что такое культура, и как она создаё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рели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авослав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разить слова благодарности в разнообразных формах. Понимать взаимосвязь русской культуры и православ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казать о традициях русской православной культуры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определять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во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регуляц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с</w:t>
            </w:r>
            <w:r>
              <w:rPr>
                <w:sz w:val="24"/>
                <w:szCs w:val="24"/>
              </w:rPr>
              <w:t>оставля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на осно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е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доне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ю позицию д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: оформля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ю мысль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й и письменной реч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 как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щем самое лучшее, что делает нар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выбору обучаю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бору материалов для родословного дре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ть рассказ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ульту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лиг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Бог в правосла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ссуж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Кого православная культура называет Творцом. Какие дары получили от Творца люд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онимать, как вера влияет на поступки человека, и рассказать об эт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в диалоге 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ат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и работу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ругих обучающихс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регуляция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- осуществля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л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даний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меть слуш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 ве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ость и личную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тветственность за свои поступки на осно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х, социальн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и и своб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твет «Что значит быть православным человеком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мо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Что такое молитва, и чем она отличается от магии. Какие бывают виды молитв. Что значит «благодать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о такие святые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ссказать, что значит «молиться», и чем отличается молитва от ма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ить слово «искушение», и зачем людям посылаются испытания в жиз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выражение «Знать, как «Отче наш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принимать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цели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чебн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нах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е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владеть навыками смыслового чт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стилей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вовать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е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ждения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беседы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ть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моционально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у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чивость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м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 с названием «Моли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 и Евангел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Кто такой христианин. Кто такие пророки и апост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иблия и Евангел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ткровение Бож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б апостолах Христовы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планировать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учебны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ой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дачей и условиями ее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в</w:t>
            </w:r>
            <w:r>
              <w:rPr>
                <w:sz w:val="24"/>
                <w:szCs w:val="24"/>
              </w:rPr>
              <w:t>ладеть навык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го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строения речевы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й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.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зна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я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зличных точек зрения и права каждого име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ю собствен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 и пра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и людей 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зр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челове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я на тему: «Кто такие христиан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ведь Хр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Что такое проповедь (Нагорная проповедь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ристиане относятся к мести, и поч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ить, чему учил Христ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ь, что является духовными сокровищами. Рассказать, какое богатство христиане считают истинным и вечны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понимать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чины успеха/неуспех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создавать п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ы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а, иконы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 портре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героя;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носить сво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ю до других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ь в устной 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й реч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и реальны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, герое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ору обучаю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ссказ «Добро и зло в православной тради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чтение наизусть ст.» У креста» (автор С.Я.Надс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с и Его к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змы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Что такое «воплощение» («Боговоплощение»), Голгофа. Кто такой Богочелов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ём состояла жертва Иисуса Христа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Рассказать о Рождестве Христове. Объяснить, что такое Боговоплощ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иться работать по предложенному учителем плану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- строить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ожения,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овать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 возможных</w:t>
            </w:r>
          </w:p>
          <w:p>
            <w:pPr>
              <w:pStyle w:val="Normal"/>
              <w:widowControl/>
              <w:rPr>
                <w:color w:val="0033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й</w:t>
            </w:r>
            <w:r>
              <w:rPr>
                <w:color w:val="003366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- устанавливать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между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озной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авославной)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ой 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м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</w:t>
            </w:r>
            <w:r>
              <w:rPr>
                <w:color w:val="000000"/>
                <w:sz w:val="24"/>
                <w:szCs w:val="24"/>
              </w:rPr>
              <w:t>частвовать в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е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- высказывать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ожения о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х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ильного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нравствен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я челове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форм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и сво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 « Каковы традиции празднования Пасхи в вашей семье?» ( при условии празд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ознание и рассужде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Что такое Пасха (Воскресени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азднуют Пасх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звучит пасхальное приветств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учит пасхальный гимн. Что такое христианский 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бъяснить, почему Иисуса Христа называют Спасител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: - составлять пла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след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, сверяя с ни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действия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ясь в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анализ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выделять 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м главное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ми словами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меть излагать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вое мнение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 оценку событий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- уважать в общении и сотрудничества партнера и самого себ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ен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ы и религии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челове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исовать пасхальную открытку  или сделать аппликацию «Празднуем Пасх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ое учение о чело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абораторн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Чем человек отличается от животно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«внутренний мир» челове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ём заключается свобода для христианина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Библия рассказывает о происхождении души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иан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бъяснить выражение «внутренний мир» человека. Составить рассказ на тему «Как Бог подарил человеку душу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выражение «болезни душ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, в чём заключается свобода для христианин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ься работать по предложенному учителем плану.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определять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ую проблему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про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и межд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ми, 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ям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ме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иться 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й в совме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важать в общении и сотрудничества партнера и самого себ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ору обучаю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мини-сочинение на «Когда на душе светло и радост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и записать пословицы  и поговорки со словом сов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и раска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Что христиане считают  добром, злом, грехом, что такое совесть, раскаяние, покаяни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ссказать, как совесть подсказывает человеку правильный выбор в поступ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работая по плану, сверять сво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и пр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ять ошибк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ходить в сплошно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лошном текст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у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ть и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общать ее, дел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логической цепи рассу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цени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ведение и п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тическ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как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рассказ «Как исправлять ошибки?», «Спешить делать доб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ссуж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Что такое «заповедь», «скрижали». Какие заповеди были даны людям через пророка Моис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Рассказать, что такое «Десять заповедей» или «Закон Моисе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, что общего у воровства и убийства. Рассказать, как зависть гасит рад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10 заповедей Моисея от заповедей блаженств Иисуса Хри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организов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рабочее мест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регуляц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жизненные ситуации и выбирать нравственные формы поведения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частвовать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е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я 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г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нравствен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- умение согласованно выполнять совместную деятель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форм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и сво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с родителями, почему нельзя лг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из электронного приложения к учеб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 и состр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ссуж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Кого христиане называют «ближним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христианин должен относиться к люд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милосердие», «милостын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бъяснить, можно ли за милосердную помощь брать плату, и поче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, что нужно делать человеку, чтобы стать милосердны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, какие существуют дела милосерд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принимать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ть цели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чебн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нах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е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цен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 нор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про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и межд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ми, 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ми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ценностями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извлекать необходимую информации.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отрудничать в совместном решении проблемы.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меть слуш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ника, вести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 с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ми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х, ум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зда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в и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ходить выходы из спорных ситу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 переж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сочинение «Ближний для меня – это…»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равило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Что такое «этика»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ое правило человеческих отнош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неосужд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бъяснить, почему главное правило этики называется «золотое». Сформулировать своё мнение: как уберечься от осуждения других люд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по картине В.Поленова «Грешница», как Христос защитил женщи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понимать причин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а/неуспех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регуляц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преобразов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из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й формы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ую: составлять</w:t>
            </w:r>
          </w:p>
          <w:p>
            <w:pPr>
              <w:pStyle w:val="Normal"/>
              <w:rPr>
                <w:rStyle w:val="Appleconvertedspace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ссказы на основе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ткрывать для себя значение этических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нятий, объяснять их смысл сво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вои правила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Для чего людям нужен храм, что они там делаю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строен православный хр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«алтарь», «Царские врата», «икона», «иконостас», «канун», «поминание», «благословени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церковно-славянский язы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Рассказать, как устроен православный храм. Рассказать, что такое иконостас, и какие иконы в нём присутствуют обязатель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, может ли православный христианин молиться без ико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ать на иконе изображение Иисуса Христа и Божьей Матер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ь значение выражения «Казанская Богоматерь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правила поведения в храме, и для чего они нужн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- учиться работать по предложенному учителем плану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сказывать сво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е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опис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чатления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ющие о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кста, произвед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, иконопис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вовать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е со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верстниками;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уважать в общении и сотрудничества партнера и самого </w:t>
            </w:r>
            <w:r>
              <w:rPr>
                <w:sz w:val="24"/>
                <w:szCs w:val="24"/>
              </w:rPr>
              <w:t>себ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ен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ы и религии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челове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ору обучаю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, как устроен православный х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россворд на тему « Хр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 аппликацию или нарисовать х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В чём состоит отличие иконы от обычной живописной картины, и почем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м христианам нужны иконы, и как на иконах изображается невидимый м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бъяснить, как понятие света связано с пониманием Бога в христианст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читься работать по предложенному учителем плану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преобразов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из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й формы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ую: составля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на осно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меть договоритьс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й в совме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ить и принимать ценност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оссийск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чност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гордости за свою Род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ерите пары картин и икон, связанных одной темой, образом, сюжет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Как готовится творческая работа, какие существуют виды творческих рабо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пользоваться литературой и другими источниками информации, как правильно отобрать нужную информацию и сделать выводы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скать требующуюся литературу.</w:t>
              <w:br/>
              <w:t xml:space="preserve">Работать с книгой, со статьей и другой информацией. Свести всю найденную информацию в последовательный общий тек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работу в соответствии с требованиями. Подготовить устное выступлени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регуля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мение слышать, слушать и понимать партне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формлять свои мысли в устной и письменной реч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иллюстративный материала к творческим рабо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Представить свою творческую работу для обсуж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таивать свою точку зр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й отве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мение слышать, слушать и понимать партне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ристианство пришло на 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Что такое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ангелие, Пасха, храм и икона. Кто такой Иисус Христос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знать: </w:t>
            </w:r>
            <w:r>
              <w:rPr>
                <w:sz w:val="24"/>
                <w:szCs w:val="24"/>
              </w:rPr>
              <w:t>что такое Церковь и кр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усь стала христианской страной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тличать православный храм от других, узнавать изображение Иисуса Христа и Пасхи на икон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историю проникновения христианства  в древнерусские земли и крещения Рус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ействия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ставленной задач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ься работать по предложенному  плану.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анализ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ность т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мыслей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а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стических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х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мение слышать, слушать и понимать партн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ен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ы и религии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челове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му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ть, какой поступок можно считать подвиг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Что такое подвиг, что такое жертв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подвижнической жизни архиепископа Луки Войно-Ясенецкого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ить слово «подвижник», «жертвенность» и употреблять их в речи. Различать ценности, ради которых люди жертвуют своим временем, здоровьем, даже жизн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гер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казывать свое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ожение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регуляция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- находить в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ошном 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плошном тексте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ну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ю,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ировать и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общать ее, дел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- излагать свое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ние 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ументировать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ценку собы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личностное переживание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ст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эссе. «Чем мне приходится жертвовать ради…(близких, друзей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 блаж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змыш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Что такое «заповедь», «блаженство», что делает христианина счастливым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бъяснить, почему христиане благодарны Иисусу Христ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текст Заповедей Блаженства с полным пониманием.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исполнения этих заповедей христианами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соотносить тем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лавную мыс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регуляц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находить  и отбирать необходимую  информаци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про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и межд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ми, 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ями;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меть вести диалог, искать решения, оказывать поддержку друг друг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меть договоритьс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й в совме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;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родными обсудить запове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материал рубрики « Это интересно» с. 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творить добр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 чём, как и почему христиане подражают Христу, чему радуются святы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Нарисовать кресты Иисуса Христа, апостолов Петра и Андре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употреблять в речи слово «смирени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выражение «Даром приняли – даром давайт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: Про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и межд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ми, 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ение добра и  зла.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вать п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ы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а, иконы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 портр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геро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частвовать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е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ждения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беседы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ть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ость и эмоционально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у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чивость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м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кресты: Христов, Петров, Андреев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в жизни христи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В чём состоит христианское учение о Святой Троиц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о такое </w:t>
            </w:r>
            <w:r>
              <w:rPr>
                <w:iCs/>
                <w:sz w:val="24"/>
                <w:szCs w:val="24"/>
              </w:rPr>
              <w:t xml:space="preserve">христианские добродетели </w:t>
            </w:r>
            <w:r>
              <w:rPr>
                <w:sz w:val="24"/>
                <w:szCs w:val="24"/>
              </w:rPr>
              <w:t>и в чём они прояв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тличать на иконе изображение Святой Троицы. Объяснить связь слов «вера» и «верность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казать, какие добродетели видит обучающийся в самом себе и своих одноклассни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соотносить тем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лавную мысль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кста с содержа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про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и межд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ми, 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ями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луша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, какие добродетели вы видите в себ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о Божием с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В чём состоит представление христиан о Божием суде. Почему христиане верят в бессмертие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ение доб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Рассказать, как вера в Божий суд влияет на поступки христи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мотивы, поощряющие христиан к творению доб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читься работать по предложенному учителем плану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спроиз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у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читанны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.</w:t>
            </w:r>
          </w:p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- анализ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ность т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мыслей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а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стических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вовать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е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я 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г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нравственного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личностное переживание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ь, что такое божий с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о При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змыш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Что такое Причастие, что такое церковное Таин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исходит в храме во время Литу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Рассказать, чем отличается история Ветхого Завета от истории Нового. Объяснить, как главная надежда христиан связана с Литурги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, в чём главное назначение Церкви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Уметь при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яв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ой традиции и светской культуры и сравнивать и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ействия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регуляц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и межд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ми, 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ями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излагать свое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нение и аргумент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оценку собы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, что такое таинство причастия. Тренажер из электронного приложения к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Кто такой монах, и почему люди идут в монахи. Что представляет собой монастырь. 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онастыри и лавры существуют на территории России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ить, что приобретает человек, став монахом, и от чего он отказывается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ть, какие крупные и известные монастыри действуют на территории Росси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воспроиз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у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читанны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создавать п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ы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а, иконы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 портре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геро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меть слышать, слушать и понимать партне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ме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иться 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й в совме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моционально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у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чивость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м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исовать или сделать аппликацию монаст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христианина к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Какие качества делают человека «выше» природы. Какую ответственность несёт человек за сохранение приро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ём проявляется милосердное отношение к животным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ится о нём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своём домашнем питомце и о том, как ребёнок заботится о нё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относить тем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лавную мысль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кста с содержа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регуляц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про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и межд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ми, 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ям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ей 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ов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.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частвовать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е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ждения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беседы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ть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ору обучающих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плакат на тему: «Экологический криз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мини –сочи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екрасное рядом» или « В судьбе природы- наша судь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а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чему заключение брака в церкви называется «венчани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значает венец над молодожён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ет обручальное кольц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Рассказать, какие традиции есть в семье обучающего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спроиз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у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рочита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регуляц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- анализ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ность т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мыслей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х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фольклора,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стических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х, стро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меть вести диалог, искать решения, оказывать поддержку друг друг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меть договориться о распределен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й в совме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тическ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как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своей семье, её традициях, взаимоотно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Имена и подвиг святых защитников Род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гда война бывает справедлив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ротив общих недругов России вместе сражались разные на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Объяснить, какие поступки недопустимы даже на вой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, какие слова вдохновили Пересвета и Ослябю на участие в Куликовской битв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ься работать по предложенному учителем плану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про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и межд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ми, 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ями</w:t>
            </w:r>
            <w:r>
              <w:rPr>
                <w:i/>
                <w:sz w:val="24"/>
                <w:szCs w:val="24"/>
              </w:rPr>
              <w:t xml:space="preserve"> 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опис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чатления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ющие о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кста, произвед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, иконопис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частвовать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е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ждения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беседы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ть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оссийск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чности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чувства гордости за свою Род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я об Александре Невском, Дмитрии Дон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ин в тр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Какие заповеди получили первые люди от Творц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ервородный грех. Что такое пост, и для чего он нужен христиани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ить выражение «жизнь положить за други сво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 соотносить тем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лавную мыс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и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регуляц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провод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и межд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ми, и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ями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о труде родителе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бъяснить выражение «жизнь положить за други сво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мостоятель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рока посл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регуляц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анализ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ность т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мыслей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а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стических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частвовать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е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ения 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г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нравственного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;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е 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критер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чинение по вопросу: «Я люблю свою Родину, что это значит для мен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творческих проектов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-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Как готовится творческий проек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творческих проектов существуют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Искать нужную информацию, систематизировать её,  сделать выводы из проведённого исследования, разработать творческий прое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станавли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 строи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я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одить аналоги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осуществлять поиск необходимой информации для выполнения заданий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создавать п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ы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а, иконы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 портр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геро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трудничать в совместном решении задачи;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ритично относиться к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му мнению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учитывать разные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нения и стремиться к коорди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позиц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речи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меть мотивацию к труду, работе на результат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м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атериальным и духов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иллюстративный материал  к творческим рабо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упление обучащиюхся  со своими творческими раб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-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сесторонне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 по которой готовит выступление обучающийс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адекват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у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ку ошибок и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чет ее в последующ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анализиров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ность тем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мыслей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а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стических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х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вовать  в диспутах и учиться слушать собеседни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злагать свое мнен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ю 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руду, работе на результат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м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атериальным и духов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упление обучающихся  со своими творческими раб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-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сесторонне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 по которой готовит выступление обучающийс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адекват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у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ку ошибок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ее 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частвовать  в диспутах и учиться слушать собеседник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злагать св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зентация твор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сесторонне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, по которой готовит выступление обучающий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Грамотно презентовать свой творческий проек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красивой, грамотной речью, уметь отвечать на вопрос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итывать разные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нения и стремиться к координ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позиций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участвовать  в диспутах и учиться слушать собеседника. – критично относиться к своему мнению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злагать св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Times New Roman" w:hAnsi="Times New Roman" w:eastAsia="Calibri" w:cs="Times New Roman"/>
          <w:bCs w:val="false"/>
          <w:color w:val="231F20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Cs w:val="false"/>
          <w:color w:val="231F20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231F20"/>
          <w:sz w:val="24"/>
          <w:szCs w:val="24"/>
          <w:lang w:val="ru-RU" w:eastAsia="ar-SA"/>
        </w:rPr>
      </w:pPr>
      <w:r>
        <w:rPr>
          <w:rFonts w:eastAsia="Calibri" w:cs="Times New Roman"/>
          <w:bCs/>
          <w:color w:val="231F20"/>
          <w:sz w:val="24"/>
          <w:szCs w:val="24"/>
          <w:lang w:val="ru-RU" w:eastAsia="ar-SA"/>
        </w:rPr>
      </w:r>
    </w:p>
    <w:p>
      <w:pPr>
        <w:pStyle w:val="Default"/>
        <w:jc w:val="center"/>
        <w:rPr>
          <w:rFonts w:eastAsia="Calibri"/>
          <w:b/>
          <w:b/>
          <w:bCs/>
          <w:iCs/>
          <w:sz w:val="24"/>
          <w:szCs w:val="24"/>
          <w:lang w:eastAsia="ar-SA"/>
        </w:rPr>
      </w:pPr>
      <w:r>
        <w:rPr>
          <w:rFonts w:eastAsia="Calibri"/>
          <w:b/>
          <w:bCs/>
          <w:iCs/>
          <w:sz w:val="24"/>
          <w:szCs w:val="24"/>
          <w:lang w:eastAsia="ar-SA"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iCs/>
        </w:rPr>
        <w:t>Материально-техническое обеспечение</w:t>
      </w:r>
    </w:p>
    <w:p>
      <w:pPr>
        <w:pStyle w:val="Default"/>
        <w:rPr/>
      </w:pPr>
      <w:r>
        <w:rPr/>
        <w:t xml:space="preserve">Реализация обозначенной цели курса ставит перед учителем задачи, решения которых можно добиться при соответствующем материально-техническом обеспечении. </w:t>
      </w:r>
    </w:p>
    <w:p>
      <w:pPr>
        <w:pStyle w:val="Default"/>
        <w:rPr/>
      </w:pPr>
      <w:r>
        <w:rPr/>
        <w:t xml:space="preserve">Для изучения курса ОРКСЭ модуля «Основы православной культуры» должны быть в наличии следующие объекты и средства материально-технического обеспечения: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  <w:i/>
          <w:iCs/>
        </w:rPr>
        <w:t>оборудование</w:t>
      </w:r>
      <w:r>
        <w:rPr/>
        <w:t xml:space="preserve">: ученические столы и стулья по количеству учащихся, учительский стол, шкафы для хранения учебных пособий, дидактических материалов и пр., настенные доски для вывешивания иллюстративного материала;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  <w:i/>
          <w:iCs/>
        </w:rPr>
        <w:t xml:space="preserve">технические средства обучения </w:t>
      </w:r>
      <w:r>
        <w:rPr/>
        <w:t xml:space="preserve">(предметы и устройства, которые выполняют информационную, управляющую, тренирующую, контролирующие функции в учебно-воспитательном процессе): </w:t>
      </w:r>
    </w:p>
    <w:p>
      <w:pPr>
        <w:pStyle w:val="Default"/>
        <w:rPr/>
      </w:pPr>
      <w:r>
        <w:rPr/>
        <w:t xml:space="preserve">— </w:t>
      </w:r>
      <w:r>
        <w:rPr/>
        <w:t xml:space="preserve">классная доска с набором приспособлений для крепления таблиц, картин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, телевизор, музыкальный центр, СD и DVD , проектор, экспозиционный экран и др.);</w:t>
      </w:r>
    </w:p>
    <w:p>
      <w:pPr>
        <w:pStyle w:val="Default"/>
        <w:rPr/>
      </w:pPr>
      <w:r>
        <w:rPr/>
        <w:t xml:space="preserve">- 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ом числе принтер, сканер, ксерокс и др.;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  <w:i/>
          <w:iCs/>
        </w:rPr>
        <w:t>экранно-звуковые пособия</w:t>
      </w:r>
      <w:r>
        <w:rPr/>
        <w:t>,</w:t>
      </w:r>
    </w:p>
    <w:p>
      <w:pPr>
        <w:pStyle w:val="Default"/>
        <w:rPr/>
      </w:pPr>
      <w:r>
        <w:rPr/>
        <w:t xml:space="preserve">- электронное пособие к модулю  «Основы православной культуры» курса ОРКСЭ; </w:t>
      </w:r>
    </w:p>
    <w:p>
      <w:pPr>
        <w:pStyle w:val="Default"/>
        <w:rPr/>
      </w:pPr>
      <w:r>
        <w:rPr/>
        <w:t xml:space="preserve">- 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 </w:t>
      </w:r>
    </w:p>
    <w:p>
      <w:pPr>
        <w:pStyle w:val="Default"/>
        <w:rPr/>
      </w:pPr>
      <w:r>
        <w:rPr/>
        <w:t xml:space="preserve">• </w:t>
      </w:r>
      <w:r>
        <w:rPr>
          <w:b/>
          <w:bCs/>
          <w:i/>
          <w:iCs/>
        </w:rPr>
        <w:t xml:space="preserve">библиотечный фонд </w:t>
      </w:r>
      <w:r>
        <w:rPr/>
        <w:t xml:space="preserve">(книгопечатная продукция): </w:t>
      </w:r>
    </w:p>
    <w:p>
      <w:pPr>
        <w:pStyle w:val="Default"/>
        <w:rPr/>
      </w:pPr>
      <w:r>
        <w:rPr/>
        <w:t xml:space="preserve">- учебно-методические комплекты, обеспечивающие изучение/преподавание учебного курса ОРКСЭ модуль «Основы православной культуры» (комплексная программа, учебные пособия для учащихся, методическая/справочная литература для учителя; </w:t>
      </w:r>
    </w:p>
    <w:p>
      <w:pPr>
        <w:pStyle w:val="Default"/>
        <w:rPr/>
      </w:pPr>
      <w:r>
        <w:rPr/>
        <w:t xml:space="preserve">— </w:t>
      </w:r>
      <w:r>
        <w:rPr/>
        <w:t xml:space="preserve">специальные дополнительные пособия для учителей и литература, предназначенная для оказания  информационной и методической помощи (учебники  по культурологии, книги для 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Default"/>
        <w:rPr/>
      </w:pPr>
      <w:r>
        <w:rPr/>
        <w:t xml:space="preserve">- научно-популярные книги, содержащие дополнительный познавательный материал развивающего характера по различным темам курса; </w:t>
      </w:r>
    </w:p>
    <w:p>
      <w:pPr>
        <w:pStyle w:val="Default"/>
        <w:rPr/>
      </w:pPr>
      <w:r>
        <w:rPr/>
        <w:t xml:space="preserve">- хрестоматийные материалы, включающие тексты художественных произведений, тематически связанные с содержанием курса; </w:t>
      </w:r>
    </w:p>
    <w:p>
      <w:pPr>
        <w:pStyle w:val="Default"/>
        <w:rPr/>
      </w:pPr>
      <w:r>
        <w:rPr/>
        <w:t xml:space="preserve">- энциклопедическая и справочная литература (словари, справочники по теории и истории религий, биографии религиозных деятелей и значимых персоналий и др.); </w:t>
      </w:r>
    </w:p>
    <w:p>
      <w:pPr>
        <w:pStyle w:val="Default"/>
        <w:rPr/>
      </w:pPr>
      <w:r>
        <w:rPr/>
        <w:t xml:space="preserve">- религиозная литература (рассказы для детей о священных книгах); </w:t>
      </w:r>
    </w:p>
    <w:p>
      <w:pPr>
        <w:pStyle w:val="Default"/>
        <w:rPr/>
      </w:pPr>
      <w:r>
        <w:rPr/>
        <w:t xml:space="preserve">- художественные альбомы, содержащие иллюстрации к основным разделам курса;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b/>
          <w:bCs/>
          <w:i/>
          <w:iCs/>
          <w:sz w:val="24"/>
          <w:szCs w:val="24"/>
        </w:rPr>
        <w:t>печатные пособия</w:t>
      </w:r>
      <w:r>
        <w:rPr>
          <w:sz w:val="24"/>
          <w:szCs w:val="24"/>
        </w:rPr>
        <w:t>, в том числе картографические издания, иллюстративные материалы.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val="ru-RU"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right" w:pos="9355" w:leader="none"/>
        <w:tab w:val="right" w:pos="1457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lineRule="auto" w:line="480" w:before="0" w:after="0"/>
      <w:ind w:left="720" w:firstLine="709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4:00Z</dcterms:created>
  <dc:creator>я</dc:creator>
  <dc:description/>
  <cp:keywords/>
  <dc:language>en-US</dc:language>
  <cp:lastModifiedBy>Ирина Николаевна</cp:lastModifiedBy>
  <dcterms:modified xsi:type="dcterms:W3CDTF">2015-10-09T09:00:00Z</dcterms:modified>
  <cp:revision>29</cp:revision>
  <dc:subject/>
  <dc:title/>
</cp:coreProperties>
</file>