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«Б» класс Виноградова Ирина Николае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родители: с 23. 03 по 29. 03- у детей каникулы!</w:t>
      </w:r>
    </w:p>
    <w:p>
      <w:pPr>
        <w:pStyle w:val="Normal"/>
        <w:rPr/>
      </w:pPr>
      <w:r>
        <w:rPr>
          <w:sz w:val="32"/>
          <w:szCs w:val="32"/>
        </w:rPr>
        <w:t>С 30.03-15.04- дистанционное обучение! Задания расписаны по учебными дням,  включая домаш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16 апреля должно быть готово у каждого ребёнка ПОРТФОЛИО! Это папка с файлами. Разделы для портфолио у меня есть. Кому нужно могу дать в электронном ви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сский язы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0 мар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тетрадь: с. 15-17 упр. 1,2,3,4,5,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1 марта: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Рабочая тетрадь: </w:t>
      </w:r>
      <w:r>
        <w:rPr>
          <w:sz w:val="32"/>
          <w:szCs w:val="32"/>
        </w:rPr>
        <w:t>с. 17-20 упр. 1,2,3,4.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апрел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 с.78-79 ( разобрать устно)</w:t>
      </w:r>
    </w:p>
    <w:p>
      <w:pPr>
        <w:pStyle w:val="Normal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80 упр.3- списать в тетрадь</w:t>
      </w:r>
    </w:p>
    <w:p>
      <w:pPr>
        <w:pStyle w:val="Normal"/>
        <w:rPr/>
      </w:pPr>
      <w:r>
        <w:rPr>
          <w:sz w:val="32"/>
          <w:szCs w:val="32"/>
        </w:rPr>
        <w:t>с.81 упр.4- списать в тетра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тетрадь: с. 22-24 упр.и 1,2,3,4,5,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 с.82-83 (разобрать уст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83 упр. 1 сделать письменно в маленькой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84 упр. 2 (уст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 с. 85-86- читать и понимать; с.86-87, упр. 1,2,3- по зад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 с. 88-читать. Упр.1-у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89-91, упр.2-3 по заданию, записать в тетра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тетрадь: с.24-26, упр. 1,2,3,4,5,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 с. 91-92, упр. 1-2 -  по зад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 с. 93-94, упр. 1-2 (уст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94-97 упр. 2 (устно),    упр.5-6 (письменно в тетрад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полнительное задание по русскому язы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тетрадь (большая) с. 20-22 упр.1, 2, 3, 4, 5,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 мар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 с. 76 № 6, 7, 8- в маленькой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 мар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 с. 77 № 9, 10, 11, 12 – в маленькой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 с.79-80- разобрать устно и ПОН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80 №1,2,3 – в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апрел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 с. 81 № 4, 8- в тетрадь; № 5,6,7- у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апрел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ик: с.82 № 9, 10, 12, 13- письменно в тетрадь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1-устно рассуж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апреля:</w:t>
      </w:r>
    </w:p>
    <w:p>
      <w:pPr>
        <w:pStyle w:val="Normal"/>
        <w:rPr/>
      </w:pPr>
      <w:r>
        <w:rPr>
          <w:sz w:val="32"/>
          <w:szCs w:val="32"/>
        </w:rPr>
        <w:t>Учебник: с.84 №17 (одним любым способом),  - в тетрадь</w:t>
      </w:r>
    </w:p>
    <w:p>
      <w:pPr>
        <w:pStyle w:val="Normal"/>
        <w:rPr/>
      </w:pPr>
      <w:r>
        <w:rPr>
          <w:sz w:val="32"/>
          <w:szCs w:val="32"/>
        </w:rPr>
        <w:t xml:space="preserve">С. 87- </w:t>
      </w:r>
      <w:r>
        <w:rPr>
          <w:b/>
          <w:sz w:val="32"/>
          <w:szCs w:val="32"/>
        </w:rPr>
        <w:t>разобрать и выучить</w:t>
      </w:r>
      <w:r>
        <w:rPr>
          <w:sz w:val="32"/>
          <w:szCs w:val="32"/>
        </w:rPr>
        <w:t xml:space="preserve"> названия компонентов действий </w:t>
      </w:r>
      <w:r>
        <w:rPr>
          <w:b/>
          <w:sz w:val="32"/>
          <w:szCs w:val="32"/>
          <w:u w:val="single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88 № 4, 5, 6 –выполнить в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89 № 11, 12, 13, 14- в тетради;  с. 91 №19-у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 с. 90 №15, №16;   с. 91 №20 – в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92 №22, №23, № 24 – в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97 №18 – в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ик: с.93 </w:t>
      </w:r>
      <w:r>
        <w:rPr>
          <w:b/>
          <w:sz w:val="32"/>
          <w:szCs w:val="32"/>
          <w:u w:val="single"/>
        </w:rPr>
        <w:t>ВЫУЧИТЬ НАЗВАНИЯ КОМПОНЕНТОВ ДЕЙСТВИЙ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ное чт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 мар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 (2-я часть): с. 97 «Весна, весна красная!»- выразительное чтение; ответить на вопросы после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. 98 Определение, что такое </w:t>
      </w:r>
      <w:r>
        <w:rPr>
          <w:b/>
          <w:sz w:val="32"/>
          <w:szCs w:val="32"/>
          <w:u w:val="single"/>
        </w:rPr>
        <w:t xml:space="preserve">Обращение </w:t>
      </w:r>
      <w:r>
        <w:rPr>
          <w:sz w:val="32"/>
          <w:szCs w:val="32"/>
        </w:rPr>
        <w:t>выучить наизу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Перед весной бывают дни такие»- выразительное чтение, найти рифмующиеся ст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100 «Гонимы вешними лучами»- выучить наизу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 мар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. 100-103 – выразительное чтение, ответить на вопросы после текста у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104-105- выразительное чтение, устно ответить на вопросы после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106-108- выразительное чтение, ответить на вопросы после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има недаром злиться»- выучить наизу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рестоматия (2-я часть) с. 146- 152- выразительное чтение </w:t>
      </w:r>
      <w:r>
        <w:rPr>
          <w:b/>
          <w:sz w:val="32"/>
          <w:szCs w:val="32"/>
        </w:rPr>
        <w:t>ВСЛ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апе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рестоматия (2-я часть) с. 153 – 157- выразительное чтение </w:t>
      </w:r>
      <w:r>
        <w:rPr>
          <w:b/>
          <w:sz w:val="32"/>
          <w:szCs w:val="32"/>
        </w:rPr>
        <w:t>ВСЛ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естоматия (2-я часть) с. 88-95- выразительное чт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естоматия (2-я часть) с. 95-103 – выразительное чт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естоматия (2-я часть) с. 103-106 – выразительное чт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естоматия (2-я часть) с. 107-110 – выразительное чт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ружающий мир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1 мар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ик: с. 52-61- читать. Раб. тетр. с. 14-1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апреля:</w:t>
      </w:r>
    </w:p>
    <w:p>
      <w:pPr>
        <w:pStyle w:val="Normal"/>
        <w:rPr/>
      </w:pPr>
      <w:r>
        <w:rPr>
          <w:sz w:val="32"/>
          <w:szCs w:val="32"/>
        </w:rPr>
        <w:t xml:space="preserve">Учебник: с. 62-66- читать. раб. тетр. с. 25; с. 20 №8; с.22 №13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 апреля: </w:t>
      </w:r>
    </w:p>
    <w:p>
      <w:pPr>
        <w:pStyle w:val="Normal"/>
        <w:rPr/>
      </w:pPr>
      <w:r>
        <w:rPr>
          <w:sz w:val="32"/>
          <w:szCs w:val="32"/>
        </w:rPr>
        <w:t xml:space="preserve">Учебник: с.67-73- читать. раб. тетр. с.21 (9, 10); с. 26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апр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 с. 74-80-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дание дополнительное:</w:t>
      </w:r>
      <w:r>
        <w:rPr>
          <w:sz w:val="32"/>
          <w:szCs w:val="32"/>
        </w:rPr>
        <w:t xml:space="preserve"> Окружающий мир (учебник) с. 81-89- чит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1:00Z</dcterms:created>
  <dc:creator>Ирина Николаевна</dc:creator>
  <dc:description/>
  <cp:keywords/>
  <dc:language>en-US</dc:language>
  <cp:lastModifiedBy>Ирина Николаевна</cp:lastModifiedBy>
  <dcterms:modified xsi:type="dcterms:W3CDTF">2020-03-23T10:17:00Z</dcterms:modified>
  <cp:revision>7</cp:revision>
  <dc:subject/>
  <dc:title/>
</cp:coreProperties>
</file>