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4"/>
        <w:gridCol w:w="762"/>
        <w:gridCol w:w="144"/>
        <w:gridCol w:w="3899"/>
        <w:gridCol w:w="230"/>
        <w:gridCol w:w="3563"/>
      </w:tblGrid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конкурса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елышева Наталья Викторовна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знаний предполагает работу с актуальными (нужными в данный момент) знаниями и имеет цель - определить опорные знания обучающихся и получить представление о качестве усвоения учебного материала. В завершении этапа можно создать затруднение в деятельности учащихся, которое фиксируется ими самими, и формулируется тема урока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значает и психологическую подготовку обучающегося: сосредоточение внимания, осознание значимости предстоящей деятельности, возникновения интереса к уро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о, на этот этап  отводится 5-7(10) мину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немецкого языка,  на этапе актуализации знаний применяю приёмы технологи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ритического мышления через чтение и письм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мыслового чтения и игровой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туализации лексического материала по разным темам использую следующие игровые приё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за шагом» Обучающийся шагает от своего места до доски (от двери до доски). С каждым шагом называет какое либо слово (предложение ) по изучаемой тем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ком» Первый ученик называет слово по теме, второй его повторяет и добавляет своё, третий называет предыдущие слова и добавляет своё и т. 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Лото», «Мемори» способствуют не только запоминанию слов , но и позволяют в активной форме определить  знания лексики по тем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ы по разным темам. Предлагается разгадать кроссворд по теме  или создать кроссвор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» подходит при актуализации знаний (числительных до 20) Обучающимся предлагается  предположить количество ручек (карандашей) в пенале. Каждый высказывает своё предположение. Проверяем (счёт хор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тема урока   Мир вокруг меня, сообщение и написание адреса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ём   Игровая цель         (предлагается в игровой форме команде или группе учащихся выполнить ряд  однотипных заданий на скорость и правильность)</w:t>
            </w:r>
          </w:p>
        </w:tc>
      </w:tr>
      <w:tr>
        <w:trPr>
          <w:trHeight w:val="2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 числительные до 100 (для того чтобы научиться правильно понимать и называть адрес по- немецки нужно знать числит.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у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класс на 2 команды, на доске представлены карточки с цифрами, называет числительное  на немецком язы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человеку от команды одновременно подходят к доске, снимают карточку с названным числительным. Команда победитель называет собранные числительные.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тема урока Страна изучаемого языка, города и достопримечательност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выборочным пониманием информации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  Вопросительные слова</w:t>
            </w:r>
          </w:p>
        </w:tc>
      </w:tr>
      <w:tr>
        <w:trPr>
          <w:trHeight w:val="36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стране изучаемого языка (предшествует этапу целеполаган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(экране ) вопросительные  слова и слова по теме, предлагает составить как можно больше вопросов</w:t>
            </w:r>
          </w:p>
          <w:tbl>
            <w:tblPr>
              <w:tblW w:w="3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09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Was      Wo  Wie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Welche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Wer    Warum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Wieviel  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Deutschland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Flüss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Bundesländer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Hauptstad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Staatsfarbe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Berg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chen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вопрос задаёт  учитель – подводит  к теме урок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вопросы,  используя слова из первого столбика и слова из второго столбика, записывают их в тетрадь, затем работают  в парах: один задаёт вопрос - другой отвечает и меняются ролями 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тема урока   Рассказ о Гамбурге с опорой на план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    Согласен – не согласен </w:t>
            </w:r>
          </w:p>
        </w:tc>
      </w:tr>
      <w:tr>
        <w:trPr>
          <w:trHeight w:val="2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Гамбург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представлено 6 утверждени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Hamburg und Berlin sind deutsche Städ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Hamburg wurde im 12. Jahrhundert gegründ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Hamburg liegt an der Spre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Hamburg nennt man die nördliche Hauptstad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In Hamburg kann man viele Schiffe  seh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Das Wahrzeichen der Stadt ist die Kirche Sankt Michae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обучающимся выразить своё отношение к  ним по правилу согласен (+) , не согласен (-) и записать в тетрадь  № предложения и знак + или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 правильный вариа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1+ , 2 - ,3 - , 4 - ,5 +, 6 +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утверждение, выражают своё отношение, записывают в тетрадь № предложения и знак + или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вой вариант ответа с эталоном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  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тема          Мой дом/квартира, чтение текста с полным пониманием содержания                                   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  Текст с пропусками </w:t>
            </w:r>
          </w:p>
        </w:tc>
      </w:tr>
      <w:tr>
        <w:trPr>
          <w:trHeight w:val="2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сложных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Дом, квартира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у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на доске (экране) словам  п</w:t>
            </w:r>
            <w:r>
              <w:rPr/>
              <w:t>редлагает составить сложные слова</w:t>
            </w:r>
          </w:p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ho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da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Ha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wohne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da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Zimm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baden         schlafen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die Kinder               die Stadt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das Zentrum        der Garten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di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Str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ß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яет карточку (текст с пропусками) </w:t>
            </w:r>
          </w:p>
          <w:tbl>
            <w:tblPr>
              <w:tblW w:w="3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</w:tblGrid>
            <w:tr>
              <w:trPr/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Mein _________ liegt im ________, in der ___________. I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Ha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si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____________, __________, ______________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писать составленные сложные слова в соответствующий пропу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, записывают в тетрадь слова проговаривают сложные слова (переводят на русский язы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, вписывая слова в предъявленную карточку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тема урока     Защита окружающей среды, систематизация лексики по теме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  Корзина идей/ Ассоциограмма</w:t>
            </w:r>
          </w:p>
        </w:tc>
      </w:tr>
      <w:tr>
        <w:trPr>
          <w:trHeight w:val="2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61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«Окружающая среда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ут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рисуется корзина (либо прикрепляется картинка) или просто записывается  тема уро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8035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143000"/>
                                <a:chOff x="0" y="0"/>
                                <a:chExt cx="205812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0574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2574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   die Umwelt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43080"/>
                                  <a:ext cx="456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114480"/>
                                  <a:ext cx="3423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6520" y="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240" y="0"/>
                                  <a:ext cx="1137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92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2320" y="1144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05pt;height:90pt" coordorigin="0,0" coordsize="3241,1800">
                      <v:rect id="shape_0" stroked="f" o:allowincell="t" style="position:absolute;left:1;top:0;width:32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540;width:1979;height:12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die Umwelt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0,540" to="718,89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" to="898,71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0" to="1260,5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0" to="1799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540" to="2880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180" to="2520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предлагается назвать всё, что им известно или имеет отношение к заявленной теме (слова, имена, даты, факты, предположения, термины). На уроке немецкого языке это , как правило, отдельные слова. Учитель фиксирует все предложения на доске, предлагает сгруппировать лексику по определённым признакам (например,  по частям речи или по подтемам)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называют свои ассоциации с заявленной тем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их в своих тетрад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ариант, каждый записывает в тетради свои ассоциации, далее объединяются в пары (группы) обмениваются информацией, выясняя, в чем совпали их мнения, а в чем возникли разногласия. Каждая группа высказывает свое мнение по теме, приводит свои знания или высказывает идеи по данному вопросу. 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тема урока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. Природа. Чтение текста с полным пониманием  содержания</w:t>
            </w:r>
          </w:p>
        </w:tc>
      </w:tr>
      <w:tr>
        <w:trPr>
          <w:trHeight w:val="280" w:hRule="atLeast"/>
        </w:trPr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ём          До и после  </w:t>
            </w:r>
          </w:p>
        </w:tc>
      </w:tr>
      <w:tr>
        <w:trPr>
          <w:trHeight w:val="2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322" w:right="-64"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322" w:right="-64"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(экране) представлены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lexand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xisti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Art (die Arten)  Antarktis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ntinen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llio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назвать известные слова и найти значение неизвес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читать высказывания в рабочих листах и отметить те, с которыми  они соглас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их листах к уроку  выполняют зада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Was bedeuten diese Wörte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Königin Alexand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xistier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Art (die Arte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tarkt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ben</w:t>
            </w:r>
          </w:p>
          <w:p>
            <w:pPr>
              <w:pStyle w:val="Normal"/>
              <w:rPr/>
            </w:pPr>
            <w:r>
              <w:rPr/>
              <w:t>die Kontinenten</w:t>
            </w:r>
          </w:p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1938"/>
              <w:gridCol w:w="741"/>
            </w:tblGrid>
            <w:tr>
              <w:trPr>
                <w:trHeight w:val="59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de-DE"/>
                    </w:rPr>
                    <w:t>Vor dem Lesen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de-DE"/>
                    </w:rPr>
                    <w:t>Aussagen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de-DE"/>
                    </w:rPr>
                    <w:t>Nach dem Lesen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de-DE"/>
                    </w:rPr>
                    <w:t>In der Welt gibt es etwa 10 000 Arten von Schmetterlingen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de-DE"/>
                    </w:rPr>
                    <w:t>Die Schmetterlingen leben auf allen Kontinenten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de-DE"/>
                    </w:rPr>
                    <w:t>Die größte Schmetterling der Welt ist die Königin Alexand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de-DE"/>
                    </w:rPr>
                    <w:t>Die Schmetterlinge existieren schon lange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de-DE"/>
                    </w:rPr>
                    <w:t>Die Schmetterlinge können einige Jahre leben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09:00Z</dcterms:created>
  <dc:creator>user</dc:creator>
  <dc:description/>
  <cp:keywords/>
  <dc:language>en-US</dc:language>
  <cp:lastModifiedBy>user</cp:lastModifiedBy>
  <cp:lastPrinted>2016-03-22T20:30:00Z</cp:lastPrinted>
  <dcterms:modified xsi:type="dcterms:W3CDTF">2016-03-22T17:32:00Z</dcterms:modified>
  <cp:revision>18</cp:revision>
  <dc:subject/>
  <dc:title/>
</cp:coreProperties>
</file>