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Формирующее оценивание на уроках истории: Карта понятий. Критериальные рубрики.</w:t>
      </w:r>
    </w:p>
    <w:p>
      <w:pPr>
        <w:pStyle w:val="Normal"/>
        <w:spacing w:lineRule="auto" w:line="288" w:before="0" w:after="0"/>
        <w:jc w:val="right"/>
        <w:rPr/>
      </w:pPr>
      <w:r>
        <w:rPr>
          <w:rFonts w:cs="Times New Roman" w:ascii="Times New Roman" w:hAnsi="Times New Roman"/>
          <w:b/>
          <w:sz w:val="24"/>
          <w:szCs w:val="24"/>
        </w:rPr>
        <w:t xml:space="preserve">Государева Е.В. </w:t>
      </w:r>
    </w:p>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Учитель истории и обществознания</w:t>
      </w:r>
    </w:p>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МОУ Ивняковская СШ ЯМР</w:t>
      </w:r>
    </w:p>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88"/>
        <w:ind w:firstLine="708"/>
        <w:jc w:val="both"/>
        <w:rPr/>
      </w:pPr>
      <w:r>
        <w:rPr/>
        <w:t>В основе Стандарта лежит системно-деятельностный подход, который обеспечивает: формирование готовности к саморазвитию и непрерывному образованию; активную учебно-познавательную деятельность обучающихся; построение образовательного процесса с учетом индивидуальных возрастных, психологических и физиологических особенностей обучающихся.</w:t>
      </w:r>
    </w:p>
    <w:p>
      <w:pPr>
        <w:pStyle w:val="Normal"/>
        <w:spacing w:lineRule="auto" w:line="288"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 xml:space="preserve">Формирующее оценивание помогает учителю получить информацию о том, насколько успешно учатся его ученики, чтобы выяснить, достигнуты ли поставленные учебные цели. Педагоги могут на основе полученной обратной связи переориентировать преподавание так, чтобы дети учились более активно и более эффективно.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ние – это механизм, обеспечивающий преподавателя информацией, которая нужна ему, чтобы совершенствовать преподавание, находить наиболее эффективные методы обучения, а также мотивировать учеников более активно включиться в своё учение. М.А. Пинская описывает многие техники формирующего оценивания. </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ируя урок, учитель принимает решение о том, что ученики должны знать и уметь по его завершению. Исходя из этого, он определяет содержание, формы работы, домашние задания, решает, какие методы оценивания будет использовать. </w:t>
      </w:r>
    </w:p>
    <w:p>
      <w:pPr>
        <w:pStyle w:val="Normal"/>
        <w:spacing w:lineRule="auto" w:line="288"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ках истории в 5-6 классах использую карту понятий и критериальные (оценочные) рубрики. Составления карты понятий позволяет ученикам перевести информацию из текстовой формы в   схемы, которую проще запомнить, легче повторить материал перед контролем знаний. Карта понятий представляет собой двумерную, иерархически организованную сетевую диаграмму, которая отражает структуру знаний по определённой теме. </w:t>
      </w:r>
    </w:p>
    <w:p>
      <w:pPr>
        <w:pStyle w:val="Normal"/>
        <w:spacing w:lineRule="auto" w:line="288"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спользуя карту понятий в течение почти двух лет сложилась некоторая система последовательности обучения составлению карты понятий. На первых этапах работы обучающихся над картой понятий учитель сам определяет понятия, которые ученики будут включать в карту понятий.</w:t>
      </w:r>
    </w:p>
    <w:p>
      <w:pPr>
        <w:pStyle w:val="Normal"/>
        <w:spacing w:lineRule="auto" w:line="288" w:before="0" w:after="0"/>
        <w:ind w:firstLine="708"/>
        <w:contextualSpacing/>
        <w:jc w:val="both"/>
        <w:rPr/>
      </w:pPr>
      <w:r>
        <w:rPr>
          <w:rFonts w:cs="Times New Roman" w:ascii="Times New Roman" w:hAnsi="Times New Roman"/>
          <w:sz w:val="24"/>
          <w:szCs w:val="24"/>
        </w:rPr>
        <w:t>На следующем этапе предлагаю обучающимся набор понятий среди которых есть понятия, не относящиеся к данной теме. Задача учеников сначала определить лишние понятия и объяснить, почему   они не подходят к изучаемой теме.</w:t>
      </w:r>
    </w:p>
    <w:p>
      <w:pPr>
        <w:pStyle w:val="Normal"/>
        <w:spacing w:lineRule="auto" w:line="288"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дальнейшем обучающиеся работают с текстом, выбирают ключевые понятия самостоятельно, из которых им предстоит создать карты.  </w:t>
      </w:r>
    </w:p>
    <w:p>
      <w:pPr>
        <w:pStyle w:val="Normal"/>
        <w:spacing w:lineRule="auto" w:line="288" w:before="0" w:after="0"/>
        <w:ind w:firstLine="708"/>
        <w:contextualSpacing/>
        <w:jc w:val="both"/>
        <w:rPr/>
      </w:pPr>
      <w:r>
        <w:rPr>
          <w:rFonts w:cs="Times New Roman" w:ascii="Times New Roman" w:hAnsi="Times New Roman"/>
          <w:sz w:val="24"/>
          <w:szCs w:val="24"/>
        </w:rPr>
        <w:t>Чаще всего над составлением карты обучающиеся работают в группах. Деление на группы происходит на уроке разными способами. В группе     распределяются обязанности. Обычно есть организатор, который организует работу группы, есть спикер, который будет представлять карту понятий. Каждая группа должна   расположить понятия на разных уровнях, оформить карту понятий, подготовить выступление.  Во время составления карты понятий все участники группы заняты. От работы каждого зависит успех группы. Работа в группах позволяет обучающимся научиться договариваться, находить компромисс, отстаивать собственную точку зрения, принимать мнение другого участника группы, контролировать время, корректировать работу своей группы, развивают навыки самооценки и взаимооценки.</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 составлением карты понятий мы с обучающимися разрабатываем критерии оценивания будущих карт. </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альные рубрики - это способ описания оценочных критериев, которые опираются на ожидаемые учебные результаты и достижения учеников и могут применяться для оценивания любых форм учебных достижений. </w:t>
      </w:r>
    </w:p>
    <w:p>
      <w:pPr>
        <w:pStyle w:val="Normal"/>
        <w:spacing w:lineRule="auto" w:line="288" w:before="0" w:after="0"/>
        <w:ind w:firstLine="708"/>
        <w:jc w:val="both"/>
        <w:rPr/>
      </w:pPr>
      <w:r>
        <w:rPr>
          <w:rFonts w:cs="Times New Roman" w:ascii="Times New Roman" w:hAnsi="Times New Roman"/>
          <w:sz w:val="24"/>
          <w:szCs w:val="24"/>
        </w:rPr>
        <w:t>Обычно используем следующие критериальные рубрики:</w:t>
      </w:r>
    </w:p>
    <w:p>
      <w:pPr>
        <w:pStyle w:val="ListParagraph"/>
        <w:spacing w:lineRule="auto" w:line="288" w:before="0" w:after="0"/>
        <w:ind w:left="0" w:hanging="0"/>
        <w:contextualSpacing/>
        <w:jc w:val="both"/>
        <w:rPr/>
      </w:pPr>
      <w:r>
        <w:rPr>
          <w:rFonts w:cs="Times New Roman" w:ascii="Times New Roman" w:hAnsi="Times New Roman"/>
          <w:sz w:val="24"/>
          <w:szCs w:val="24"/>
        </w:rPr>
        <w:t>- количество понятий (договариваемся о количестве понятий)</w:t>
      </w:r>
    </w:p>
    <w:p>
      <w:pPr>
        <w:pStyle w:val="ListParagraph"/>
        <w:spacing w:lineRule="auto" w:line="288" w:before="0" w:after="0"/>
        <w:ind w:left="0" w:hanging="0"/>
        <w:contextualSpacing/>
        <w:jc w:val="both"/>
        <w:rPr/>
      </w:pPr>
      <w:r>
        <w:rPr>
          <w:rFonts w:cs="Times New Roman" w:ascii="Times New Roman" w:hAnsi="Times New Roman"/>
          <w:sz w:val="24"/>
          <w:szCs w:val="24"/>
        </w:rPr>
        <w:t>- иерархические уровни (понятия должны располагаться на разных уровнях от общих к частным)</w:t>
      </w:r>
    </w:p>
    <w:p>
      <w:pPr>
        <w:pStyle w:val="ListParagraph"/>
        <w:spacing w:lineRule="auto" w:line="288" w:before="0" w:after="0"/>
        <w:ind w:left="0" w:hanging="0"/>
        <w:contextualSpacing/>
        <w:jc w:val="both"/>
        <w:rPr/>
      </w:pPr>
      <w:r>
        <w:rPr>
          <w:rFonts w:cs="Times New Roman" w:ascii="Times New Roman" w:hAnsi="Times New Roman"/>
          <w:sz w:val="24"/>
          <w:szCs w:val="24"/>
        </w:rPr>
        <w:t>- логические связи (логические связи на карте отображаются стрелочками, а это значит, что каждое понятие должно быть соединено стрелочкой с каким-то другим понятием. Логические связи хорошо видны и при выступлении группы, если карта построена логически правильно, то группе не составит труда рассказать ту или иную тему по карте)</w:t>
      </w:r>
    </w:p>
    <w:p>
      <w:pPr>
        <w:pStyle w:val="ListParagraph"/>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аккуратность. </w:t>
      </w:r>
    </w:p>
    <w:p>
      <w:pPr>
        <w:pStyle w:val="Normal"/>
        <w:spacing w:lineRule="auto" w:line="288" w:before="0" w:after="0"/>
        <w:jc w:val="both"/>
        <w:rPr/>
      </w:pPr>
      <w:r>
        <w:rPr>
          <w:rFonts w:cs="Times New Roman" w:ascii="Times New Roman" w:hAnsi="Times New Roman"/>
          <w:sz w:val="24"/>
          <w:szCs w:val="24"/>
        </w:rPr>
        <w:t xml:space="preserve">Заранее определено и количество баллов по каждому критерию (как правило это 1 или 2).  Зная критерии заранее, школьники стараются добиться максимального результата по каждому критерию. Самое главное достоинство этого оценивания заключается в том, что ребенок понимает какой бал и за что ему поставили. </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того, как карты понятий составлены группы меняются картами и оценивают карты друг друга. После оценивания группы представляют карты всему классу. Выступление групп дает возможность обучающимся несколько раз прослушать один и тот же материал, а значит лучше усвоить материал, исправить ошибки в других картах, участники групп сопереживают друг другу. Карты понятий позволяют согласовать оценивание с поставленными целями.</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Карты понятий позволяют учителю проверить уровень понимания учениками изученного материала, не возникло ли у них ложное толкование понятий; оценить сложность установленных учеником структурных взаимосвязей.</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При использовании этих техник формирующего оценивания формируются предметные универсальные учебные действия, развиваются личностные и метапредметные (регулятивные, коммуникативные, познавательные) универсальные учебные действия, что соответствует планируемым результатам ФГОС.</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инская М.А. Формирующее оценивание: оценивание в классе: Учебное пособие / М.А. Пинская. – М.: Логос, 2010. </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инская М.А. Новые формы оценивания. Начальная школа / М.А. Пинская, И.М. Улановская. – М.: Просвещение, 2014. </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инская М.А. Формирующее оценивание: оценивание для обучения: Практическое руководство для учителей / М.А. Пинская. </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4. Бородкина Н.В. Формирующее оценивание в школе: Учебное пособие / Н.В. Бородкина, О.В. Тихонова. – Ярославль, 2015.</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35:00Z</dcterms:created>
  <dc:creator>Kosareva</dc:creator>
  <dc:description/>
  <cp:keywords/>
  <dc:language>en-US</dc:language>
  <cp:lastModifiedBy>Максим</cp:lastModifiedBy>
  <cp:lastPrinted>2016-04-28T21:11:00Z</cp:lastPrinted>
  <dcterms:modified xsi:type="dcterms:W3CDTF">2016-04-28T18:12:00Z</dcterms:modified>
  <cp:revision>13</cp:revision>
  <dc:subject/>
  <dc:title/>
</cp:coreProperties>
</file>