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Arial" w:hAnsi="Arial" w:cs="Arial"/>
          <w:color w:val="885F4A"/>
          <w:sz w:val="24"/>
          <w:szCs w:val="24"/>
        </w:rPr>
      </w:pPr>
      <w:r>
        <w:rPr>
          <w:rFonts w:cs="Arial" w:ascii="Arial" w:hAnsi="Arial"/>
          <w:color w:val="885F4A"/>
          <w:sz w:val="24"/>
          <w:szCs w:val="24"/>
        </w:rPr>
        <w:t>Урок 4. Минеральные соли и их биологическая роль</w:t>
      </w:r>
    </w:p>
    <w:p>
      <w:pPr>
        <w:pStyle w:val="Style12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блицы по общей биологии, схемы строения молекулы воды и образования водородных связей.</w:t>
      </w:r>
    </w:p>
    <w:p>
      <w:pPr>
        <w:pStyle w:val="Heading3"/>
        <w:shd w:fill="FFFFFF" w:val="clear"/>
        <w:rPr>
          <w:rFonts w:ascii="Arial" w:hAnsi="Arial" w:cs="Arial"/>
          <w:color w:val="885F4A"/>
          <w:sz w:val="24"/>
          <w:szCs w:val="24"/>
        </w:rPr>
      </w:pPr>
      <w:r>
        <w:rPr>
          <w:rFonts w:cs="Arial" w:ascii="Arial" w:hAnsi="Arial"/>
          <w:color w:val="885F4A"/>
          <w:sz w:val="24"/>
          <w:szCs w:val="24"/>
        </w:rPr>
        <w:t>I. Проверка знаний</w:t>
      </w:r>
    </w:p>
    <w:p>
      <w:pPr>
        <w:pStyle w:val="Heading4"/>
        <w:shd w:fill="FFFFFF" w:val="clear"/>
        <w:rPr>
          <w:rFonts w:ascii="Times New Roman CYR" w:hAnsi="Times New Roman CYR" w:cs="Times New Roman CYR"/>
          <w:i/>
          <w:i/>
          <w:iCs/>
          <w:color w:val="757966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757966"/>
          <w:sz w:val="27"/>
          <w:szCs w:val="27"/>
        </w:rPr>
        <w:t>Работа по карточкам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1. Прочитайте отрывок из стихотворения М.Дудника: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Говорят, что на восемьдесят процентов</w:t>
        <w:br/>
        <w:t>Из воды состоит челове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з воды – добавлю – родных его ре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з воды – добавлю – дождей, что его напоили.</w:t>
        <w:br/>
        <w:t>Из воды – добавлю – из древней воды родников,</w:t>
        <w:br/>
        <w:t>Из которых его и деды, и прадеды пили..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понимаете этот текст с точки зрения знаний о составе живого вещества и роли воды в живой природе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2. Если растереть в ступке таблетку фенолфталеина и добавить несколько гранул щелочи, то между этими веществами реакция не наблюдается – окрашивания не происходит. Что надо сделать, чтобы реакция происходила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3. Большой сосуд с водой, помещенный в погреб, предохраняет овощи от замерзания. Почему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4. В ясный весенний день температура воздуха 10 °С, относительная влажность воздуха 80%. Будет ли ночью заморозок? Почему перед заморозком рассаду помидоров и огурцов обильно поливают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5. Почему альпийские растения низкорослы? Почему во всех частях этих растений сахара накапливается больше, чем у таких же растений, находящихся вне альпийской зоны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6. В самые сухие и жаркие дни пчелы на верхних стенках каморок в улье «развешивают» капельки воды. Зачем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7. В результате эволюции в живой природе создалась богатейшая кладовая химических соединений. Известно, что мир растений наиболее богат химическими соединениями, активно используемыми человеком. Чем можно объяснить изобилие химических веществ именно в мире растений, а не в мире животных? В каких районах Земли можно ожидать произрастание растительных сообществ, наиболее богатых химическими соединениями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а 8. Всем известно, что водомерки бегают по воде, как посуху. Воду можно налить в стакан «с верхом», и она не прольется, в отличие от других жидкостей. Как вы объясните это явление? Благодаря какому свойству воды оно возможно?</w:t>
      </w:r>
    </w:p>
    <w:p>
      <w:pPr>
        <w:pStyle w:val="Heading4"/>
        <w:shd w:fill="FFFFFF" w:val="clear"/>
        <w:rPr>
          <w:rFonts w:ascii="Times New Roman CYR" w:hAnsi="Times New Roman CYR" w:cs="Times New Roman CYR"/>
          <w:i/>
          <w:i/>
          <w:iCs/>
          <w:color w:val="757966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757966"/>
          <w:sz w:val="27"/>
          <w:szCs w:val="27"/>
        </w:rPr>
        <w:t>Устная проверка знаний по вопросам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одородная связь и ее роль в «химии» жизни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одержание воды в клетке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троение молекулы воды. Образование водородных связей между молекулами воды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4. Свойства и функции воды в клетке и организме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ва учащихся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Heading3"/>
        <w:shd w:fill="FFFFFF" w:val="clear"/>
        <w:rPr>
          <w:rFonts w:ascii="Arial" w:hAnsi="Arial" w:cs="Arial"/>
          <w:color w:val="885F4A"/>
          <w:sz w:val="24"/>
          <w:szCs w:val="24"/>
        </w:rPr>
      </w:pPr>
      <w:r>
        <w:rPr>
          <w:rFonts w:cs="Arial" w:ascii="Arial" w:hAnsi="Arial"/>
          <w:color w:val="885F4A"/>
          <w:sz w:val="24"/>
          <w:szCs w:val="24"/>
        </w:rPr>
        <w:t>II. Изучение нового материала</w:t>
      </w:r>
    </w:p>
    <w:p>
      <w:pPr>
        <w:pStyle w:val="Heading4"/>
        <w:shd w:fill="FFFFFF" w:val="clear"/>
        <w:rPr>
          <w:rFonts w:ascii="Times New Roman CYR" w:hAnsi="Times New Roman CYR" w:cs="Times New Roman CYR"/>
          <w:i/>
          <w:i/>
          <w:iCs/>
          <w:color w:val="757966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757966"/>
          <w:sz w:val="27"/>
          <w:szCs w:val="27"/>
        </w:rPr>
        <w:t>1. Содержание солей в клетке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летке содержится 1–1,5% минеральных солей. Соли – соединения ионные, т.е. в их составе атомы с частично приобретенным положительным и отрицательным зарядом. В воде соли легко растворяются и распадаются на ионы, т.е. диссоциируют с образованием катиона металла и аниона кислотного остатка. Например: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NaCl ––&gt; 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 С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Р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–&gt; 2H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 НР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–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Р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–&gt; H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 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Р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Поэтому мы говорим, что соли содержатся в клетке в виде ионов. В наибольшей степени в клетке представлены и имеют наибольшее значение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катионы: 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>, 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>, Са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+</w:t>
      </w:r>
      <w:r>
        <w:rPr>
          <w:rFonts w:cs="Arial" w:ascii="Arial" w:hAnsi="Arial"/>
          <w:color w:val="000000"/>
          <w:sz w:val="20"/>
          <w:szCs w:val="20"/>
        </w:rPr>
        <w:t>, Mg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+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анионы: НР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–</w:t>
      </w:r>
      <w:r>
        <w:rPr>
          <w:rFonts w:cs="Arial" w:ascii="Arial" w:hAnsi="Arial"/>
          <w:color w:val="000000"/>
          <w:sz w:val="20"/>
          <w:szCs w:val="20"/>
        </w:rPr>
        <w:t>,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Р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, С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, Н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, HS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в живых тканях и соли, находящиеся в твердом состоянии, – например, фосфат кальция, входящий в состав межклеточного вещества костной ткани, в раковины моллюсков.</w:t>
      </w:r>
    </w:p>
    <w:p>
      <w:pPr>
        <w:pStyle w:val="Heading4"/>
        <w:shd w:fill="FFFFFF" w:val="clear"/>
        <w:rPr>
          <w:rFonts w:ascii="Times New Roman CYR" w:hAnsi="Times New Roman CYR" w:cs="Times New Roman CYR"/>
          <w:i/>
          <w:i/>
          <w:iCs/>
          <w:color w:val="757966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757966"/>
          <w:sz w:val="27"/>
          <w:szCs w:val="27"/>
        </w:rPr>
        <w:t>2. Биологическое значение катионов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значение важнейших катионов в жизнедеятельности клетки и организма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 Катионы натрия и калия (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000000"/>
          <w:sz w:val="20"/>
          <w:szCs w:val="20"/>
        </w:rPr>
        <w:t>), концентрация которых в клетке и в межклеточном пространстве сильно различается – концентрация 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нутри клетки очень высокая, а 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низкая. Пока клетка жива, различия в концентрации этих катионов стойко поддерживаются. Благодаря разнице в концентрациях катионов натрия и калия по обе стороны клеточной мембраны на ней создается и поддерживается разница потенциалов. Также благодаря этим катионам оказывается возможной передача возбуждения по нервным волокнам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2. Катионы кальция (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+</w:t>
      </w:r>
      <w:r>
        <w:rPr>
          <w:rFonts w:cs="Arial" w:ascii="Arial" w:hAnsi="Arial"/>
          <w:color w:val="000000"/>
          <w:sz w:val="20"/>
          <w:szCs w:val="20"/>
        </w:rPr>
        <w:t>) являются активатором ферментов, способствуют свертыванию крови, входят в состав костей, раковин, известковых скелетов, участвуют в механизмах мышечного сокращения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3. Катионы магния (Mg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+</w:t>
      </w:r>
      <w:r>
        <w:rPr>
          <w:rFonts w:cs="Arial" w:ascii="Arial" w:hAnsi="Arial"/>
          <w:color w:val="000000"/>
          <w:sz w:val="20"/>
          <w:szCs w:val="20"/>
        </w:rPr>
        <w:t>) также являются активаторами ферментов, входят в состав молекул хлорофилла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4. Катионы железа (F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+</w:t>
      </w:r>
      <w:r>
        <w:rPr>
          <w:rFonts w:cs="Arial" w:ascii="Arial" w:hAnsi="Arial"/>
          <w:color w:val="000000"/>
          <w:sz w:val="20"/>
          <w:szCs w:val="20"/>
        </w:rPr>
        <w:t>) входят в состав гемоглобина и других органических веществ.</w:t>
      </w:r>
    </w:p>
    <w:p>
      <w:pPr>
        <w:pStyle w:val="Heading4"/>
        <w:shd w:fill="FFFFFF" w:val="clear"/>
        <w:rPr>
          <w:rFonts w:ascii="Times New Roman CYR" w:hAnsi="Times New Roman CYR" w:cs="Times New Roman CYR"/>
          <w:i/>
          <w:i/>
          <w:iCs/>
          <w:color w:val="757966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757966"/>
          <w:sz w:val="27"/>
          <w:szCs w:val="27"/>
        </w:rPr>
        <w:t>3. Биологическое значение анионов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мотря на то, что в процессе жизнедеятельности клетки непрерывно образуются кислоты и щелочи, в норме реакция клетки слабощелочная, почти нейтральная (рН=7,2). Это обеспечивается содержащимися в ней анионами слабых кислот, которые связывают или отдают ионы водорода, в результате чего реакция среды клетки практически не изменяется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Способность клетки поддерживать определенную концентрацию водородных ионов (рН) называют</w:t>
      </w:r>
      <w:r>
        <w:rPr>
          <w:rFonts w:cs="Arial" w:ascii="Arial" w:hAnsi="Arial"/>
          <w:i/>
          <w:iCs/>
          <w:color w:val="000000"/>
          <w:sz w:val="20"/>
          <w:szCs w:val="20"/>
        </w:rPr>
        <w:t>буферностью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Внутри клетки буферность обеспечивается главным образом анионами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Р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. Во внеклеточной жидкости и в крови роль буфера играют 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Н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. Отчасти буферность обеспечивается и катионами, образующими слаборастворимые основания – они связывают гидроксил-ионы (ОН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–</w:t>
      </w:r>
      <w:r>
        <w:rPr>
          <w:rFonts w:cs="Arial" w:ascii="Arial" w:hAnsi="Arial"/>
          <w:color w:val="000000"/>
          <w:sz w:val="20"/>
          <w:szCs w:val="20"/>
        </w:rPr>
        <w:t>) при их избытке.</w:t>
      </w:r>
    </w:p>
    <w:p>
      <w:pPr>
        <w:pStyle w:val="Heading3"/>
        <w:shd w:fill="FFFFFF" w:val="clear"/>
        <w:rPr>
          <w:rFonts w:ascii="Arial" w:hAnsi="Arial" w:cs="Arial"/>
          <w:color w:val="885F4A"/>
          <w:sz w:val="24"/>
          <w:szCs w:val="24"/>
        </w:rPr>
      </w:pPr>
      <w:r>
        <w:rPr>
          <w:rFonts w:cs="Arial" w:ascii="Arial" w:hAnsi="Arial"/>
          <w:color w:val="885F4A"/>
          <w:sz w:val="24"/>
          <w:szCs w:val="24"/>
        </w:rPr>
        <w:t>III. Закрепление знаний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бщающая беседа по ходу изучения нового материала.</w:t>
      </w:r>
    </w:p>
    <w:p>
      <w:pPr>
        <w:pStyle w:val="Heading3"/>
        <w:shd w:fill="FFFFFF" w:val="clear"/>
        <w:rPr>
          <w:rFonts w:ascii="Arial" w:hAnsi="Arial" w:cs="Arial"/>
          <w:color w:val="885F4A"/>
          <w:sz w:val="24"/>
          <w:szCs w:val="24"/>
        </w:rPr>
      </w:pPr>
      <w:r>
        <w:rPr>
          <w:rFonts w:cs="Arial" w:ascii="Arial" w:hAnsi="Arial"/>
          <w:color w:val="885F4A"/>
          <w:sz w:val="24"/>
          <w:szCs w:val="24"/>
        </w:rPr>
        <w:t>IV. Домашнее задание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ить параграф учебника (минеральные соли их биологическая роль).</w:t>
      </w:r>
    </w:p>
    <w:p>
      <w:pPr>
        <w:pStyle w:val="Style12"/>
        <w:shd w:fill="FFFFFF" w:val="clear"/>
        <w:rPr/>
      </w:pPr>
      <w:r>
        <w:rPr/>
        <w:t>Пользуясь текстом учебника, записями, сделанными в классе и дополнительными источниками информации, заполнить табл. 4 (внести в таблицу сведения о биологической роли следующих элементов: Mg, Na, Ca, Fe, К, S, P, Cl, Zn, Сu, I, F, Mn, В, Мо, Со).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6"/>
        <w:gridCol w:w="1637"/>
        <w:gridCol w:w="1637"/>
        <w:gridCol w:w="1638"/>
      </w:tblGrid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 клетке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в организм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ительном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ом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5:00Z</dcterms:created>
  <dc:creator>Кондратьевы</dc:creator>
  <dc:description/>
  <cp:keywords/>
  <dc:language>en-US</dc:language>
  <cp:lastModifiedBy>1</cp:lastModifiedBy>
  <dcterms:modified xsi:type="dcterms:W3CDTF">2013-09-14T16:36:00Z</dcterms:modified>
  <cp:revision>4</cp:revision>
  <dc:subject/>
  <dc:title/>
</cp:coreProperties>
</file>