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sz w:val="22"/>
          <w:szCs w:val="28"/>
        </w:rPr>
        <w:t>Интеллектуальный ринг для старшеклассников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2"/>
          <w:szCs w:val="28"/>
        </w:rPr>
      </w:pPr>
      <w:r>
        <w:rPr>
          <w:rStyle w:val="StrongEmphasis"/>
          <w:b w:val="false"/>
          <w:sz w:val="22"/>
          <w:szCs w:val="28"/>
        </w:rPr>
        <w:t>Данное мероприятие может проводиться в рамках недели естественных наук, как внеклассное мероприятие. Ориентировано на учащихся 10-11 классов. Возможно проведение, как на параллели, так и в отдельн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8"/>
        </w:rPr>
        <w:t xml:space="preserve">Игра соответствует программе 7-10 классов по физике, географии, химии, биологии, литературе, истории, но предполагает и  наличие суммы знаний, полученной за рамками предметной программы, многие вопросы требуют логического решения. Известно, что многие учащиеся слабо эрудированы, у отдельных детей плохо развито умение мыслить комплексно, видеть взаимосвязи разных сфер жизни, которые изучают предметы естественного цикла. Цель данного мероприятия во многом направлена на решение этой проблемы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 w:val="22"/>
          <w:szCs w:val="28"/>
        </w:rPr>
        <w:t>Цель:</w:t>
      </w:r>
      <w:r>
        <w:rPr>
          <w:sz w:val="22"/>
          <w:szCs w:val="28"/>
        </w:rPr>
        <w:t xml:space="preserve"> повышение познавательного интереса к предметам естественнонаучного цикла, развитие логического мышления учащихся, реализация межпредметных связ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rStyle w:val="StrongEmphasis"/>
          <w:sz w:val="22"/>
          <w:szCs w:val="28"/>
        </w:rPr>
        <w:t xml:space="preserve">Оборудование: </w:t>
      </w:r>
      <w:r>
        <w:rPr>
          <w:rStyle w:val="StrongEmphasis"/>
          <w:b w:val="false"/>
          <w:sz w:val="22"/>
          <w:szCs w:val="28"/>
        </w:rPr>
        <w:t>к</w:t>
      </w:r>
      <w:r>
        <w:rPr>
          <w:sz w:val="22"/>
          <w:szCs w:val="28"/>
        </w:rPr>
        <w:t>омпьютерная презентация, содержащая игровое поле и задания с ответ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Ход игры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 Формирование 3 команд, жюри из 3 человек. 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2. Приветствие команд, представление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8"/>
        </w:rPr>
        <w:t xml:space="preserve">3. </w:t>
      </w:r>
      <w:r>
        <w:rPr>
          <w:b/>
          <w:sz w:val="22"/>
          <w:szCs w:val="28"/>
        </w:rPr>
        <w:t>Вводное слово ведущего</w:t>
      </w:r>
      <w:r>
        <w:rPr>
          <w:sz w:val="22"/>
          <w:szCs w:val="28"/>
        </w:rPr>
        <w:t>: Поскольку ринг – интеллектуальный, состязаться мы будем в силе и ловкости ума. На экране вы видите изречение Рене Декарта «Мало иметь хороший ум, главное – хорошо его применить». Пусть это будет девизом нашей игры сегодня.  Напоминаю, что идет неделя естественных наук, неделя географии, биологии, физики и химии. Эти науки имеют тесную связь не только между собой, но и с другими науками: историей, литературой и др.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этом нам сегодня придётся убедиться в ходе игры, вопросы будут иметь межпредметный характер. Выиграет тот, кто лучше и быстрее сможет воспользоваться знаниями, которые он получил на разных предметах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авила игры: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Игра состоит из 3 раундов (</w:t>
      </w:r>
      <w:r>
        <w:rPr>
          <w:i/>
          <w:sz w:val="22"/>
          <w:szCs w:val="28"/>
        </w:rPr>
        <w:t>см. презентацию</w:t>
      </w:r>
      <w:r>
        <w:rPr>
          <w:sz w:val="22"/>
          <w:szCs w:val="28"/>
        </w:rPr>
        <w:t xml:space="preserve">): «блиц», «пентагон» и «Что?Где?Когда?». 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1 раунде к игровому полю вызываются 3 человека от команды. Они выбирают сектор и вопрос, определенной стоимости. Если отвечают неправильно, у команды вычитается то количество баллов, какое имел вопрос. 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о 2 раунде также выходят 3 человека. Если 3 человека не могут дать ответ они могут обратиться за помощью к команде, в случае правильного ответа присуждается половина суммы, неправильного вычитаетс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3 раунде команда выбирает вопрос, обсуждает и дает ответ. Здесь за правильный ответ дается 300 баллов, за неправильный вычитаетс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кцент в мероприятии сделан на глубину и занимательность содержания (занимательность выступает как средство развития мысли), на жизнерадостную и энергичную деятельность детей, на использование современ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8"/>
        </w:rPr>
        <w:t xml:space="preserve">Данные правила игры, и система подсчета баллов рождают азарт, вносят элементы здорового отдыха, создают у участников хорошее настроение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просы игр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2"/>
          <w:szCs w:val="28"/>
        </w:rPr>
        <w:t>Вопросы и ответы  игры см. презентацию.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 раунд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ЛИЦ</w:t>
      </w:r>
    </w:p>
    <w:p>
      <w:pPr>
        <w:pStyle w:val="Normal"/>
        <w:ind w:firstLine="709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Сектор «Биология»:</w:t>
      </w:r>
    </w:p>
    <w:p>
      <w:pPr>
        <w:pStyle w:val="Normal"/>
        <w:ind w:firstLine="709"/>
        <w:jc w:val="both"/>
        <w:rPr>
          <w:bCs/>
          <w:sz w:val="22"/>
          <w:szCs w:val="28"/>
        </w:rPr>
      </w:pPr>
      <w:r>
        <w:rPr>
          <w:b/>
          <w:sz w:val="22"/>
          <w:szCs w:val="28"/>
        </w:rPr>
        <w:t>100 баллов.</w:t>
      </w:r>
      <w:r>
        <w:rPr>
          <w:sz w:val="22"/>
          <w:szCs w:val="28"/>
        </w:rPr>
        <w:t xml:space="preserve"> Н</w:t>
      </w:r>
      <w:r>
        <w:rPr>
          <w:bCs/>
          <w:sz w:val="22"/>
          <w:szCs w:val="28"/>
        </w:rPr>
        <w:t>азовите город в Пермском крае, носящий имя жалящего насекомого (Оса)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8"/>
        </w:rPr>
        <w:t>200 баллов.</w:t>
      </w:r>
      <w:r>
        <w:rPr>
          <w:bCs/>
          <w:sz w:val="22"/>
          <w:szCs w:val="28"/>
        </w:rPr>
        <w:t xml:space="preserve"> Ценнейшее лекарственное растение, по легенде, впитавшее </w:t>
        <w:br/>
        <w:t>в себя всю горечь человеческих страданий (Полынь).</w:t>
      </w:r>
    </w:p>
    <w:p>
      <w:pPr>
        <w:pStyle w:val="Normal"/>
        <w:ind w:left="720" w:hanging="0"/>
        <w:jc w:val="both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300 баллов.</w:t>
      </w:r>
      <w:r>
        <w:rPr>
          <w:bCs/>
          <w:sz w:val="22"/>
          <w:szCs w:val="28"/>
        </w:rPr>
        <w:t xml:space="preserve"> Только самка может быть вожаком стада диких:</w:t>
      </w:r>
      <w:r>
        <w:rPr>
          <w:shadow/>
          <w:color w:val="FFFFFF"/>
          <w:sz w:val="22"/>
          <w:szCs w:val="80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Лошадей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слов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озлов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Баранов </w:t>
      </w:r>
    </w:p>
    <w:p>
      <w:pPr>
        <w:pStyle w:val="Normal"/>
        <w:ind w:left="36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Ослица командир).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400 баллов. </w:t>
      </w:r>
      <w:r>
        <w:rPr>
          <w:bCs/>
          <w:sz w:val="22"/>
          <w:szCs w:val="28"/>
        </w:rPr>
        <w:t>Какую липучую траву с большими листьями привезли во Францию из России в 1814 г.? Французы долго звали её «русской заразой» (Лопух или репейник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>500 баллов.</w:t>
      </w:r>
      <w:r>
        <w:rPr>
          <w:bCs/>
          <w:sz w:val="22"/>
          <w:szCs w:val="28"/>
        </w:rPr>
        <w:t xml:space="preserve"> Почему в Древнем Египте символом справедливости служил страус?</w:t>
      </w:r>
      <w:r>
        <w:rPr>
          <w:shadow/>
          <w:color w:val="FFFFFF"/>
          <w:sz w:val="22"/>
          <w:szCs w:val="64"/>
        </w:rPr>
        <w:t xml:space="preserve"> </w:t>
      </w:r>
      <w:r>
        <w:rPr>
          <w:shadow/>
          <w:sz w:val="22"/>
          <w:szCs w:val="28"/>
        </w:rPr>
        <w:t>(</w:t>
      </w:r>
      <w:r>
        <w:rPr>
          <w:bCs/>
          <w:sz w:val="22"/>
          <w:szCs w:val="28"/>
        </w:rPr>
        <w:t xml:space="preserve">Египтяне заметили, что перо страуса разделяется стержнем на две половины равной ширины, то есть справедливо). </w:t>
      </w:r>
    </w:p>
    <w:p>
      <w:pPr>
        <w:pStyle w:val="Normal"/>
        <w:ind w:firstLine="720"/>
        <w:jc w:val="both"/>
        <w:rPr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Сектор «География»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8"/>
        </w:rPr>
        <w:t xml:space="preserve">100 баллов. </w:t>
      </w:r>
      <w:r>
        <w:rPr>
          <w:bCs/>
          <w:sz w:val="22"/>
          <w:szCs w:val="28"/>
        </w:rPr>
        <w:t>В какой стране национальная одежда называется кимоно? (Япония).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200 баллов.</w:t>
      </w:r>
      <w:r>
        <w:rPr>
          <w:rFonts w:cs="Tahoma" w:ascii="Tahoma" w:hAnsi="Tahoma"/>
          <w:b/>
          <w:bCs/>
          <w:shadow/>
          <w:color w:val="E5FFFF"/>
          <w:sz w:val="22"/>
          <w:szCs w:val="120"/>
        </w:rPr>
        <w:t xml:space="preserve"> </w:t>
      </w:r>
      <w:r>
        <w:rPr>
          <w:bCs/>
          <w:sz w:val="22"/>
          <w:szCs w:val="28"/>
        </w:rPr>
        <w:t xml:space="preserve">Может ли барометр работать на Луне? 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Нет, у Луны нет атмосферы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>300 баллов.</w:t>
      </w:r>
      <w:r>
        <w:rPr>
          <w:rFonts w:cs="Tahoma" w:ascii="Tahoma" w:hAnsi="Tahoma"/>
          <w:b/>
          <w:bCs/>
          <w:shadow/>
          <w:color w:val="E5FFFF"/>
          <w:sz w:val="22"/>
          <w:szCs w:val="88"/>
        </w:rPr>
        <w:t xml:space="preserve"> </w:t>
      </w:r>
      <w:r>
        <w:rPr>
          <w:bCs/>
          <w:sz w:val="22"/>
          <w:szCs w:val="28"/>
        </w:rPr>
        <w:t>Какие два моря России противоположны по положению, температуре воды и названию? (Белое и Черное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>400 баллов.</w:t>
      </w:r>
      <w:r>
        <w:rPr>
          <w:rFonts w:cs="Tahoma" w:ascii="Tahoma" w:hAnsi="Tahoma"/>
          <w:b/>
          <w:bCs/>
          <w:shadow/>
          <w:color w:val="E5FFFF"/>
          <w:sz w:val="22"/>
          <w:szCs w:val="88"/>
        </w:rPr>
        <w:t xml:space="preserve"> </w:t>
      </w:r>
      <w:r>
        <w:rPr>
          <w:b/>
          <w:bCs/>
          <w:sz w:val="22"/>
          <w:szCs w:val="28"/>
        </w:rPr>
        <w:t>В описании герба Мозамбика присутствует русская фамилия:</w:t>
      </w:r>
    </w:p>
    <w:p>
      <w:pPr>
        <w:pStyle w:val="Normal"/>
        <w:numPr>
          <w:ilvl w:val="0"/>
          <w:numId w:val="47"/>
        </w:numPr>
        <w:ind w:left="0"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Чичерин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Ленин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Пушкин</w:t>
      </w:r>
    </w:p>
    <w:p>
      <w:pPr>
        <w:pStyle w:val="Normal"/>
        <w:numPr>
          <w:ilvl w:val="0"/>
          <w:numId w:val="76"/>
        </w:numPr>
        <w:ind w:left="0"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алашников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Калашников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>500 баллов.</w:t>
      </w:r>
      <w:r>
        <w:rPr>
          <w:rFonts w:cs="Tahoma" w:ascii="Tahoma" w:hAnsi="Tahoma"/>
          <w:shadow/>
          <w:color w:val="E5FFFF"/>
          <w:sz w:val="22"/>
          <w:szCs w:val="72"/>
        </w:rPr>
        <w:t xml:space="preserve"> </w:t>
      </w:r>
      <w:r>
        <w:rPr>
          <w:bCs/>
          <w:sz w:val="22"/>
          <w:szCs w:val="28"/>
        </w:rPr>
        <w:t>Женщины арабского Востока стараются надеть на себя все свои драгоценности. При этом они больше всего опасаются не воров, а собственного мужа, вернее его слов. Каких? (Ты мне больше не жена).</w:t>
      </w:r>
    </w:p>
    <w:p>
      <w:pPr>
        <w:pStyle w:val="Normal"/>
        <w:ind w:firstLine="720"/>
        <w:jc w:val="both"/>
        <w:rPr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Сектор «Физика»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100 баллов. </w:t>
      </w:r>
      <w:r>
        <w:rPr>
          <w:sz w:val="22"/>
          <w:szCs w:val="28"/>
        </w:rPr>
        <w:t>Решите ребус (см. презентацию). Ответ: Частота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>200 баллов.</w:t>
      </w:r>
      <w:r>
        <w:rPr>
          <w:b/>
          <w:bCs/>
          <w:shadow/>
          <w:color w:val="DBBD71"/>
          <w:sz w:val="22"/>
          <w:szCs w:val="108"/>
        </w:rPr>
        <w:t xml:space="preserve"> </w:t>
      </w:r>
      <w:r>
        <w:rPr>
          <w:bCs/>
          <w:sz w:val="22"/>
          <w:szCs w:val="28"/>
        </w:rPr>
        <w:t>Единица измерения температуры в США… (Фаренгейт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 xml:space="preserve">300 баллов. </w:t>
      </w:r>
      <w:r>
        <w:rPr>
          <w:bCs/>
          <w:sz w:val="22"/>
          <w:szCs w:val="28"/>
        </w:rPr>
        <w:t xml:space="preserve">Как называется вид движения, по принципу которого передвигаются кальмары и осьминоги, развивая скорость до 70 км/час? (Реактивное). </w:t>
      </w:r>
    </w:p>
    <w:p>
      <w:pPr>
        <w:pStyle w:val="Normal"/>
        <w:ind w:firstLine="720"/>
        <w:rPr/>
      </w:pPr>
      <w:r>
        <w:rPr>
          <w:b/>
          <w:bCs/>
          <w:sz w:val="22"/>
          <w:szCs w:val="28"/>
        </w:rPr>
        <w:t xml:space="preserve">400 баллов. </w:t>
      </w:r>
      <w:r>
        <w:rPr>
          <w:bCs/>
          <w:sz w:val="22"/>
          <w:szCs w:val="28"/>
        </w:rPr>
        <w:t>А.С. Пушкин “Подражание Корану”.</w:t>
        <w:br/>
        <w:t>“Земля недвижна; неба своды,</w:t>
        <w:br/>
        <w:t>Творец, поддержаны тобой,</w:t>
        <w:br/>
        <w:t>Да не падут на сушь и воды</w:t>
        <w:br/>
        <w:t>И не подавят нас с тобой”.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Что с точки зрения физики неверно в поэтическом фрагменте? (Земля вращается вокруг своей оси и вокруг Солнца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 xml:space="preserve">500 баллов. </w:t>
      </w:r>
      <w:r>
        <w:rPr>
          <w:bCs/>
          <w:sz w:val="22"/>
          <w:szCs w:val="28"/>
        </w:rPr>
        <w:t>Какой физик дважды стал лауреатом Нобелевской премии; один раз по физике, другой - по химии? (Мария Складовская-Кюри. Нобелевская премия по физике 1903 г., Нобелевская премия по химии 1911 г.).</w:t>
      </w:r>
    </w:p>
    <w:p>
      <w:pPr>
        <w:pStyle w:val="Normal"/>
        <w:ind w:firstLine="720"/>
        <w:jc w:val="both"/>
        <w:rPr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Сектор «Химия»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8"/>
        </w:rPr>
        <w:t>100 баллов.</w:t>
      </w:r>
      <w:r>
        <w:rPr>
          <w:rFonts w:cs="Tahoma" w:ascii="Tahoma" w:hAnsi="Tahoma"/>
          <w:shadow/>
          <w:color w:val="FFFFCC"/>
          <w:sz w:val="22"/>
          <w:szCs w:val="96"/>
        </w:rPr>
        <w:t xml:space="preserve"> </w:t>
      </w:r>
      <w:r>
        <w:rPr>
          <w:sz w:val="22"/>
          <w:szCs w:val="28"/>
        </w:rPr>
        <w:t>Верно ли, что Франций и Галлий названы в честь Франции? (Да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 xml:space="preserve">200 баллов. </w:t>
      </w:r>
      <w:r>
        <w:rPr>
          <w:bCs/>
          <w:sz w:val="22"/>
          <w:szCs w:val="28"/>
        </w:rPr>
        <w:t>Какой химический элемент был открыт сначала на Солнце, потом на Земле? (Гелий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 xml:space="preserve">300 баллов. </w:t>
      </w:r>
      <w:r>
        <w:rPr>
          <w:bCs/>
          <w:sz w:val="22"/>
          <w:szCs w:val="28"/>
        </w:rPr>
        <w:t>Какой элемент в одних случаях тверд как сталь, а в других – мягкий? (Углерод, Все зависит от кристаллической решетки. Алмаз – твердый, графит – мягкий)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8"/>
        </w:rPr>
        <w:t xml:space="preserve">400 баллов. </w:t>
      </w:r>
      <w:r>
        <w:rPr>
          <w:bCs/>
          <w:sz w:val="22"/>
          <w:szCs w:val="28"/>
        </w:rPr>
        <w:t>Замените первую букву в названии химического элемента и получите название пролива между Европой и Азией. (Фосфор - Босфор).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500 баллов. ЛЮСТРИН – ЭТО: 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сихическое заболевание 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2"/>
          <w:szCs w:val="28"/>
        </w:rPr>
      </w:pPr>
      <w:r>
        <w:rPr>
          <w:sz w:val="22"/>
          <w:szCs w:val="28"/>
        </w:rPr>
        <w:t>название тропического леса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оцесс обработки химического сырья паром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звание шерстяной ткани с лоском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(название шерстяной ткани с лоском).</w:t>
      </w:r>
    </w:p>
    <w:p>
      <w:pPr>
        <w:pStyle w:val="Normal"/>
        <w:ind w:left="357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 раунд </w:t>
      </w:r>
    </w:p>
    <w:p>
      <w:pPr>
        <w:pStyle w:val="Normal"/>
        <w:ind w:left="357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НТАГОН</w:t>
      </w:r>
    </w:p>
    <w:p>
      <w:pPr>
        <w:pStyle w:val="Normal"/>
        <w:ind w:left="357" w:firstLine="709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Посмотрим на карту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ревние греки ЕЕ называли Р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Вслед за арабами татары ЕЕ же называли Итиль.</w:t>
      </w:r>
    </w:p>
    <w:p>
      <w:pPr>
        <w:pStyle w:val="Normal"/>
        <w:numPr>
          <w:ilvl w:val="0"/>
          <w:numId w:val="8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У ЕЕ тезки есть 4 колеса.</w:t>
      </w:r>
    </w:p>
    <w:p>
      <w:pPr>
        <w:pStyle w:val="Normal"/>
        <w:numPr>
          <w:ilvl w:val="0"/>
          <w:numId w:val="8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Лев Ошанин поэтично отметил, что ОНА течет «издалека долго».</w:t>
      </w:r>
    </w:p>
    <w:p>
      <w:pPr>
        <w:pStyle w:val="Normal"/>
        <w:numPr>
          <w:ilvl w:val="0"/>
          <w:numId w:val="8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На ЕЕ берегах расположены города: Чебоксары, Ярославль, Кострома, Саратов и др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река Волг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ЭТОЙ области никогда не было топонимов. </w:t>
      </w:r>
    </w:p>
    <w:p>
      <w:pPr>
        <w:pStyle w:val="Normal"/>
        <w:numPr>
          <w:ilvl w:val="0"/>
          <w:numId w:val="9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ЭТОЙ области нет рек, ибо там никогда не идут дожди. </w:t>
      </w:r>
    </w:p>
    <w:p>
      <w:pPr>
        <w:pStyle w:val="Normal"/>
        <w:numPr>
          <w:ilvl w:val="0"/>
          <w:numId w:val="4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падные ученые спорят с российскими географами о географических границах ЭТОЙ области.</w:t>
      </w:r>
    </w:p>
    <w:p>
      <w:pPr>
        <w:pStyle w:val="Normal"/>
        <w:numPr>
          <w:ilvl w:val="0"/>
          <w:numId w:val="5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Западные ученые считают, мир узнал об ЭТОЙ области в 1822 г., а русские полагают, что о НЕЙ стало известно в 1820 г. </w:t>
      </w:r>
    </w:p>
    <w:p>
      <w:pPr>
        <w:pStyle w:val="Normal"/>
        <w:numPr>
          <w:ilvl w:val="0"/>
          <w:numId w:val="9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ЕЕ называют «ледяным континентом»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Антарктид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7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Чаще всего ОНИ располагаются вблизи океанов на границах литосферных плит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И – причина природных катаклизмов и разрушений.</w:t>
      </w:r>
    </w:p>
    <w:p>
      <w:pPr>
        <w:pStyle w:val="Normal"/>
        <w:numPr>
          <w:ilvl w:val="0"/>
          <w:numId w:val="9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Люди древности обожествляли ИХ, до нашего времени ОНИ донесли имя римского бога.</w:t>
      </w:r>
    </w:p>
    <w:p>
      <w:pPr>
        <w:pStyle w:val="Normal"/>
        <w:numPr>
          <w:ilvl w:val="0"/>
          <w:numId w:val="7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И бывают «спящими», действующими и не действующими.</w:t>
      </w:r>
    </w:p>
    <w:p>
      <w:pPr>
        <w:pStyle w:val="Normal"/>
        <w:numPr>
          <w:ilvl w:val="0"/>
          <w:numId w:val="10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В нашей стране ОНИ сосредоточены на Камчатке и Курильских островах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Вулканы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7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ТОТ город когда-то назывался Новый Амстердам.</w:t>
      </w:r>
    </w:p>
    <w:p>
      <w:pPr>
        <w:pStyle w:val="Normal"/>
        <w:numPr>
          <w:ilvl w:val="0"/>
          <w:numId w:val="9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 находится на острове, который был выкуплен у местного населения за несколько тюков табака и мизерную сумму денег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ТО деловая столица крупного государства.</w:t>
      </w:r>
    </w:p>
    <w:p>
      <w:pPr>
        <w:pStyle w:val="Normal"/>
        <w:numPr>
          <w:ilvl w:val="0"/>
          <w:numId w:val="7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 Уолл-стрит ЭТОГО города расположено наибольшее число банков мирового масштаба. 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Всех приплывающих в ЭТОТ город встречает Свобода с факелом в руке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Нью-Йорк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0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о ЭТОЙ территории протекают 3-я,  4-я, 6-я и 7-я по величине реки континента. </w:t>
      </w:r>
    </w:p>
    <w:p>
      <w:pPr>
        <w:pStyle w:val="Normal"/>
        <w:numPr>
          <w:ilvl w:val="0"/>
          <w:numId w:val="9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ТА территория занимает большую часть одного государства.</w:t>
      </w:r>
    </w:p>
    <w:p>
      <w:pPr>
        <w:pStyle w:val="Normal"/>
        <w:numPr>
          <w:ilvl w:val="0"/>
          <w:numId w:val="6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ТА территория омывается водами 6 морей и 2 океанов.</w:t>
      </w:r>
    </w:p>
    <w:p>
      <w:pPr>
        <w:pStyle w:val="Normal"/>
        <w:numPr>
          <w:ilvl w:val="0"/>
          <w:numId w:val="10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 Василия Сурикова есть картина, посвященная завоеванию части ЭТОЙ территории. 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На ЭТОЙ территории расположены такие города, как Томск, Красноярск, Якутск, Магадан и другие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Сибирь.</w:t>
      </w:r>
    </w:p>
    <w:p>
      <w:pPr>
        <w:pStyle w:val="Normal"/>
        <w:ind w:left="357"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57" w:firstLine="709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«Физическое» ассорти</w:t>
      </w:r>
    </w:p>
    <w:p>
      <w:pPr>
        <w:pStyle w:val="Normal"/>
        <w:numPr>
          <w:ilvl w:val="0"/>
          <w:numId w:val="6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Является аллотропным состоянием кислорода. </w:t>
      </w:r>
    </w:p>
    <w:p>
      <w:pPr>
        <w:pStyle w:val="Normal"/>
        <w:numPr>
          <w:ilvl w:val="0"/>
          <w:numId w:val="8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меет запах свежести. </w:t>
      </w:r>
    </w:p>
    <w:p>
      <w:pPr>
        <w:pStyle w:val="Normal"/>
        <w:numPr>
          <w:ilvl w:val="0"/>
          <w:numId w:val="9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Содержится в воздухе. </w:t>
      </w:r>
    </w:p>
    <w:p>
      <w:pPr>
        <w:pStyle w:val="Normal"/>
        <w:numPr>
          <w:ilvl w:val="0"/>
          <w:numId w:val="10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Бывают дыры чёрные и по имени этого вещества. 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Состоит из трёх атомов кислорода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Озон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8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тальянский учёный и поэт, борец за науку. </w:t>
      </w:r>
    </w:p>
    <w:p>
      <w:pPr>
        <w:pStyle w:val="Normal"/>
        <w:numPr>
          <w:ilvl w:val="0"/>
          <w:numId w:val="3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тверждал, что в космосе есть и другие звёздные системы и обитаемые миры. 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молодости был монахом доминиканского ордена, но своими убеждениями вызвал недовольство церкви. </w:t>
      </w:r>
    </w:p>
    <w:p>
      <w:pPr>
        <w:pStyle w:val="Normal"/>
        <w:numPr>
          <w:ilvl w:val="0"/>
          <w:numId w:val="5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своём сочинении “О бесконечности Вселенной и мирах” открыто противоречил установкам католической церкви. </w:t>
      </w:r>
    </w:p>
    <w:p>
      <w:pPr>
        <w:pStyle w:val="Normal"/>
        <w:numPr>
          <w:ilvl w:val="0"/>
          <w:numId w:val="6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1600 году по приговору святой инквизиции сожжён на костре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Джордано Бруно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6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ервыми посетителями явились американцы. </w:t>
      </w:r>
    </w:p>
    <w:p>
      <w:pPr>
        <w:pStyle w:val="Normal"/>
        <w:numPr>
          <w:ilvl w:val="0"/>
          <w:numId w:val="7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казывает большое влияние на Мировой океан. </w:t>
      </w:r>
    </w:p>
    <w:p>
      <w:pPr>
        <w:pStyle w:val="Normal"/>
        <w:numPr>
          <w:ilvl w:val="0"/>
          <w:numId w:val="2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Дал название камню. </w:t>
      </w:r>
    </w:p>
    <w:p>
      <w:pPr>
        <w:pStyle w:val="Normal"/>
        <w:numPr>
          <w:ilvl w:val="0"/>
          <w:numId w:val="4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Собаки и волки к нему не равнодушны. </w:t>
      </w:r>
    </w:p>
    <w:p>
      <w:pPr>
        <w:pStyle w:val="Normal"/>
        <w:numPr>
          <w:ilvl w:val="0"/>
          <w:numId w:val="3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идимая ЕГО часть называется месяц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Лун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ЭТО – необычное старейшее сооружение высотой 60 метров. </w:t>
      </w:r>
    </w:p>
    <w:p>
      <w:pPr>
        <w:pStyle w:val="Normal"/>
        <w:numPr>
          <w:ilvl w:val="0"/>
          <w:numId w:val="9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сь симметрии отклонена от вертикали на угол примерно 5º11'45'', который постепенно увеличивается.</w:t>
      </w:r>
    </w:p>
    <w:p>
      <w:pPr>
        <w:pStyle w:val="Normal"/>
        <w:numPr>
          <w:ilvl w:val="0"/>
          <w:numId w:val="7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Учёные полагают, что ЭТО сооружение всё-таки упадёт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дин из учёных проводил свои опыты по свободному падению, находясь на ЕЕ верху. </w:t>
      </w:r>
    </w:p>
    <w:p>
      <w:pPr>
        <w:pStyle w:val="Normal"/>
        <w:numPr>
          <w:ilvl w:val="0"/>
          <w:numId w:val="2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ходится в городе Пиза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Пизанская башня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Состоит из двух самостоятельно действующих приборов. 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ервая часть слова является омонимом людей с девиантным поведением. 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Без воды не работает. </w:t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Работа основана на изменении температуры при испарени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змеряет влажность воздуха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Психрометр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Историческая личность</w:t>
      </w:r>
    </w:p>
    <w:p>
      <w:pPr>
        <w:pStyle w:val="Normal"/>
        <w:numPr>
          <w:ilvl w:val="0"/>
          <w:numId w:val="2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А стала тем, чем не сможет больше стать ни одна женщина в мире.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ЕЕ голодное детство   в деревне Масленниково Ярославской области     и гибель отца в финскую кампанию помогли ей стать тем, кем ОНА стала. </w:t>
      </w:r>
    </w:p>
    <w:p>
      <w:pPr>
        <w:pStyle w:val="Normal"/>
        <w:numPr>
          <w:ilvl w:val="0"/>
          <w:numId w:val="6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днако успех ЕЙ дался нелегко, долгие годы ОНА жила под угрозой сломать ногу на ровном месте или истечь кровью от малой ранки.</w:t>
      </w:r>
    </w:p>
    <w:p>
      <w:pPr>
        <w:pStyle w:val="Normal"/>
        <w:numPr>
          <w:ilvl w:val="0"/>
          <w:numId w:val="5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А – единственная в нашей стране женщина генерал, ЕЕ второй муж Юрий Шапошников тоже генерал, но медицинской службы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ЕЕ позывные – «Чайка», а живет ОНА в Звездном городке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Валентина Терешков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8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Человечество не хочет жить без великих людей: в ту неделю, когда умер Микеланджело, родился ОН…Отец желал видеть его медиком и всячески старался отвадить от математики и физики. О существовании работ Архимеда и Евклида ОН узнал только в 18 лет… </w:t>
      </w:r>
    </w:p>
    <w:p>
      <w:pPr>
        <w:pStyle w:val="Normal"/>
        <w:numPr>
          <w:ilvl w:val="0"/>
          <w:numId w:val="42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18 лет ОН прожил в Падуе. Здесь ОН стал знаменитым учёным. Здесь сделал ОН свои знаменитые астрономические открытия…, изобретал невиданные машины…, смастерил воздушный термометр и пропорциональный циркуль… </w:t>
      </w:r>
    </w:p>
    <w:p>
      <w:pPr>
        <w:pStyle w:val="Normal"/>
        <w:numPr>
          <w:ilvl w:val="0"/>
          <w:numId w:val="6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Пизанском соборе ОН открыл принцип изохронизма колебаний (независимость периода колебаний от амплитуды колебаний). 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…</w:t>
      </w:r>
      <w:r>
        <w:rPr>
          <w:bCs/>
          <w:sz w:val="22"/>
          <w:szCs w:val="28"/>
        </w:rPr>
        <w:t>Толпы студентов и любопытных окружили знаменитую Пизанскую башню: сегодня молодой профессор будет бросать с её вершины различные предметы, чтобы доказать, что тела неравного веса падают с одинаковой высоты в одинаковое время.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22 июня 1633 года от церкви монастыря святой Минервы в присутствии всех прелатов и кардиналов суда, подчиняясь приговору, коленопреклонённый, ОН прочёл отречение. То, что, поднимаясь с колен, ОН якобы крикнул: “А всё-таки она вертится!” - скорее всего, миф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Галилео Галилей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ЕГО называют Гоголем в науке. Та же безмерная талантливость, необыкновенная творческая щедрость и тот же духовный надлом, мистические кошмары, яд которых отравлял мозг, то же перечёркивание самого себя, которого не мог вынести его гений… </w:t>
      </w:r>
    </w:p>
    <w:p>
      <w:pPr>
        <w:pStyle w:val="Normal"/>
        <w:numPr>
          <w:ilvl w:val="0"/>
          <w:numId w:val="10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 стал великим математиком, в 16 лет доказал теорему и написал трактат о конических сечениях. В 18 лет изобрёл счётную машину-“бабушку” современных арифмометров. Предварительно ОН построил 50 моделей. Каждая последующая была совершеннее предыдущей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24 года ЕГО разбил паралич. ОН с трудом передвигался на костылях, но продолжал работать. Ведь теперь ОН задумал до конца решить загадку атмосферного давления, поставить последнюю точку в многолетних трудах Галилея, Торричелли и Рея. 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…</w:t>
      </w:r>
      <w:r>
        <w:rPr>
          <w:bCs/>
          <w:sz w:val="22"/>
          <w:szCs w:val="28"/>
        </w:rPr>
        <w:t xml:space="preserve">В ноябре 1647 года ОН пишет мужу своей сестры детальное письмо, в котором просит его поставить задуманный им эксперимент на горе Пюи-де-Дом (высота 1467 метров). </w:t>
      </w:r>
    </w:p>
    <w:p>
      <w:pPr>
        <w:pStyle w:val="Normal"/>
        <w:numPr>
          <w:ilvl w:val="0"/>
          <w:numId w:val="2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Лишь в сентябре следующего года снедаемый любопытством ОН получил точный ответ: давление на вершине горы меньше, чем у её подножия. В Париже ОН сам повторяет этот опыт в башне на улице Риволи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Блез Паскаль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етство ЕГО проходило в имении матери, где был разбит парк заморских растений. Именно здесь ОН пристрастился к изучению растений, составлению гербария. В детстве ЕГО прозвали «аптекарем», что в те времена означало «ученый».</w:t>
      </w:r>
    </w:p>
    <w:p>
      <w:pPr>
        <w:pStyle w:val="Normal"/>
        <w:numPr>
          <w:ilvl w:val="0"/>
          <w:numId w:val="2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1799 г. ОН и ботаник Эме Бонплан высадились на берегу Венесуэлы. Это 5-летнее путешествие часто называют вторым – научным – открытием Америки. </w:t>
      </w:r>
    </w:p>
    <w:p>
      <w:pPr>
        <w:pStyle w:val="Normal"/>
        <w:numPr>
          <w:ilvl w:val="0"/>
          <w:numId w:val="3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1829 г. по приглашению русского правительства ОН прибыл в Россию. Экспедиция длилась 8 месяцев, охватила пространство Урала (проездом был в Перми) и Сибири. </w:t>
      </w:r>
    </w:p>
    <w:p>
      <w:pPr>
        <w:pStyle w:val="Normal"/>
        <w:numPr>
          <w:ilvl w:val="0"/>
          <w:numId w:val="8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 – один из основателей географии растений и учения о жизненных формах. Обосновал идею вертикальной зональности, заложил основы общего землеведения, климатологии. </w:t>
      </w:r>
    </w:p>
    <w:p>
      <w:pPr>
        <w:pStyle w:val="Normal"/>
        <w:numPr>
          <w:ilvl w:val="0"/>
          <w:numId w:val="8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ЕГО имя отмечено во многих местах географической карты: хребет в Центральной Азии, река и озеро в Северной Америке, ледник в Гренландии... ЕГО именем названы несколько видов растений, минерал гумбольдтит, кратер на Луне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Александр Гумбольдт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8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 родился 8 ноября 1711 г. около с. Холмогоры Архангельской области  в семье помора.</w:t>
      </w:r>
    </w:p>
    <w:p>
      <w:pPr>
        <w:pStyle w:val="Normal"/>
        <w:numPr>
          <w:ilvl w:val="0"/>
          <w:numId w:val="9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19 лет ОН ушел в Москву учиться. Окончил Славяно-греко-латинскую академию, Академический университет в Петербурге, в 1736-1741 гг. продолжал совершенствовать свои знания в Германии. 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 занимался изучением строения Земли, объяснил происхождение полезных ископаемых, указывал     на важность освоения Сибири, Северного морского пути.</w:t>
      </w:r>
    </w:p>
    <w:p>
      <w:pPr>
        <w:pStyle w:val="Normal"/>
        <w:numPr>
          <w:ilvl w:val="0"/>
          <w:numId w:val="3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ЕГО имя носят: город в Ленинградской области, хребет в Северном Ледовитом океане, село в Архангельской области, течение в Атлантическом океане.</w:t>
      </w:r>
    </w:p>
    <w:p>
      <w:pPr>
        <w:pStyle w:val="Normal"/>
        <w:numPr>
          <w:ilvl w:val="0"/>
          <w:numId w:val="5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 – первый русский академик,             основатель Московского университета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М.В. Ломоносов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Фауна во всех ипостасях</w:t>
      </w:r>
    </w:p>
    <w:p>
      <w:pPr>
        <w:pStyle w:val="Normal"/>
        <w:numPr>
          <w:ilvl w:val="0"/>
          <w:numId w:val="10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честь НИХ названы географические, биологические и астрономические объекты.  </w:t>
      </w:r>
    </w:p>
    <w:p>
      <w:pPr>
        <w:pStyle w:val="Normal"/>
        <w:numPr>
          <w:ilvl w:val="0"/>
          <w:numId w:val="8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родная мудрость гласит, что ИХ и закапывают, и едят. </w:t>
      </w:r>
    </w:p>
    <w:p>
      <w:pPr>
        <w:pStyle w:val="Normal"/>
        <w:numPr>
          <w:ilvl w:val="0"/>
          <w:numId w:val="10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честь НИХ названо самое лучшее время года школьника.  </w:t>
      </w:r>
    </w:p>
    <w:p>
      <w:pPr>
        <w:pStyle w:val="Normal"/>
        <w:numPr>
          <w:ilvl w:val="0"/>
          <w:numId w:val="6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Согласно мнению одного поэта, ИХ слезы – звезды и ОНИ младшие братья любого человека. 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звестно, что хотя бы одну из НИХ без взаимности любил некий священник.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Собак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10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 является залогом мира в мире.  </w:t>
      </w:r>
    </w:p>
    <w:p>
      <w:pPr>
        <w:pStyle w:val="Normal"/>
        <w:numPr>
          <w:ilvl w:val="0"/>
          <w:numId w:val="4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зображение ИХ белого представителя сопровождает алкогольные напитк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место песни ОН выдает барабанную дробь.  </w:t>
      </w:r>
    </w:p>
    <w:p>
      <w:pPr>
        <w:pStyle w:val="Normal"/>
        <w:numPr>
          <w:ilvl w:val="0"/>
          <w:numId w:val="5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 является популярным заменителем капусты. 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Белорусы для НИХ устанавливают колесо на высоком шесте.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Аист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97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Финикийское слово, обозначающее ЭТО животное, было использовано римлянами для названия страны Испания.  </w:t>
      </w:r>
    </w:p>
    <w:p>
      <w:pPr>
        <w:pStyle w:val="Normal"/>
        <w:numPr>
          <w:ilvl w:val="0"/>
          <w:numId w:val="35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отличие от поросят или ягнят, детеныш ЭТОГО животного вдвое увеличивает свой вес не к концу 2-3 недели, а уже через 6 дней. </w:t>
      </w:r>
    </w:p>
    <w:p>
      <w:pPr>
        <w:pStyle w:val="Normal"/>
        <w:numPr>
          <w:ilvl w:val="0"/>
          <w:numId w:val="7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 Руси ИХ впервые стали разводить в монастырях, сначала только ради нежнейшего пуха.  </w:t>
      </w:r>
    </w:p>
    <w:p>
      <w:pPr>
        <w:pStyle w:val="Normal"/>
        <w:numPr>
          <w:ilvl w:val="0"/>
          <w:numId w:val="6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И стали символом плодовитости. 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Русское название ЭТОГО животного происходит от польского слова «король»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Кролик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71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ЭТУ птицу, что вдвое больше воробья, знает в нашей стране каждый, даже если не слышал ее пения.  </w:t>
      </w:r>
    </w:p>
    <w:p>
      <w:pPr>
        <w:pStyle w:val="Normal"/>
        <w:numPr>
          <w:ilvl w:val="0"/>
          <w:numId w:val="5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Гнездится прямо на земле в почти не оформленной ямке. </w:t>
      </w:r>
    </w:p>
    <w:p>
      <w:pPr>
        <w:pStyle w:val="Normal"/>
        <w:numPr>
          <w:ilvl w:val="0"/>
          <w:numId w:val="5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Зимой улетает недалеко, летает парами, чтобы добыть корм – семена не ушедших под снег трав.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деревнях в ожидании ИХ прилета выпекают фигурки ЭТОЙ птицы. </w:t>
      </w:r>
    </w:p>
    <w:p>
      <w:pPr>
        <w:pStyle w:val="Normal"/>
        <w:numPr>
          <w:ilvl w:val="0"/>
          <w:numId w:val="9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Чайковский посвятил ЕГО песне целый месяц.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Жаворонок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7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НИ родственницы и современницы динозавров.  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 Галапагосских островах водятся экземпляры, достойные книги рекордов.  </w:t>
      </w:r>
    </w:p>
    <w:p>
      <w:pPr>
        <w:pStyle w:val="Normal"/>
        <w:numPr>
          <w:ilvl w:val="0"/>
          <w:numId w:val="4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ИХ морские сородичи ради продолжения рода одолевают тысячи морских миль. 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ираты предпочитали большую зеленую, поэтому ОНА занесена в Красную книгу. </w:t>
      </w:r>
    </w:p>
    <w:p>
      <w:pPr>
        <w:pStyle w:val="Normal"/>
        <w:numPr>
          <w:ilvl w:val="0"/>
          <w:numId w:val="68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НИ – символ медлительности в животном мире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ТВЕТ: Черепаха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3 раунд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«Что? Где? Когда?»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На Севере России есть места где вас могут позвать «губничать». </w:t>
        <w:br/>
        <w:t>О каком занятии идет речь?</w:t>
      </w:r>
      <w:r>
        <w:rPr>
          <w:rFonts w:cs="Century Schoolbook" w:ascii="Century Schoolbook" w:hAnsi="Century Schoolbook"/>
          <w:shadow/>
          <w:sz w:val="22"/>
          <w:szCs w:val="80"/>
        </w:rPr>
        <w:t xml:space="preserve"> </w:t>
      </w:r>
      <w:r>
        <w:rPr>
          <w:b/>
          <w:bCs/>
          <w:sz w:val="22"/>
          <w:szCs w:val="28"/>
        </w:rPr>
        <w:t>«Губничать» - собирать грибы.</w:t>
      </w:r>
    </w:p>
    <w:p>
      <w:pPr>
        <w:pStyle w:val="Normal"/>
        <w:numPr>
          <w:ilvl w:val="0"/>
          <w:numId w:val="49"/>
        </w:numPr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то неразрывно связано          с морем. Это являлось компонентом панциря воинов в Древней Греции. В Древнем Китае это служило деньгами. Что это?</w:t>
      </w:r>
      <w:r>
        <w:rPr>
          <w:bCs/>
          <w:i/>
          <w:iCs/>
          <w:sz w:val="22"/>
          <w:szCs w:val="28"/>
        </w:rPr>
        <w:t xml:space="preserve"> </w:t>
      </w:r>
      <w:r>
        <w:rPr>
          <w:b/>
          <w:bCs/>
          <w:iCs/>
          <w:sz w:val="22"/>
          <w:szCs w:val="28"/>
        </w:rPr>
        <w:t>Соль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Назовите пять великих страстей Альфреда Нобеля. </w:t>
      </w:r>
      <w:r>
        <w:rPr>
          <w:b/>
          <w:bCs/>
          <w:sz w:val="22"/>
          <w:szCs w:val="28"/>
        </w:rPr>
        <w:t>Медицина, литература, физика, химия, борьба за мир. Именно в этих областях человеческой деятельности и  присуждается знаменитая Нобелевская прем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До каких пор можно двигаться по земному шару на северо-восток? </w:t>
      </w:r>
      <w:r>
        <w:rPr>
          <w:b/>
          <w:bCs/>
          <w:sz w:val="22"/>
          <w:szCs w:val="28"/>
        </w:rPr>
        <w:t xml:space="preserve">Двигаясь все время на северо-восток, вы неизбежно по спирали достигнете Северного полюса, а там направления на северо-восток нет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В горах Средней Азии при рождении мальчика отец сажает 40 тополей. Зачем?  </w:t>
      </w:r>
      <w:r>
        <w:rPr>
          <w:b/>
          <w:bCs/>
          <w:sz w:val="22"/>
          <w:szCs w:val="28"/>
        </w:rPr>
        <w:t xml:space="preserve">Когда сын вырастет, ему будет из чего построить себе дом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Всем известна картина Леонардо да Винчи “Мона Лиза”. Какая деталь внешности отсутствует у женщины, изображенной на этом полотне, в то время как она есть у каждого человека? </w:t>
      </w:r>
      <w:r>
        <w:rPr>
          <w:b/>
          <w:bCs/>
          <w:sz w:val="22"/>
          <w:szCs w:val="28"/>
        </w:rPr>
        <w:t>У Джоконды отсутствуют брови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С какой целью знатные дамы в XVl веке носили подвешенные на цепочке к поясу шкурки животных? </w:t>
      </w:r>
      <w:r>
        <w:rPr>
          <w:b/>
          <w:bCs/>
          <w:sz w:val="22"/>
          <w:szCs w:val="28"/>
        </w:rPr>
        <w:t>На этих шкурках должны были собираться блохи, обильно заводившиеся в складках пышных платьев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Индусское изречение советует учиться у него </w:t>
        <w:br/>
        <w:t xml:space="preserve">4 добродетелям: сражаться, рано вставать, защищать подругу в минуту опасности и пировать с друзьями. Кто же этот рыцарь? </w:t>
      </w:r>
      <w:r>
        <w:rPr>
          <w:b/>
          <w:bCs/>
          <w:sz w:val="22"/>
          <w:szCs w:val="28"/>
        </w:rPr>
        <w:t>Петух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Каких людей на Древнем Востоке в течение целого месяца кормили только вареным мясом, от чего те были явно не в восторге? </w:t>
      </w:r>
      <w:r>
        <w:rPr>
          <w:b/>
          <w:bCs/>
          <w:sz w:val="22"/>
          <w:szCs w:val="28"/>
        </w:rPr>
        <w:t xml:space="preserve">Приговоренных к смерти, т.к. организм без клетчатки быстро зашлаковывается и отравляется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Иногда летчикам ВВС США предлагают пролететь со сверхзвуковой скоростью над бывшими полями сражений в Европе, чтобы выполнить опасную работу за других специалистов. </w:t>
        <w:br/>
        <w:t xml:space="preserve">А кого именно? </w:t>
      </w:r>
      <w:r>
        <w:rPr>
          <w:b/>
          <w:bCs/>
          <w:sz w:val="22"/>
          <w:szCs w:val="28"/>
        </w:rPr>
        <w:t xml:space="preserve">За саперов. Преодоление звуковой скорости сопровождается весьма громким хлопком. Старые мины взорвутся от детонации.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Ученики в школе 16 века сами должны были следить за чистотой в классе, делать уборку, «лохань со стоялой водой вон выносить» и приносить свежую. Вода была не для питья. Где именно в школе </w:t>
        <w:br/>
        <w:t xml:space="preserve">стояли эти лохани? </w:t>
      </w:r>
      <w:r>
        <w:rPr>
          <w:b/>
          <w:bCs/>
          <w:sz w:val="22"/>
          <w:szCs w:val="28"/>
        </w:rPr>
        <w:t>Под поставцом с лучиной, для пожарной безопасности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>Почему президенту США Кеннеди русские решили подарить щенка совсем беспородной собачки?</w:t>
      </w:r>
      <w:r>
        <w:rPr>
          <w:rFonts w:cs="Century Schoolbook" w:ascii="Century Schoolbook" w:hAnsi="Century Schoolbook"/>
          <w:sz w:val="22"/>
          <w:szCs w:val="80"/>
        </w:rPr>
        <w:t xml:space="preserve"> </w:t>
      </w:r>
      <w:r>
        <w:rPr>
          <w:b/>
          <w:bCs/>
          <w:sz w:val="22"/>
          <w:szCs w:val="28"/>
        </w:rPr>
        <w:t>Его матерью была Стрелка,  побывавшая в Космосе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Название какого элемента произошло от названия полуострова? </w:t>
      </w:r>
      <w:r>
        <w:rPr>
          <w:b/>
          <w:bCs/>
          <w:sz w:val="22"/>
          <w:szCs w:val="28"/>
        </w:rPr>
        <w:t>Скандий – Скандинавский полуостров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В конце прошлого века сушка пороха производилась с помощью нагретого воздуха. При этом порох нередко взрывался, что приводило к человеческим жертвам. Русский ученый Д.И. Менделеев предложил новый способ сушки, </w:t>
        <w:br/>
        <w:t xml:space="preserve">при котором взрывы прекратились. Какой это был способ? </w:t>
      </w:r>
      <w:r>
        <w:rPr>
          <w:b/>
          <w:bCs/>
          <w:sz w:val="22"/>
          <w:szCs w:val="28"/>
        </w:rPr>
        <w:t xml:space="preserve">Д.И. Менделеев предложил обезвоживать порох с помощью спирта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Ни морская вода, ни отраженное в море небо никогда не бывают красными. Почему же Красное море получило такое название? </w:t>
      </w:r>
      <w:r>
        <w:rPr>
          <w:b/>
          <w:bCs/>
          <w:sz w:val="22"/>
          <w:szCs w:val="28"/>
        </w:rPr>
        <w:t>Из-за обилия водоросли, содержащей красный пигмент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Какое растение сырым не едят, а когда сварят, - выбрасывают? </w:t>
      </w:r>
      <w:r>
        <w:rPr>
          <w:b/>
          <w:bCs/>
          <w:sz w:val="22"/>
          <w:szCs w:val="28"/>
        </w:rPr>
        <w:t>Лавр.</w:t>
      </w:r>
      <w:r>
        <w:rPr>
          <w:bCs/>
          <w:sz w:val="22"/>
          <w:szCs w:val="28"/>
        </w:rPr>
        <w:t xml:space="preserve"> 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К какой области медицины относятся врачи, которые лечили больные места воском, резиной, золотом, свинцом? </w:t>
      </w:r>
      <w:r>
        <w:rPr>
          <w:b/>
          <w:bCs/>
          <w:sz w:val="22"/>
          <w:szCs w:val="28"/>
        </w:rPr>
        <w:t>Стоматолог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2"/>
          <w:szCs w:val="28"/>
        </w:rPr>
        <w:t xml:space="preserve">С 1956 г. – европейская река, с 1959 г. – птица отряда ржанкообразных, с 1994 г. – полорогое парнокопытное. Какое полезное ископаемое, которое журналисты окрестили «голубым», их всех объединяет?  </w:t>
      </w:r>
      <w:r>
        <w:rPr>
          <w:b/>
          <w:bCs/>
          <w:sz w:val="22"/>
          <w:szCs w:val="28"/>
        </w:rPr>
        <w:t>ГАЗ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1. Агеева И.Д. Веселая география на уроках и праздниках. М., 2005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2. Агеева И.Д. Веселая биология на уроках и праздниках. М., 2005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2"/>
          <w:szCs w:val="28"/>
        </w:rPr>
        <w:t>3. Анашина Н.Ю., Галеева Р.А., Мельченко И.В. Интеллектуальные праздники, викторины, Дни знаний в школе. Ростов-на-Дону, 2004</w:t>
      </w:r>
      <w:r>
        <w:rPr>
          <w:sz w:val="20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2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8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0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3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7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2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3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40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50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6z0">
    <w:name w:val="WW8Num76z0"/>
    <w:qFormat/>
    <w:rPr>
      <w:rFonts w:ascii="Wingdings" w:hAnsi="Wingdings" w:cs="Wingdings"/>
      <w:sz w:val="28"/>
      <w:szCs w:val="28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106z0">
    <w:name w:val="WW8Num10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0:00Z</dcterms:created>
  <dc:creator>Admin</dc:creator>
  <dc:description/>
  <cp:keywords/>
  <dc:language>en-US</dc:language>
  <cp:lastModifiedBy>Admin</cp:lastModifiedBy>
  <cp:lastPrinted>2013-01-30T19:16:00Z</cp:lastPrinted>
  <dcterms:modified xsi:type="dcterms:W3CDTF">2013-01-30T16:20:00Z</dcterms:modified>
  <cp:revision>49</cp:revision>
  <dc:subject/>
  <dc:title/>
</cp:coreProperties>
</file>