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Яросла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.03.2013 г.</w:t>
        <w:tab/>
        <w:tab/>
        <w:tab/>
        <w:tab/>
        <w:tab/>
        <w:tab/>
        <w:tab/>
        <w:tab/>
        <w:t xml:space="preserve">                № 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О направлении в 2013 году выпускников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 ЯМР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сдачи единого государственного экзаме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ункты проведения экзамена г. Ярославля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ловий для сдачи единого государственного экзамена выпускниками общеобразовательных учреждений  ЯМР в 2013 году,  в связи малой численностью выпускников, сдающих в основные сроки ЕГЭ по литературе, в резервные сроки ЕГЭ по биологии, истории, физике, хим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both"/>
        <w:rPr/>
      </w:pPr>
      <w:r>
        <w:rPr>
          <w:sz w:val="24"/>
          <w:szCs w:val="24"/>
        </w:rPr>
        <w:tab/>
        <w:t xml:space="preserve">     1. Руководителям образовательных учреждений: МОУ Красноткацкой СОШ (Мухина М.П.), МОУ Кузнечихинской СОШ (Уваева Е.А.), МОУ Толбухинской СОШ (Стецович О.Г.), - направить 13 июня 2013 года выпускников, сдающих ЕГЭ по литературе, в пункт проведения экзамена (013), расположенный на базе МОУ СОШ № 27 г. Ярославля по адресу: ул. Труфанова, 24. </w:t>
      </w:r>
    </w:p>
    <w:p>
      <w:pPr>
        <w:pStyle w:val="Normal"/>
        <w:tabs>
          <w:tab w:val="clear" w:pos="708"/>
          <w:tab w:val="left" w:pos="426" w:leader="none"/>
        </w:tabs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 Руководителям образовательных учреждений: МОУ Григорьевской СОШ (Поваренкова О.Г.), МОУ Ивняковской СОШ (Кондратьев С.Н.), МОУ Красноткацкой СОШ (Мухина М.П.), - направить 15 июня 2013 года  выпускников, сдающих  ЕГЭ по биологии, истории, физике, в пункт проведения экзамена (078), расположенный на базе Ярославского профессионального лицея № 10 по адресу: ул. Чкалова, 3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Руководителю МОУ Григорьевской СОШ (Поваренкова О.Г.) направить 17 июня 2013 года выпускника, сдающего ЕГЭ по химии в пункт проведения экзамена (032), расположенный на базе МОУ СОШ № 25 г. Ярославля по адресу: ул. Угличская, 24.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Руководителям вышеуказанных  образовательных учреждений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значить сопровождающих из числа педагогических работников ОУ для обеспечения доставки выпускников к месту проведения ЕГЭ и обратно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ложить на сопровождающих ответственность за жизнь и здоровье выпускников в пути следования  и при проведении ЕГЭ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4"/>
          <w:szCs w:val="24"/>
        </w:rPr>
        <w:tab/>
        <w:tab/>
        <w:tab/>
        <w:t>5. Контроль за исполнением настоящего приказа возложить на Костыгову Е.А., начальника отдела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управления образования                                                                     А.И. Чен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остыгова Е.А., </w:t>
      </w:r>
    </w:p>
    <w:p>
      <w:pPr>
        <w:pStyle w:val="Normal"/>
        <w:rPr/>
      </w:pPr>
      <w:r>
        <w:rPr/>
        <w:t>25-22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4:00Z</dcterms:created>
  <dc:creator>kostigova</dc:creator>
  <dc:description/>
  <cp:keywords/>
  <dc:language>en-US</dc:language>
  <cp:lastModifiedBy>kostigova</cp:lastModifiedBy>
  <cp:lastPrinted>2013-03-25T12:03:00Z</cp:lastPrinted>
  <dcterms:modified xsi:type="dcterms:W3CDTF">2013-03-25T10:39:00Z</dcterms:modified>
  <cp:revision>9</cp:revision>
  <dc:subject/>
  <dc:title/>
</cp:coreProperties>
</file>