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9372600</wp:posOffset>
                </wp:positionV>
                <wp:extent cx="13716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738pt;width:10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772400" cy="1069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....................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………………………………………………………………………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......................................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-тематического плана……………………………...…….......8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……………………………………........12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аттестации и оценочные материалы…………………………………….1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…………………………………………………………........15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Календарно – учебный график…………………………………16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……………………………………………………………………..22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Дополнительная общеобразовательная программа «Школьный хор» (Далее - программа) разработана для учащихся Ивняковской средней школы, занимающихся в кружке дополнительного образования «Школьный </w:t>
      </w:r>
      <w:r>
        <w:rPr>
          <w:rFonts w:cs="Times New Roman" w:ascii="Times New Roman" w:hAnsi="Times New Roman"/>
          <w:sz w:val="28"/>
          <w:szCs w:val="28"/>
        </w:rPr>
        <w:t>хор». В программу включена работа не только с хором, но и с ансамблями и с солистам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6"/>
        </w:rPr>
        <w:t>Программа включает в себя учебно-тематический план, содержание учебно-тематического пла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хора «Школьные годы» имеет художественно - эстетическую направленность и предполагает общекультурный уровень освоения.</w:t>
      </w:r>
    </w:p>
    <w:p>
      <w:pPr>
        <w:pStyle w:val="Normal"/>
        <w:spacing w:lineRule="auto" w:line="360"/>
        <w:ind w:firstLine="7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ьно-хоровое пение – это один из увлекательнейших видов детского искусства.</w:t>
      </w:r>
    </w:p>
    <w:p>
      <w:pPr>
        <w:pStyle w:val="Normal"/>
        <w:spacing w:lineRule="auto" w:line="360"/>
        <w:ind w:firstLine="7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 – это коллектив поющих, в звучности которого есть строго             уравновешенный ансамбль, точно выверенный строй и художественные, отчетливо выработанные нюан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предполагает такие принципы, методы и приемы, которые помогли бы увлечь детей, заинтересовать их хоровым пением, приблизить к ним это прекрасное искусство, таящее в себе возможности духовного обогащения человека.</w:t>
      </w:r>
    </w:p>
    <w:p>
      <w:pPr>
        <w:pStyle w:val="Normal"/>
        <w:spacing w:lineRule="auto" w:line="360"/>
        <w:ind w:firstLine="7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хоровым пением развивают национальные хоровые традиции, вводят в мир большого музыкального искусства, воспитывают в учащихся музыкальную культуру как часть всей их духовн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</w:p>
    <w:p>
      <w:pPr>
        <w:pStyle w:val="Normal"/>
        <w:ind w:firstLine="74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ю программы является воспитание и формирование духовного мира детей через образы музыкальной, художественной и эстетической культуры посредством вокальных произведений.</w:t>
      </w:r>
    </w:p>
    <w:p>
      <w:pPr>
        <w:pStyle w:val="Normal"/>
        <w:ind w:firstLine="7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пертуар входят песни о Родине, войне, что воспитывает патриотические чувства и любовь к родной земле посредством музыки.</w:t>
      </w:r>
    </w:p>
    <w:p>
      <w:pPr>
        <w:pStyle w:val="Normal"/>
        <w:ind w:firstLine="7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целесообразность</w:t>
      </w:r>
    </w:p>
    <w:p>
      <w:pPr>
        <w:pStyle w:val="Normal"/>
        <w:ind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хором способствуют развитию дыхательной системы ребенка и является профилактикой простудных заболеваний. Занятия хором способствуют воспитанию чувства коллективизма и согласованности в действиях и </w:t>
      </w:r>
      <w:r>
        <w:rPr>
          <w:rFonts w:cs="Times New Roman" w:ascii="Times New Roman" w:hAnsi="Times New Roman"/>
          <w:sz w:val="28"/>
          <w:szCs w:val="28"/>
        </w:rPr>
        <w:t xml:space="preserve">являются источником положительных эмоц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</w:p>
    <w:p>
      <w:pPr>
        <w:pStyle w:val="Normal"/>
        <w:ind w:firstLine="7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музыкально-эстетических способностей детей посредством занятий хоровым пени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9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 хоровому пению в унисон и на два голо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9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основам теории музыки и музыкальной грамот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9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ладеть разнообразными приемами звукоизвле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9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формировать навыки диафрагмального дыхания </w:t>
      </w:r>
    </w:p>
    <w:p>
      <w:pPr>
        <w:pStyle w:val="Normal"/>
        <w:ind w:firstLine="7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3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ь кругозор, воображение,  артист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3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ь ответственность, дисциплинирова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3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ь уверенность при выступлении</w:t>
      </w:r>
    </w:p>
    <w:p>
      <w:pPr>
        <w:pStyle w:val="Normal"/>
        <w:ind w:firstLine="74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питать интерес к музыке и музыкальной культур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ь единство творческого коллектива</w:t>
      </w:r>
    </w:p>
    <w:p>
      <w:pPr>
        <w:pStyle w:val="Normal"/>
        <w:tabs>
          <w:tab w:val="clear" w:pos="708"/>
          <w:tab w:val="left" w:pos="16995" w:leader="none"/>
        </w:tabs>
        <w:suppressAutoHyphens w:val="true"/>
        <w:spacing w:lineRule="auto" w:line="240" w:before="0" w:after="0"/>
        <w:ind w:left="154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95" w:leader="none"/>
        </w:tabs>
        <w:suppressAutoHyphens w:val="true"/>
        <w:spacing w:lineRule="auto" w:line="240" w:before="0" w:after="0"/>
        <w:ind w:left="154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и реализации </w:t>
      </w:r>
    </w:p>
    <w:p>
      <w:pPr>
        <w:pStyle w:val="Normal"/>
        <w:ind w:firstLine="7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риентирована на детей 7-13 лет без специальной подготовки с учетом музыкальных данных. Программа рассчитана на 3 года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олняемость груп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13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год обучения – 15-20 человек</w:t>
      </w:r>
    </w:p>
    <w:p>
      <w:pPr>
        <w:pStyle w:val="Normal"/>
        <w:ind w:firstLine="74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4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4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занятий</w:t>
      </w:r>
    </w:p>
    <w:p>
      <w:pPr>
        <w:pStyle w:val="Normal"/>
        <w:ind w:firstLine="74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я провод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обучения  2 раза в неделю по 1.5 часа </w:t>
      </w:r>
    </w:p>
    <w:p>
      <w:pPr>
        <w:pStyle w:val="Normal"/>
        <w:tabs>
          <w:tab w:val="clear" w:pos="708"/>
          <w:tab w:val="left" w:pos="16137" w:leader="none"/>
        </w:tabs>
        <w:suppressAutoHyphens w:val="true"/>
        <w:spacing w:lineRule="auto" w:line="240" w:before="0" w:after="0"/>
        <w:ind w:left="14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37" w:leader="none"/>
        </w:tabs>
        <w:suppressAutoHyphens w:val="true"/>
        <w:spacing w:lineRule="auto" w:line="240" w:before="0" w:after="0"/>
        <w:ind w:left="14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нтереса к вокальному искусст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к вокально-творческому самовыражению (пение соло, ансамблем, участие в импровизациях, участие в концерта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некоторыми основами нотной грамоты, использование голосового аппара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двигаться под музыку, культура поведения на сце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ление передавать характер пес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исполнять легат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 распределять дыхание во фраз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делать кульминацию во фраз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овершенствовать свой голос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сполнять длительности и ритмические рисунки (ноты с точкой, пунктирный ритм)</w:t>
      </w:r>
    </w:p>
    <w:p>
      <w:pPr>
        <w:pStyle w:val="Normal"/>
        <w:tabs>
          <w:tab w:val="clear" w:pos="708"/>
          <w:tab w:val="left" w:pos="15015" w:leader="none"/>
        </w:tabs>
        <w:suppressAutoHyphens w:val="true"/>
        <w:spacing w:lineRule="auto" w:line="240" w:before="0" w:after="0"/>
        <w:ind w:left="13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15" w:leader="none"/>
        </w:tabs>
        <w:suppressAutoHyphens w:val="true"/>
        <w:spacing w:lineRule="auto" w:line="240" w:before="0" w:after="0"/>
        <w:ind w:left="13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ind w:left="10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Hlk11933220"/>
      <w:bookmarkStart w:id="1" w:name="_Hlk1193322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1933220"/>
      <w:bookmarkStart w:id="3" w:name="_Hlk11933220"/>
      <w:bookmarkEnd w:id="3"/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430"/>
        <w:gridCol w:w="1222"/>
        <w:gridCol w:w="1181"/>
        <w:gridCol w:w="1213"/>
        <w:gridCol w:w="2796"/>
      </w:tblGrid>
      <w:tr>
        <w:trPr>
          <w:trHeight w:val="10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развивающая програм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межуто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тестации</w:t>
            </w:r>
          </w:p>
        </w:tc>
      </w:tr>
      <w:tr>
        <w:trPr>
          <w:trHeight w:val="34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студия «Школьные голос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концер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139"/>
        <w:gridCol w:w="706"/>
        <w:gridCol w:w="706"/>
        <w:gridCol w:w="553"/>
        <w:gridCol w:w="706"/>
        <w:gridCol w:w="391"/>
        <w:gridCol w:w="706"/>
        <w:gridCol w:w="706"/>
        <w:gridCol w:w="706"/>
        <w:gridCol w:w="706"/>
        <w:gridCol w:w="827"/>
      </w:tblGrid>
      <w:tr>
        <w:trPr>
          <w:trHeight w:val="13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-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-ая програм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</w:tr>
      <w:tr>
        <w:trPr>
          <w:trHeight w:val="10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студия «Школьные голос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667"/>
        <w:gridCol w:w="1418"/>
        <w:gridCol w:w="1451"/>
      </w:tblGrid>
      <w:tr>
        <w:trPr>
          <w:trHeight w:val="5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и вокально-хоровыми навыками п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голо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ая установка. Дых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8934497"/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го слуха, памяти</w:t>
            </w:r>
            <w:bookmarkEnd w:id="4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лист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 и артикуляц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. Унисо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. Элементы двухголось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исполнительская рабо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ворчестве композиторов – класс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записей вокальных конкур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движ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, творческие отч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разделами и темами программы, режимом работы коллектива, инструктаж по правилам поведения в кабинете, правилами личной гигиены вокалиста. Подбор репертуа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накомство с основными вокально-хоровыми навыками пения. Общее понятие о культуре певческого масте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евческ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узыкальными жан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роизведений различных жан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основами вокального искусства. Виды вокаль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поры, диафраг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голосового аппарата пев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ый  аппарат и его составляющ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звукообразования и звук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о правильной постановке голоса во время пения. Правила пения, распевания, знакомство с упражнениями. Формирование  культуры      исполнительского масте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 с терминами вокального искус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храна гол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мнастики голоса по фонопедическому методу В.В.Емельян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развитие вокальной техники. Постановка голо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евческая установка. Дыхание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хорового певца, положение корпуса, головы, артикуляция при пении. Навыки пения сидя и стоя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ние перед началом пения. Одновременный вдох и начало пения. Различный характер дыхания перед началом пения в зависимости от характера исполняемого произведения: медленное, быстрое. Смена дыхания в процессе пения; различные его приемы (короткое и активное в быстром темпе, спокойное и активное в медленном). Цезуры. Знакомство с навыками «цепного» дых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узыкального слуха, памяти.</w:t>
      </w:r>
    </w:p>
    <w:p>
      <w:pPr>
        <w:pStyle w:val="Style19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спользование упражнений по выработке точного восприятия мелодий. Работа с детскими музыкальными инструментами (бубен, ложки).</w:t>
        <w:br/>
        <w:t xml:space="preserve">Дидактические игры. </w:t>
      </w:r>
      <w:r>
        <w:rPr>
          <w:color w:val="000000"/>
          <w:sz w:val="28"/>
          <w:szCs w:val="28"/>
        </w:rPr>
        <w:t>Повторяшки, зеркало, пение внутренним слухом, пение с закрытыми глазами, игры с музыкальными инструментами</w:t>
      </w:r>
    </w:p>
    <w:p>
      <w:pPr>
        <w:pStyle w:val="Style19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6. Работа с солистами.</w:t>
      </w:r>
      <w:r>
        <w:rPr>
          <w:sz w:val="28"/>
          <w:szCs w:val="28"/>
        </w:rPr>
        <w:t xml:space="preserve"> Работа с солистами включает в себя репетицию элементов актерского мастерства, развитие сценического обаяния, вокальный показ педагога разучиваемого произведения. Рассказ об этом произведении. Разучивание музыкального и поэтического текстов. Работа над вокальной партией. Выразительность исполнения - продолжается работа над укреплением вокально-технических навыков и освоением эстрадного вокального репертуара. Обучение умению анализировать и кратко характеризовать исполняемое произведение. Развитие творческих способностей, на основе вариантности мелодий, стремления к самостоятельности в осмыслении трактовки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сновы музыкальной грамоты.</w:t>
      </w:r>
    </w:p>
    <w:p>
      <w:pPr>
        <w:pStyle w:val="Style19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длительностями, скрипичным ключом, расположением нот на нотном стане. Осознание сильной и слабой доли, ручные знаки. Понятие о высоких и низких звуках. Ручные знаки и пение «по руке». Использование ручных знаков при пении вокальных упражнений, например: «Живой рояль», «Музыкальное эхо»</w:t>
      </w:r>
    </w:p>
    <w:p>
      <w:pPr>
        <w:pStyle w:val="Style19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8. Дикция и артикуляция. </w:t>
      </w:r>
      <w:r>
        <w:rPr>
          <w:sz w:val="28"/>
          <w:szCs w:val="28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 Вокальная речь. Развитие культуры вокальной речи. Артикуляционная гимнастика. Упражнения на дыхание. Певческая позиция.</w:t>
      </w:r>
    </w:p>
    <w:p>
      <w:pPr>
        <w:pStyle w:val="Style19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9. Ансамбль. Унисон. </w:t>
      </w:r>
      <w:r>
        <w:rPr>
          <w:sz w:val="28"/>
          <w:szCs w:val="28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 капелла.</w:t>
      </w:r>
    </w:p>
    <w:p>
      <w:pPr>
        <w:pStyle w:val="Style19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Ансамбль. Элементы двухголос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. Понятие о тоне и полут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знаках альтерации. Развитие  чувства л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.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голосие прорабатывается на пении музыкальных интервалов («терция», «квинта», «октава»), упражнений по сольфеджио, и двухголосных произведени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Музыкально – исполнительск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орме построения песни. Многообразие музыкальных форм. Основные принципы построения музыкальной формы. Простые формы: одночастная форма, двухчастная форма, куплетная форма. Развитие навыков уверенного пения. Обработка динамических оттенков и штрихов. Работа над снятием форсированного звука в режиме «громко».  Обработка динамических оттенков в упражнениях, распевках, репертуарных произведениях. Упражнения на сохранение певческого тона. Уверенное исполнение песни с помощью сценического движения. Подбор движений к разучиваемому произведени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Развитие чувства ритма. </w:t>
      </w:r>
      <w:r>
        <w:rPr>
          <w:rFonts w:cs="Times New Roman" w:ascii="Times New Roman" w:hAnsi="Times New Roman"/>
          <w:sz w:val="28"/>
          <w:szCs w:val="28"/>
        </w:rPr>
        <w:t>На примере разных произведений различать длительности. Научить детей различать простые и сложные ритмические рисунки. Пунктирный ритм. Размер. Размер 2/4,4/4 .Размер 3/4,6/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Беседа о творчестве композито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ков включает в себя краткий рассказ и ознакомление с творчеством, стилем и произведениях, какого — либо зарубежного или русского композитора. Беседа о творчестве современных композиторов включает в себя краткий рассказ и ознакомление с творчеством, стилем и произведениях, какого — либо зарубежного или русского композит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росмотр видеозаписей вокальных конкурсов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занятиях с регулярной периодичностью для ознакомления с конкурсным репертуаром, качеством, и уровнем подготовки участ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цендвижение.</w:t>
      </w:r>
      <w:r>
        <w:rPr>
          <w:rFonts w:cs="Times New Roman" w:ascii="Times New Roman" w:hAnsi="Times New Roman"/>
          <w:sz w:val="28"/>
          <w:szCs w:val="28"/>
        </w:rPr>
        <w:t xml:space="preserve"> 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 Упражнения и игры на развитие выразительности, интонации, естественности. Движение и жесты под музыку, для передачи образа. Уверенное исполнение песни с помощью сценического дв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Работа над репертуа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музыкального материала с танцевальными движениями. 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  Разучивание репертуара. Работа над репертуаром, выучивание литературных текстов и технически сложных м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Репетицион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репертуаром, выучивание литературных текстов и технически сложных мест. Художественное совершенствование выученного репертуара. Репетиции. Подготовка концертных номеров. Умение применять свое исполнительское мастерство и артистизм при исполнении на сцене. Поощрение более удачных мо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. Концертн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 Формирование культуры исполнительской деятель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ое дви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е исполнение песни с помощью сценическ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вижений к разучиваемому  произведению. Нахождение обр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тиционная работа. Подготовка концертных номе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выступ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Итоговые занятия. Творческие отчё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заня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17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пети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 заня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1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1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1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1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1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занятия</w:t>
      </w:r>
    </w:p>
    <w:p>
      <w:pPr>
        <w:pStyle w:val="Normal"/>
        <w:tabs>
          <w:tab w:val="clear" w:pos="708"/>
          <w:tab w:val="left" w:pos="16170" w:leader="none"/>
        </w:tabs>
        <w:suppressAutoHyphens w:val="true"/>
        <w:spacing w:lineRule="auto" w:line="240" w:before="0" w:after="0"/>
        <w:ind w:left="14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деятельности учащихся на занят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самблевая</w:t>
      </w:r>
    </w:p>
    <w:p>
      <w:pPr>
        <w:pStyle w:val="Normal"/>
        <w:tabs>
          <w:tab w:val="clear" w:pos="708"/>
          <w:tab w:val="left" w:pos="15675" w:leader="none"/>
        </w:tabs>
        <w:suppressAutoHyphens w:val="true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13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есные</w:t>
      </w:r>
      <w:r>
        <w:rPr>
          <w:rFonts w:cs="Times New Roman" w:ascii="Times New Roman" w:hAnsi="Times New Roman"/>
          <w:color w:val="000000"/>
          <w:sz w:val="28"/>
          <w:szCs w:val="28"/>
        </w:rPr>
        <w:t>: беседы, лекции, рассказы, инструктажи, объяс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13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>: упражнения, тренировки, разучивание песенного репертуара, выступления, открытые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13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лядные</w:t>
      </w:r>
      <w:r>
        <w:rPr>
          <w:rFonts w:cs="Times New Roman" w:ascii="Times New Roman" w:hAnsi="Times New Roman"/>
          <w:color w:val="000000"/>
          <w:sz w:val="28"/>
          <w:szCs w:val="28"/>
        </w:rPr>
        <w:t>: демонстрация иллюстративного материала, показ, прослушивание музыки, демонстрация кино и видеоматериалов, просмотр концертов, спектаклей.</w:t>
      </w:r>
    </w:p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формирования чувств</w:t>
      </w:r>
      <w:r>
        <w:rPr>
          <w:color w:val="000000"/>
          <w:sz w:val="28"/>
          <w:szCs w:val="28"/>
        </w:rPr>
        <w:t>: одобрение, похвала, поощрение</w:t>
      </w:r>
    </w:p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писание материально-технического обеспечения кур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Наличие специального кабинета (кабинет музыки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Наличие репетиционного зала (сцена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Фортепиано, синтезато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Музыкальный центр, компьюте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Записи фонограмм в режиме «+» и «-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Электроаппарату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Зеркал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8. Нотный материал, подборка репертуа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9. Записи аудио, видео, формат CD, MP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0. Записи выступлений, концер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аттестации и оценочны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рки освоения программы педагог на каждом занятии осуществляет текущий контроль методом педагогического наблюдения.</w:t>
      </w:r>
    </w:p>
    <w:p>
      <w:pPr>
        <w:pStyle w:val="Normal"/>
        <w:ind w:firstLine="7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ый контроль осуществляется после прохождения основных разделов программы во время конкурсов и концертов.</w:t>
      </w:r>
    </w:p>
    <w:p>
      <w:pPr>
        <w:pStyle w:val="Normal"/>
        <w:ind w:firstLine="7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контроль проводится во время открытых занятий для родителей 2 раза в год, выступлений на отчетных концертах, конкурсах.</w:t>
      </w:r>
    </w:p>
    <w:p>
      <w:pPr>
        <w:pStyle w:val="Normal"/>
        <w:ind w:firstLine="7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оценки результатов освоения программ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грамотно использовать знания музыкальной грамоты и </w:t>
      </w:r>
    </w:p>
    <w:p>
      <w:pPr>
        <w:pStyle w:val="Normal"/>
        <w:tabs>
          <w:tab w:val="clear" w:pos="708"/>
          <w:tab w:val="left" w:pos="9510" w:leader="none"/>
        </w:tabs>
        <w:ind w:left="8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и музы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5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петь музыкальные произведения в одноголосном и двухголосном исполнении;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эмоционально и артистично выразить музыкальный образ с использованием динамических оттен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3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ми приемами звукоизвлеч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грамотно пользоваться певческой установ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чувствовать гармонию музыкального произ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одведения итогов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3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цертах, конкурсах, фестивал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3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тчетных концер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ткрытых занятий для родителей, администрации и учителей шко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трольно-измерительные материа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Форма контро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слуши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ходящий контроль. Проверка музыкального слуха, памя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еделение голосового диапазона, оценивание умений, знаний.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истота интонирования. Пропеть один куплет песни. Повторить за педагогом музыкальную фразу.                             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водные репети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межуточный контроль. </w:t>
            </w:r>
          </w:p>
          <w:p>
            <w:pPr>
              <w:pStyle w:val="Style19"/>
              <w:shd w:fill="F9FAFA" w:val="clear"/>
              <w:spacing w:before="0" w:after="24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 xml:space="preserve">Теория: Назвать типы дыхания, певческая установка. </w:t>
            </w:r>
            <w:r>
              <w:rPr>
                <w:color w:val="000000"/>
                <w:sz w:val="28"/>
                <w:szCs w:val="28"/>
              </w:rPr>
              <w:t>Динам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 p, mp, mf, f. </w:t>
            </w:r>
            <w:r>
              <w:rPr>
                <w:color w:val="000000"/>
                <w:sz w:val="28"/>
                <w:szCs w:val="28"/>
              </w:rPr>
              <w:t>Штрих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legato, staccato. </w:t>
            </w:r>
            <w:r>
              <w:rPr>
                <w:color w:val="000000"/>
                <w:sz w:val="28"/>
                <w:szCs w:val="28"/>
              </w:rPr>
              <w:t>Вокал: мягкая атака, быстрый вдох. Понимание дирижёрского жест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а: Петь чистый унисон, пение в единой манере, выразительное исполнение хоровых произвед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четный конце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ние всей хоровой програм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Ю.Б. Алиев» Настольная книга школьного учителя-музыканта» М.2002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.А. Давыдова «Уроки музыки» м.2008.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15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Л. Г. Методика музыкального воспитания в школе. — М.: Просвещение 2012.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Б. Дмитриев, Основы вокальной методики. — М. , 201.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Емельянов Методическое пособие «Развитие голоса» 2000.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Емельянов  Развитие голоса: координация и тренинг. — СПБ., 2009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.Н. Рябенко «Уроки музыки в 1-7 классах» М. 2006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С. Кукушкин «Музыка, архитектура и изобразительное искусство»М.2005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Вопросы вокальной подготовки» Вып. 1-6 М., 1962-1982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.С. Осеннева, Л,А. Безбородова « Методика музыкального воспитания младших школьников»М.2001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.В.Школяр,М.С. Красильникова, Е.Д.Критская, В.О.Усачева,В.В. Медушевский, В.А.Школяр. «Теория и методика музыкального образования детей» М., 1998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15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.Б.Кабалевский «Как рассказывать детям о музыке?» М.,1977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15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oogle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oogle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tBot (http://www.hotbot.com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итература для детей.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360" w:before="0" w:after="150"/>
        <w:ind w:left="567" w:hanging="21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Энциклопедия юного музыканта» М.,1986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360" w:before="0" w:after="150"/>
        <w:ind w:left="714" w:hanging="357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100 великих композиторов» М.,1999.</w:t>
      </w:r>
    </w:p>
    <w:p>
      <w:pPr>
        <w:pStyle w:val="Style18"/>
        <w:shd w:fill="FFFFFF" w:val="clear"/>
        <w:spacing w:lineRule="auto" w:line="360" w:before="0" w:after="150"/>
        <w:ind w:left="720" w:right="424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КАЛЕНДАРНО-ТЕМАТИЧЕСКОЕ ПЛАНИРОВАНИЕ.</w:t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971"/>
      </w:tblGrid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5" w:name="1"/>
            <w:bookmarkStart w:id="6" w:name="00a3cb5347fccb4e4f579ce26d1f155d5c99649d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нятий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/инструктаж по технике безопасности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льного и ансамблевого пения. Певческая установка. «Петь приятно и удобно»: посадка хорового певца. Разучивание песенного материала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нтонационная работа. Знакомство с голосовым аппаратом. Певческое дых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узыкальным произведением, разучивание по фразам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в положении «сидя» и «стоя». Упражнение: «Ладошки». Дыхание перед  началом пения. Чистота интонирования, ритмический рисунок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ог и рук при пении. Вдох и выдох в пении. Артикуля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тоне, полутоне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. Работа над музыкальным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упражнениями В.В. Емельянова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хореография. Упражнение «Погончики». Опорное дых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пластическими движениями в положении «сидя» и «стоя». Твёрдая атака звука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. Работа над музыкальным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жанр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роизведений различных жан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l-dur. (мажор, минор)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. Работа над музыкальным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евческой установки в процессе пения. Цепное дыхание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 вокальной техники. Работа над музыкальным произведением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«а капелла». Высота звука. Исполнение муз. произведения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. Работа над музыкальным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копа. 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. Работа над музыкальным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каноном. «Со вьюном я хожу» - р.н.п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. Работа над музыкальным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звуковеде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ального произведения. Разучивание скороговорок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. Работа над музыкальным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изношением, окончаниями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о правильной постановке голоса во время пения. Правила пения, распе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. Работа над музыкальным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П. И. Чайковского «Детский альбом» Слушание. Исполнение песенного материала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. Работа над музыкальным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снятием окончаний, выразительность исполнения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движения и элементы актерской игры при пении. Исполнение песенного материала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 Работа над муз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народных песен. «Ой, вставала я ранешенько», «Во поле береза стояла»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ыкальным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ртикуляцией, мелодичностью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узыкальных впечатлений, сведений и знаний об исполняемой музыке. Слушание и разбор текста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 Работа над музыкальным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отной грамоте. Исполнение песенного материала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 Работа над муз.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икцией, чистотой интонирования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сенного материала в характере, пластическое интонирование</w:t>
            </w:r>
          </w:p>
        </w:tc>
      </w:tr>
      <w:tr>
        <w:trPr>
          <w:trHeight w:val="5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кончаниями, артикуляция, дыхание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изношением, цепное дыхание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ями «Крещендо» «Диминуэндо»</w:t>
              <w:br/>
              <w:t>Исполнение песенного материала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. Работа над муз. произведением…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хоровых произведений. Исполнение песенного материала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я, дыхание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точным звучанием унисона. Исполнение муз. произведения…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музыкальной выразительностью, раскрытие эмоционально-смыслового содержания произведения. 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вокального звука. «Песня о дружбе» Знакомство, разбор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равильного певческого произношения слов.упражнения по системе В.В.Емельянова. Исполнение муз. материала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. Работа над музыкальным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С.С. Прокофьева. Слушание музыки. Исполнение песенного материала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ижерский жест. Разме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дение понятия унисона.</w:t>
            </w:r>
          </w:p>
        </w:tc>
      </w:tr>
      <w:tr>
        <w:trPr>
          <w:trHeight w:val="6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музыкальной выразительностью, раскрытие эмоционально-смыслового содержания произведения. 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временное начало и окончание песни. Использование акапелла.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. Работа над музыкальным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3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в ансамбле. Работа над интонацией.</w:t>
            </w:r>
          </w:p>
        </w:tc>
      </w:tr>
      <w:tr>
        <w:trPr>
          <w:trHeight w:val="6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ботка динамических оттенков и штрихов. Работа над снятием форсированного звука в режиме «громко».</w:t>
            </w:r>
          </w:p>
        </w:tc>
      </w:tr>
      <w:tr>
        <w:trPr>
          <w:trHeight w:val="6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простыми ритмами и размерами. Игра «Эхо», «Угадай мелодию», осознание длительностей и пауз.</w:t>
            </w:r>
          </w:p>
        </w:tc>
      </w:tr>
      <w:tr>
        <w:trPr>
          <w:trHeight w:val="6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самовыражения через движение и слово.</w:t>
            </w:r>
          </w:p>
        </w:tc>
      </w:tr>
      <w:tr>
        <w:trPr>
          <w:trHeight w:val="6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3, М-3. Слушание, исполнение.</w:t>
            </w:r>
          </w:p>
        </w:tc>
      </w:tr>
      <w:tr>
        <w:trPr>
          <w:trHeight w:val="6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навыков уверенного пения.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упражнений: на crescendo и diminuendo с паузами. Тембр голос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 </w:t>
            </w:r>
          </w:p>
        </w:tc>
      </w:tr>
      <w:tr>
        <w:trPr>
          <w:trHeight w:val="6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 и размер в песне.</w:t>
            </w:r>
          </w:p>
        </w:tc>
      </w:tr>
      <w:tr>
        <w:trPr>
          <w:trHeight w:val="6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музыкальной выразительностью, раскрытие эмоционально-смыслового содержания произведения. 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феджио.  Нота, длительность, пауза, такт</w:t>
            </w:r>
          </w:p>
        </w:tc>
      </w:tr>
      <w:tr>
        <w:trPr>
          <w:trHeight w:val="6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зыкального слуха и памяти. Слушание. Игра.</w:t>
            </w:r>
          </w:p>
        </w:tc>
      </w:tr>
      <w:tr>
        <w:trPr>
          <w:trHeight w:val="6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терминология. Музыкальный словарь</w:t>
            </w:r>
          </w:p>
        </w:tc>
      </w:tr>
      <w:tr>
        <w:trPr>
          <w:trHeight w:val="6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3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й строй. Ансамбль звучвния.</w:t>
            </w:r>
          </w:p>
        </w:tc>
      </w:tr>
      <w:tr>
        <w:trPr>
          <w:trHeight w:val="3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фразами, нюансы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роизведений различных жанров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запев - хоровой подхват. Воспитание культуры пения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музыкальной выразительностью, раскрытие эмоционально-смыслового содержания произведения. </w:t>
            </w:r>
          </w:p>
        </w:tc>
      </w:tr>
      <w:tr>
        <w:trPr>
          <w:trHeight w:val="2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изобразить настроение в различных движениях и сценках для создания художественного образа. Игры на раскрепощение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бразом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. Работа над партиями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бразом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ирный ритм. Игра.</w:t>
            </w:r>
          </w:p>
        </w:tc>
      </w:tr>
      <w:tr>
        <w:trPr>
          <w:trHeight w:val="2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, звуковедение. Голосовые регистры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. Основные виды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2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. Воспитание культуры пения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единение музыкального материала с танцевальными движениями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бразом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на сцене. Подготовка к концерту</w:t>
            </w:r>
          </w:p>
        </w:tc>
      </w:tr>
      <w:tr>
        <w:trPr>
          <w:trHeight w:val="2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аккордов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ртикуляцией, произношением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звукового и динамического диапазонов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2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певами, над подвижностью голоса.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ыханием, дикцией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ые навыки. Ансамблевое звучание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музыкальной выразительностью, раскрытие эмоционально-смыслового содержания произведения. </w:t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кальной техники Работа над муз. произведение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музыкальной выразительностью, раскрытие эмоционально-смыслового содержания произведения. </w:t>
            </w:r>
          </w:p>
        </w:tc>
      </w:tr>
      <w:tr>
        <w:trPr>
          <w:trHeight w:val="2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тчетному концерту. Подведение итогов.</w:t>
            </w:r>
          </w:p>
        </w:tc>
      </w:tr>
      <w:tr>
        <w:trPr>
          <w:trHeight w:val="5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Отчетный концер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.</w:t>
      </w:r>
    </w:p>
    <w:p>
      <w:pPr>
        <w:pStyle w:val="Normal"/>
        <w:spacing w:lineRule="auto" w:line="360" w:before="0" w:after="0"/>
        <w:ind w:left="-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етрадиционные упражнения на развитие голоса на основе использования системы В. Емельянова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- развитие диапазон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евание.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одну из важнейших частей работы по воспитанию певческих навы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M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новные приемы фонопедического метода В.Емельянова для малыше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s-MX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ртикуляционная гимнас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Шумовые звуки артикуляционного аппарата (глухие и звонкие согласны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ознание озвуч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es-M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доха и выдох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игналы доречевой коммуникации – в основе голосовой активности человека лежат так называемые голосовые сигналы доречевой коммуникации, заложенные в человеке генетически, эволюцион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вающие голосовые игры</w:t>
      </w:r>
      <w:r>
        <w:rPr>
          <w:rFonts w:cs="Times New Roman" w:ascii="Times New Roman" w:hAnsi="Times New Roman"/>
          <w:color w:val="000000"/>
          <w:sz w:val="28"/>
          <w:szCs w:val="28"/>
          <w:lang w:val="es-M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ют создание игровых ситуаций, в которых дети непринужденно восстанавливают естественные проявления голосовой функции: выражают эмоции вне и независимо от какой-либо эстетики и традици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педические упражнения являются вспомогательными по отношению к вокальной работе, они стимулируют мышцы, принимающие участие в голосообразован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фонопедические упражнения помогают расширить диапазон, значительно увеличить силу звучания, яркости. Усилить насыщенность звука, полетность, проявить большую певучесть звука. Заметнее освободить, раскрепостить певческое звучание и певческий процесс в целом. Методика предусматривает выработку основных показателей певческого голосообразования и тренаж соответствующих мыщц при помощи упражнений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педический комплекс состоит из 6 групп упражнений, каждая из которых имеет свое особое значение, но все эти группы взаимосвязаны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РТИКУЛЯЦИОННАЯ ГИМНАСТИ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s-MX"/>
        </w:rPr>
        <w:t>Артикуляционные упражнения и гимнастика направлены на то, чтобы натренировать мышцы речевого аппарата, добиться их свободной подвижности. </w:t>
      </w:r>
      <w:r>
        <w:rPr>
          <w:rFonts w:cs="Times New Roman" w:ascii="Times New Roman" w:hAnsi="Times New Roman"/>
          <w:sz w:val="28"/>
          <w:szCs w:val="28"/>
          <w:lang w:val="es-MX"/>
        </w:rPr>
        <w:t>Она состоит из  упражн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s-MX"/>
        </w:rPr>
        <w:t>, где работают язык, губы, мышцы лица, применяется массаж лица. Исполнение упражнений, связанных с работой губ и открыванием рта необходимо контролировать с помощью зеркала. В дальнейшей работе также желателен визуальный контрол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работка мягкого неба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«Пасть льва» – зевок с закрытым ртом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Произносить гласные звуки с позевыванием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работка нижней челюсти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«Противостояние» – нижняя челюсть давит вниз, кулачки да</w:t>
        <w:softHyphen/>
        <w:t>вят снизу на челюсть, рот слегка приоткрыт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Движения челюсти вперед – назад, вниз до максимальной точки, круговые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работка щёк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«Полоскание» – надувание и втягивание обеих щек одновре</w:t>
        <w:softHyphen/>
        <w:t>менно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«Шарик» – перегонка воздуха из одной щеки в другую, затем под верхнюю губу и под нижнюю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 «Шарик-2» – напрягаем губы и щёки, пытаемся преодолеть их сопротивление и вытолкнуть шарик – воздух из полости рта наружу (после упражнения в губах должно быть легкое пока</w:t>
        <w:softHyphen/>
        <w:t>лывание)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) «Рыбка» – втянуть щёки в ротовую полость, нижняя челюсть опущена, губы собраны в рыбий рот, поработать – смыкать и размыкать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работка губ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«Улыбка – хоботок» – зубы сомкнуты, улыбнуться с напря</w:t>
        <w:softHyphen/>
        <w:t>жением, обнажив зубы, затем с напряжением вытянуть губы вперед трубочкой. Удерживать на счет 10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«Хоботок» – вверх, вниз, в стороны, круговые, зубы всегда сомкнуты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 «Скольжение» – пожевали верхнюю и нижнюю губу. Рот приоткрыли, губы натягиваются на зубы, затем растягивают</w:t>
        <w:softHyphen/>
        <w:t>ся в улыбке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)«Кролик» – верхняя губа подтягивается кверху, обнажая верхние зубы, затем нижняя – вниз, обнажая нижние зубы. Представьте, что губу тянут за невидимые ниточки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)«Бублик» – хоботок, затем округлить губы (зубы сомкнуты), чтобы были видны зубы. Удерживать до 10 секунд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работка языка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«Вертушка» – вращать языком по кругу между челюстями и губами с задержкой и уколом языка то в правую щеку, то в левую (челюсти неподвижны)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«Печем пироги» (а) «Месим тесто» – размять язык зубами,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«Лепим пирог» – похлопать губами по языку, в) «Остужаем пирог» – подуть на кончик языка, находящий</w:t>
        <w:softHyphen/>
        <w:t>ся в распластанном положении на нижней губе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 «Лопаточка-иголочка» – язык тянуть «иголочкой» до противоположной стены, затем положить «лопаточкой» на нижнюю губу, т.е. расслабить – все выдерживать на счет 10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) «Качели» – дотянуться кончиком языка до носа и до подбородка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) «Трубочка» – сложить язык трубочкой, выдвигать вперед-назад, затем выдувать в трубочку воздух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) «Спираль» – поворачивать язык то на один бок, то на другой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) «Чашечка» – кончик языка поднять, слегка приподнять края языка, сначала вынести «чашечку-язык» перед губами, затем внести в середину рта. Подуть на кончик носа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 ) «Горка» – кончик языка у основания нижних зубов, середина поднята к небу и выгибается дугой, прикасаясь к верхним зу</w:t>
        <w:softHyphen/>
        <w:t>бам. Рот приоткрыт, челюсть неподвижна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) «Внутренний крестик» – кончик языка к верхним альвеолам и к нижним, затем уколы в правую и левую щеку. Не размазы</w:t>
        <w:softHyphen/>
        <w:t>ваться, все делать точно и четко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0) «Наружный крестик» – кончик языка к верхней губе, за</w:t>
        <w:softHyphen/>
        <w:t>тем к нижней, в правый уголок губ и в левый. Движения точ</w:t>
        <w:softHyphen/>
        <w:t>ные и чистые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1) «Зонтик» – кончик языка вверх к нёбу, удерживать, затем расслабить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2) «Прилипала» – присосать широкий язык к небу, не отры</w:t>
        <w:softHyphen/>
        <w:t>вая языка, открывать и закрывать рог. Закончить щелканьем языка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3) «Болтушка» – бла-бла-бла- расслабленный язык колеблет верхнюю губу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4) «Лошадка» – пощелкать кончиком языка, как цокают лошадки. Рот приоткрыт, кончик языка не вытянут и не за</w:t>
        <w:softHyphen/>
        <w:t>острен. Следить, чтобы он не подворачивался внутрь, нижняя челюсть неподвижна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5) «Барабан» – язык упирается в верхние зубы, рот приот</w:t>
        <w:softHyphen/>
        <w:t>крыт, многократно и отчетливо произносим Д-Д-Д, затем ТД -ТД-ТД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6) «Комарик» – язык поднять за верхние зубы, длительно произносим звук 3-3-3-3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7) «Ослик» – кончик языка упирается в нижние основания зубов, с силой произносить звукосочетание ИЕ.</w:t>
      </w:r>
    </w:p>
    <w:p>
      <w:pPr>
        <w:pStyle w:val="Normal"/>
        <w:shd w:fill="FFFFFF" w:val="clear"/>
        <w:spacing w:lineRule="auto" w:line="360" w:before="0" w:after="0"/>
        <w:ind w:right="15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8) «Поймаем звук Л» – во время произнесения звука А ши</w:t>
        <w:softHyphen/>
        <w:t>рокий кончик языка закусить зубами. Постепенно увеличи</w:t>
        <w:softHyphen/>
        <w:t>вая темп движения, вы услышите звук Л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ИНТОНАЦИОННО-ФОНЕТИЧЕСКИЕ УПРАЖНЕНИЯ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е упражнение. </w:t>
      </w:r>
      <w:r>
        <w:rPr>
          <w:rFonts w:cs="Times New Roman" w:ascii="Times New Roman" w:hAnsi="Times New Roman"/>
          <w:sz w:val="28"/>
          <w:szCs w:val="28"/>
        </w:rPr>
        <w:t>Состоит в сильном, активном произнесении согласных звуков в определенной последовательности. Необходимо обращать внимание на прекращение звука, чтобы не происходило дополнительного озвученного выброса воздуха («В-в-в-ы», «3-з-з-ы»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е упражнение. </w:t>
      </w:r>
      <w:r>
        <w:rPr>
          <w:rFonts w:cs="Times New Roman" w:ascii="Times New Roman" w:hAnsi="Times New Roman"/>
          <w:sz w:val="28"/>
          <w:szCs w:val="28"/>
        </w:rPr>
        <w:t>Последовательность гласных, которые произносятся без видимых движение губ и челюстей. Для детей это упражнение называется «Страшная сказка», так как последовательность гласных звуков можно рассматривать как псевдо</w:t>
        <w:softHyphen/>
        <w:t>слова, которые складываются в псевдо-фразы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ье упражнение. </w:t>
      </w:r>
      <w:r>
        <w:rPr>
          <w:rFonts w:cs="Times New Roman" w:ascii="Times New Roman" w:hAnsi="Times New Roman"/>
          <w:sz w:val="28"/>
          <w:szCs w:val="28"/>
        </w:rPr>
        <w:t>Основным элементом этого упражнения является скользящая (глиссирующая), восходящая и нисходящая интонация с резким переходом из грудного в фальцетный регистр и, наоборот, с характерным «переломом» голоса, который называется «регистровый порог» (для детей «Вопрос - ответ»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тое упражнение. </w:t>
      </w:r>
      <w:r>
        <w:rPr>
          <w:rFonts w:cs="Times New Roman" w:ascii="Times New Roman" w:hAnsi="Times New Roman"/>
          <w:sz w:val="28"/>
          <w:szCs w:val="28"/>
        </w:rPr>
        <w:t>Исходное положение: мышцы лица расслаблены,   - «штро - бас». Упражнение состоит в переходе от штро-баса к грудному голосу на разных последовательностях гласных и затем, в соединении в одном движении трех регистров: штро-баса, грудного и фальцетного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е упражнение. </w:t>
      </w:r>
      <w:r>
        <w:rPr>
          <w:rFonts w:cs="Times New Roman" w:ascii="Times New Roman" w:hAnsi="Times New Roman"/>
          <w:sz w:val="28"/>
          <w:szCs w:val="28"/>
        </w:rPr>
        <w:t>Обратное предыдущему. В грудном регистре гласные переводятся одна в другую в установленной последовательности с переходом в штро-бас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ое упражнение. </w:t>
      </w:r>
      <w:r>
        <w:rPr>
          <w:rFonts w:cs="Times New Roman" w:ascii="Times New Roman" w:hAnsi="Times New Roman"/>
          <w:sz w:val="28"/>
          <w:szCs w:val="28"/>
        </w:rPr>
        <w:t>Является тренировочным материалом для соединения навыка перехода из грудного в фальцетный регистр и обратно с произношением согласных, способствующее расширению диапазона:</w:t>
        <w:br/>
        <w:t xml:space="preserve">    Методика исходит из наличия в необработанном голосе двух регистров. Резкий переход из регистра в регистр – регистровый порог. Он состоит в резком скачкообразном изменении тембра голоса с непроизвольный повышением тона. Регистровый порог сопровождается характерным звуком, именуемым в практике «миксом», «переломом», «срывом». Целью упражнения является активизация голосового и артикуляционного аппарата в речевом режиме. Тесситура упражнений не ниже фа малой и не выше ми – бемоль первой октав.  ( «А – О – У»,А – Э – И»).   Средством активизации фонационного выдоха является широко используемое в обыденной жизни движение выдувания воздуха через сомкнутые в трубочку губы, как при задувании свечи. Временно отключается мускулатура грудной клетки и брюшного пресса. Цель упражнения – тренаж мышц гортани в певческом режиме. 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дьмое упражнение. </w:t>
      </w:r>
      <w:r>
        <w:rPr>
          <w:rFonts w:cs="Times New Roman" w:ascii="Times New Roman" w:hAnsi="Times New Roman"/>
          <w:sz w:val="28"/>
          <w:szCs w:val="28"/>
        </w:rPr>
        <w:t>Аналогично предыдущему с включением звонких согласных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ьмое упражнение. </w:t>
      </w:r>
      <w:r>
        <w:rPr>
          <w:rFonts w:cs="Times New Roman" w:ascii="Times New Roman" w:hAnsi="Times New Roman"/>
          <w:sz w:val="28"/>
          <w:szCs w:val="28"/>
        </w:rPr>
        <w:t>Кроме появления в контексте упражнения сонорных согласных и уже знакомого штро-баса, упражнение исполняется еще с двумя приемами: издавание звука одновременно с выдуванием воздуха через плотно сомкнутые трубочкою губы и имитацией звука «Р» вибрацией губ. Упражнение исполняется только в грудном регистр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упражнений - активизация фонационного выдоха, т.е. связь голоса с дыханием, отличающимся по энергетическим затратам от обычного речевого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. ГОЛОСОВЫЕ СИГНАЛЫ ДОРЕЧЕВОЙ КОММУНИКАЦИИ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4 упражнения </w:t>
      </w:r>
      <w:r>
        <w:rPr>
          <w:rFonts w:cs="Times New Roman" w:ascii="Times New Roman" w:hAnsi="Times New Roman"/>
          <w:sz w:val="28"/>
          <w:szCs w:val="28"/>
        </w:rPr>
        <w:t>- Работа над выдохом (бесшумный, со звуком, шипящий и так далее)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  упражнение </w:t>
      </w:r>
      <w:r>
        <w:rPr>
          <w:rFonts w:cs="Times New Roman" w:ascii="Times New Roman" w:hAnsi="Times New Roman"/>
          <w:sz w:val="28"/>
          <w:szCs w:val="28"/>
        </w:rPr>
        <w:t>- «Волна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  упражнение </w:t>
      </w:r>
      <w:r>
        <w:rPr>
          <w:rFonts w:cs="Times New Roman" w:ascii="Times New Roman" w:hAnsi="Times New Roman"/>
          <w:sz w:val="28"/>
          <w:szCs w:val="28"/>
        </w:rPr>
        <w:t>- «От шепота до крика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  упражнение - «</w:t>
      </w:r>
      <w:r>
        <w:rPr>
          <w:rFonts w:cs="Times New Roman" w:ascii="Times New Roman" w:hAnsi="Times New Roman"/>
          <w:sz w:val="28"/>
          <w:szCs w:val="28"/>
        </w:rPr>
        <w:t>А!!!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  упражнение </w:t>
      </w:r>
      <w:r>
        <w:rPr>
          <w:rFonts w:cs="Times New Roman" w:ascii="Times New Roman" w:hAnsi="Times New Roman"/>
          <w:sz w:val="28"/>
          <w:szCs w:val="28"/>
        </w:rPr>
        <w:t>- «Крик - вой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  упражнение </w:t>
      </w:r>
      <w:r>
        <w:rPr>
          <w:rFonts w:cs="Times New Roman" w:ascii="Times New Roman" w:hAnsi="Times New Roman"/>
          <w:sz w:val="28"/>
          <w:szCs w:val="28"/>
        </w:rPr>
        <w:t>- Соединение упражнений «Волна» и «Крик - вой» на одном движени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  упражнение </w:t>
      </w:r>
      <w:r>
        <w:rPr>
          <w:rFonts w:cs="Times New Roman" w:ascii="Times New Roman" w:hAnsi="Times New Roman"/>
          <w:sz w:val="28"/>
          <w:szCs w:val="28"/>
        </w:rPr>
        <w:t>- «Крик - вой - свист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 упражнение </w:t>
      </w:r>
      <w:r>
        <w:rPr>
          <w:rFonts w:cs="Times New Roman" w:ascii="Times New Roman" w:hAnsi="Times New Roman"/>
          <w:sz w:val="28"/>
          <w:szCs w:val="28"/>
        </w:rPr>
        <w:t>- «Волна с криком чаек» (В одном движении упражнения № 9 и 10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этой группы объединяет работа над громкостью звучания голоса в разных регистрах, по выявлению максимальных возможностей. Упражнения дают возможность осознать все режимы работы гортани в их естественном, незамаскированном эстетической обработкой виде, механизмы перехода из регистра в регистр и сопутствующие голосо-телесные ощущ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имание! Данные упражнения предназначены для разрабатывания правильного звукоизвлечения, способствуют рассасыванию певческих узелков, восстановлению смыкания связок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 xml:space="preserve">1.Представили, будто полоскаем горло, только голову вверх не закидываем, а медленно поворачиваем слева-направо, производя звуки "полоскания горла" до тех пор, пока хватает дыхания. </w:t>
        <w:br/>
        <w:t xml:space="preserve">2.Глубоко взяли дыхание ртом, медленно выдыхая, мычим, при этом одновременно легонько стукаем указательными пальцами по ноздрям. </w:t>
        <w:br/>
        <w:t xml:space="preserve">3.То же самое, что и второе упражнение, только вместо постукивания пальцами по ноздрям, стучим по носо-губным (мимическим) морщинкам. </w:t>
        <w:br/>
        <w:br/>
        <w:t xml:space="preserve">4.Легонько стучим пальцами по верхней губе, произнося при этом "бы-бы-бы-бы-бы", пока хватит дыхания. </w:t>
        <w:br/>
        <w:t xml:space="preserve">5.Легонько стучим пальцем по нижней губе, произнося при этом "вы-вы-вы-вы-вы" или "зэ-зэ-зэ-зэ". </w:t>
        <w:br/>
        <w:t xml:space="preserve">6.Глубоко взять дыхание ртом. Кулачком стучим по груди, от одного плеча к другому, произнося нараспев "А -а-а-а-О-о-о-о-У-у-у-у". Не спешим, экономим дыхание. </w:t>
        <w:br/>
        <w:br/>
        <w:t>Следующий этап:</w:t>
        <w:br/>
        <w:br/>
        <w:t>1. Очень полезны хроматические распевки.   Мычим распевочку (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</w:rPr>
        <w:t>,#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</w:rPr>
        <w:t>,#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f</w:t>
      </w:r>
      <w:r>
        <w:rPr>
          <w:rFonts w:cs="Times New Roman" w:ascii="Times New Roman" w:hAnsi="Times New Roman"/>
          <w:sz w:val="28"/>
          <w:szCs w:val="28"/>
        </w:rPr>
        <w:t>,#</w:t>
      </w:r>
      <w:r>
        <w:rPr>
          <w:rFonts w:cs="Times New Roman" w:ascii="Times New Roman" w:hAnsi="Times New Roman"/>
          <w:sz w:val="28"/>
          <w:szCs w:val="28"/>
          <w:lang w:val="es-MX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назад - </w:t>
      </w:r>
      <w:r>
        <w:rPr>
          <w:rFonts w:cs="Times New Roman" w:ascii="Times New Roman" w:hAnsi="Times New Roman"/>
          <w:sz w:val="28"/>
          <w:szCs w:val="28"/>
          <w:lang w:val="es-MX"/>
        </w:rPr>
        <w:t>g</w:t>
      </w:r>
      <w:r>
        <w:rPr>
          <w:rFonts w:cs="Times New Roman" w:ascii="Times New Roman" w:hAnsi="Times New Roman"/>
          <w:sz w:val="28"/>
          <w:szCs w:val="28"/>
        </w:rPr>
        <w:t>,#</w:t>
      </w:r>
      <w:r>
        <w:rPr>
          <w:rFonts w:cs="Times New Roman" w:ascii="Times New Roman" w:hAnsi="Times New Roman"/>
          <w:sz w:val="28"/>
          <w:szCs w:val="28"/>
          <w:lang w:val="es-MX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</w:rPr>
        <w:t>,#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</w:rPr>
        <w:t>,#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толчками на выдохе выделяя каждую нотку в подвижном темпе. Диапазон не большой, сперва - квинта (постепенно увеличиваем) в низком регистре с удобной тесситурой. </w:t>
        <w:br/>
        <w:t xml:space="preserve"> </w:t>
        <w:br/>
        <w:br/>
        <w:t xml:space="preserve"> 2. Начинаем известную хроматическую распевочку. Увеличиваем размер распевки до октавы (ни в коем случае не напрягаем связки!) После мычания попевки, поём её с открытым ртом, на " А! А! А!" в том же духе, что и мычали: перед каждой ноткой берём дыхание, голосоподача - активна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3.По звукам трезвучия исполняем стаккатто на слоги "Ма-ми-мо-ми-ма", далее на полтона повышаем и т.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4.На одной ноте исполняем слоги "Гра-грэ-гри-гро-гру", затем "Да-дэ-ди-до-ду" и т.д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5.Очень полезно чередование слогов "Лё" и "ля". На стаккатто, на одном дыхании поём на слог "лё" подряд ноты диапазона квинты (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g</w:t>
      </w:r>
      <w:r>
        <w:rPr>
          <w:rFonts w:cs="Times New Roman" w:ascii="Times New Roman" w:hAnsi="Times New Roman"/>
          <w:sz w:val="28"/>
          <w:szCs w:val="28"/>
        </w:rPr>
        <w:t>), быстро берём дыхание и продолжаем на слог "Ля" (</w:t>
      </w:r>
      <w:r>
        <w:rPr>
          <w:rFonts w:cs="Times New Roman" w:ascii="Times New Roman" w:hAnsi="Times New Roman"/>
          <w:sz w:val="28"/>
          <w:szCs w:val="28"/>
          <w:lang w:val="es-MX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</w:rPr>
        <w:t>) и вниз сперва подобным образом (сперва на "Ля" квинту вниз, затем повторяясь на ноте"</w:t>
      </w:r>
      <w:r>
        <w:rPr>
          <w:rFonts w:cs="Times New Roman" w:ascii="Times New Roman" w:hAnsi="Times New Roman"/>
          <w:sz w:val="28"/>
          <w:szCs w:val="28"/>
          <w:lang w:val="es-MX"/>
        </w:rPr>
        <w:t>g</w:t>
      </w:r>
      <w:r>
        <w:rPr>
          <w:rFonts w:cs="Times New Roman" w:ascii="Times New Roman" w:hAnsi="Times New Roman"/>
          <w:sz w:val="28"/>
          <w:szCs w:val="28"/>
        </w:rPr>
        <w:t>" переходим на "лё"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0" w:gutter="0" w:header="0" w:top="18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0">
    <w:name w:val="c0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10:00Z</dcterms:created>
  <dc:creator>home</dc:creator>
  <dc:description/>
  <cp:keywords/>
  <dc:language>en-US</dc:language>
  <cp:lastModifiedBy>Asiou</cp:lastModifiedBy>
  <dcterms:modified xsi:type="dcterms:W3CDTF">2020-09-09T11:38:00Z</dcterms:modified>
  <cp:revision>18</cp:revision>
  <dc:subject/>
  <dc:title/>
</cp:coreProperties>
</file>