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83185</wp:posOffset>
            </wp:positionV>
            <wp:extent cx="6153150" cy="847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ая программа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топись Яросла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 8 -11лет, срок реализации 1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социально-педагог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иноградова Ирина Николаев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. Ивняк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Пояснительная записка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1.1.</w:t>
      </w:r>
      <w:r>
        <w:rPr>
          <w:sz w:val="28"/>
          <w:szCs w:val="28"/>
        </w:rPr>
        <w:t xml:space="preserve"> Актуальность и практическая значимость программы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еведение имеет большое значение в воспитании патриотических чувств у школьников, расширении кругозора, развитии их интеллектуального и творческого потенциала. «Малая Родина»  ребёнка - это и природа, которая его окружает, семья, дом, школа, это и памятные места города, его исторические и культурные центры, промышленные предприятия города, это и известные люди, гордость и слава наше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ово «краеведение» закрепилось в русском языке лишь в начале XX в., но о необходимости краеведческой деятельности говорили и более раннее время. В XIX в. разрабатывались уже школьные учебные программы «Родиноведение» (или «Отчизноведение»), краеведению было отведено заметное место и в концепции «народного воспитания» К. Ушинского. Педагог считал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ыне под краеведением понимают сферу научной, культурно-просветительской деятельности определенной тематики: прошлое и настоящее какого-либо «края», а также сферу общественной деятельности той же направленности, к которой причастны не только ученые-специалисты, но и широкий круг лиц, преимущественно местных жителей.</w:t>
      </w:r>
    </w:p>
    <w:p>
      <w:pPr>
        <w:pStyle w:val="31"/>
        <w:spacing w:lineRule="auto" w:line="360"/>
        <w:rPr>
          <w:b/>
          <w:b/>
          <w:bCs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а современном этапе развития общества </w:t>
      </w:r>
      <w:r>
        <w:rPr>
          <w:b/>
          <w:bCs/>
          <w:sz w:val="28"/>
          <w:szCs w:val="28"/>
        </w:rPr>
        <w:t>изучение родного края становится актуальным  как ведущий фактор воспитания патриотиз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школьного краеведения заключается во всестороннем изучении учащимися под руководством учителя в учебно-воспитательных целях определенной территории своего края. Краеведение развивает у учащихся наблюдательность, мышление, воспитание воли, любознательности, познавательных интересов, собирательской активности, увлечению нау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учении «своей местности» у учащихся формируются правильные представления о многих объектах, явлениях и процессах, которые, в свою очередь, служат основой для понятий. Тем самым краеведческий принцип дает  возможность строить преподавание согласно дидактическому правилу: «От известного к неизвестному, от близкого к далекому».  Благодаря краеведению решается важная педагогическая проблема – соединение обучения с жизнью. В последнее десятилетие по России в целом возрос интерес к проблемам изучения родного края. С одной стороны, это дань моде, с другой — насущная необходимость, и диктуется она потребностями общества в создании условий для становления гражданина. Один из патриархов отечественного краеведения, председатель Союза краеведов России  С. О. Шмидт, утверждает, что «интерес к тому, что ближе всего, — основа интереса ко всему остальному и путь к пониманию этого „остального“, к развитию общих представлений о мире и обществе»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по литературному чтению включает региональный компонент «Нижегородская сторона» - программа интегрированного курса литературного чтения для начальной школы (автор Одегова В.Ф.) Работая по данному курсу, я видела, с каким интересом ребята изучают  историю, традиции, культуру Нижегородского края. В уроки стала включать материалы по краеведению, проводить музейные уроки, экскурсии по городу, на предприятия, встречи с жителями города Ярославля - представителями разных профессий. Тематика уроков и внеклассных занятий носила разрозненный, разовый характер. Краеведение должно носить системный, плановый характер. Поэтому мной разработана программа краеведческого кружка «Мой край, мой город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обенностью данной программы является организация индивидуальной и коллективно-творческой деятельности учащихся по приобретению новых знаний об истории и культуре родного края из разных источников информации,  творческая переработка информации и создание самостоятельных исследований, прое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а призвана обогатить знаниями об историческом прошлом  нашего города, культурных традициях прошлого и настоящего, воспитывать школьников на примерах мужества, героизма и мудрости Ярославичей, развивать интеллектуальные и творческие способности учащихся, воспитывать чувства гражданственности и патриотизма. </w:t>
        <w:tab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.Цель и задачи программы.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Цель программы: </w:t>
      </w:r>
      <w:r>
        <w:rPr>
          <w:sz w:val="28"/>
          <w:szCs w:val="28"/>
          <w:lang w:eastAsia="ar-SA"/>
        </w:rPr>
        <w:t xml:space="preserve">создание среды для нравственного, патриотического воспитания и развития личности ребенка  через формирование основ краеведческой культуры; </w:t>
      </w:r>
      <w:r>
        <w:rPr>
          <w:bCs/>
          <w:sz w:val="28"/>
          <w:szCs w:val="28"/>
        </w:rPr>
        <w:t xml:space="preserve">формирование патриотического сознания младших школьников  на основе изучения истории и культуры родного края и его центра – города Ярославля.  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sz w:val="28"/>
          <w:szCs w:val="28"/>
          <w:lang w:eastAsia="ar-SA"/>
        </w:rPr>
        <w:t>Задачи программы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ование интереса к изучению истории, культуры, природы родного края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спитание любви и чувства гордости к своему краю, уважительного отношения к местным  культурным ценностям; бережного отношение к природе,  умения видеть и понимать красоту родной природ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ование  активной гражданской позиции, социальных компетенций – избирательной, экологической, общекультурной, коммуникативной.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новные идеи, принципы, особенности программы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урсе краеведения реализуется идеи  формирования патриотического сознания младшего школьника через образ малой родины, на основе познавательного интереса к изучению своей местности.  Методологическую основу курса составляет личностно-деятельностный  подход, который является главным фактором формирования личности младшего школьника, в воспитании гражданина и патриот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 школьного краеведческого курса в начальном звене – создать образное представление  о семейном – национальном – микромире как части большого целого – жизни страны со своей, присущей только ей особенностью. Создать условия для эмоционального сопереживания своим близким, землякам. Инициировать процесс национальной и личностной самоидентификации как единого  целого в многообраз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жно, что разнообразные факты жизни «малой родины» введены в общий культурный багаж ребенка и могут служить фундаментом для дальнейшей работы в средней школ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дагогические технологии, применяемые при освоении содержания курса: технологии развития критического мышления, технологии проектной деятельности, обучение  в сотрудничестве, исследовательская деятельность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й курс краеведения строится с учетом дидактических принципов, таких как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:  содержание курса выстроено с учетом познавательных возможностей учащихся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учета возрастных и индивидуальных особенностей учащихся: содержание, формы и методы работы должны быть адекватны психофизиологическим возможностям данного этапа развития</w:t>
      </w:r>
      <w:r>
        <w:rPr>
          <w:sz w:val="28"/>
          <w:szCs w:val="28"/>
        </w:rPr>
        <w:t xml:space="preserve"> ребенка. </w:t>
      </w:r>
      <w:r>
        <w:rPr>
          <w:rFonts w:cs="Times New Roman" w:ascii="Times New Roman" w:hAnsi="Times New Roman"/>
          <w:sz w:val="28"/>
          <w:szCs w:val="28"/>
        </w:rPr>
        <w:t>Начало знакомства с родным краем происходит на том, что ребенок видит или может увидеть вокруг себ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: обеспечивает развитие точных представлений об отдельных предметах и явлениях в природе  и обществе на территории нашего района.  Реализуется через демонстрацию натуральных объектов, которые можно увидеть в музее, на экскурсии, прогулке,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оходе,  в ходе просмотра видеофильмов, средств мультимедиа.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сть: при подаче материала  не допускать ошибок и неточностей (название города, площадей, улиц, предприятий и т. д.). Раскрывать смысл даваемых понятий:  родословное дерево, фамилия, традиция, памятник,  герб, война, медали и т. д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: предполагает необходимость дополнения, углубления имеющихся знаний учащихся, стимулирования их познавательной активности. Реализуется через формирование у ученика представления о взаимосвязи, взаимозависимости и взаимовлиянии природы, культуры, этнокультуры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принцип: способствует развитию познавательного интереса, любознательности у младших школьников к тому, что их окружает,  к своей малой родин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льклористики: курс краеведения включает в себя различные направления народного творчества. Самобытность, мудрость ярославского народа сохраняется и передается потомкам в многообразии малых жанров устного народного творчества – пословицах, поговорках, колыбельных песнях, песнях – приговорах, считалках, загадках. Легенды, предания и сказки о Ярославском крае заставят посмотреть на знакомые названия по - другому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заложено знакомство с народными промыслами родного края  в прошлом  веке и  декоративно – прикладным искусством  современн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кальности:  наш край по-своему уникален – историческая планировка города, застройка, сетка улиц, ансамблей, природный ландшафт и памятные исторические места. Ярославский край – благодатный край, подаривший миру философа, писателя и мысл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.В.Розанова, академика, основоположника советской горной науки Л.Д.Шевякова. Здесь провел свои детские годы писатель А.Ф. Писемский, заслуженный артист РСФСР М.И.Зорин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и: использование  здоровье - сберегающих технологий. Ученик учится соизмерять свои нужды  и возможности природы, учится видеть красоту природы и защищать 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артнерами школы выступают учреждения дополнительного образования, культуры (музеи, выставочные залы, библиотеки, театры города), спорта.</w:t>
      </w:r>
    </w:p>
    <w:p>
      <w:pPr>
        <w:pStyle w:val="Heading9"/>
        <w:spacing w:lineRule="auto" w:line="360" w:before="280" w:after="0"/>
        <w:rPr>
          <w:rFonts w:eastAsia="Calibri" w:cs="Calibri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1148080</wp:posOffset>
                </wp:positionV>
                <wp:extent cx="1771650" cy="1457325"/>
                <wp:effectExtent l="5080" t="825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457280"/>
                        </a:xfrm>
                        <a:custGeom>
                          <a:avLst/>
                          <a:gdLst>
                            <a:gd name="textAreaLeft" fmla="*/ 0 w 1004400"/>
                            <a:gd name="textAreaRight" fmla="*/ 1004760 w 1004400"/>
                            <a:gd name="textAreaTop" fmla="*/ 106920 h 826200"/>
                            <a:gd name="textAreaBottom" fmla="*/ 71928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речи с земляками: поэтами, художника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еранами, людьми разных професс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6e3bc" stroked="t" o:allowincell="f" style="position:absolute;margin-left:337.95pt;margin-top:90.4pt;width:139.45pt;height:114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речи с земляками: поэтами, художникам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еранами, людьми разных профессий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61595</wp:posOffset>
                </wp:positionV>
                <wp:extent cx="1390650" cy="1238250"/>
                <wp:effectExtent l="5080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38400"/>
                        </a:xfrm>
                        <a:custGeom>
                          <a:avLst/>
                          <a:gdLst>
                            <a:gd name="textAreaLeft" fmla="*/ 0 w 788400"/>
                            <a:gd name="textAreaRight" fmla="*/ 788760 w 788400"/>
                            <a:gd name="textAreaTop" fmla="*/ 90720 h 702000"/>
                            <a:gd name="textAreaBottom" fmla="*/ 61128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е творчество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02.45pt;margin-top:4.85pt;width:109.45pt;height:97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е творчество учащихс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-4445</wp:posOffset>
                </wp:positionV>
                <wp:extent cx="1514475" cy="1152525"/>
                <wp:effectExtent l="5715" t="762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152360"/>
                        </a:xfrm>
                        <a:custGeom>
                          <a:avLst/>
                          <a:gdLst>
                            <a:gd name="textAreaLeft" fmla="*/ 0 w 858600"/>
                            <a:gd name="textAreaRight" fmla="*/ 858960 w 858600"/>
                            <a:gd name="textAreaTop" fmla="*/ 84600 h 653400"/>
                            <a:gd name="textAreaBottom" fmla="*/ 56880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ие праздники, КТ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32.55pt;margin-top:-0.35pt;width:119.2pt;height:90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ие праздники, КТД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8185</wp:posOffset>
                </wp:positionH>
                <wp:positionV relativeFrom="paragraph">
                  <wp:posOffset>1148080</wp:posOffset>
                </wp:positionV>
                <wp:extent cx="1895475" cy="1323975"/>
                <wp:effectExtent l="5715" t="762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324080"/>
                        </a:xfrm>
                        <a:custGeom>
                          <a:avLst/>
                          <a:gdLst>
                            <a:gd name="textAreaLeft" fmla="*/ 0 w 1074600"/>
                            <a:gd name="textAreaRight" fmla="*/ 1074960 w 1074600"/>
                            <a:gd name="textAreaTop" fmla="*/ 97200 h 750600"/>
                            <a:gd name="textAreaBottom" fmla="*/ 65340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упления перед сверстниками по итогам проделан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56.55pt;margin-top:90.4pt;width:149.2pt;height:104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упления перед сверстниками по итогам проделанной работы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3415</wp:posOffset>
                </wp:positionH>
                <wp:positionV relativeFrom="paragraph">
                  <wp:posOffset>-4445</wp:posOffset>
                </wp:positionV>
                <wp:extent cx="1438275" cy="1104900"/>
                <wp:effectExtent l="5715" t="6985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04840"/>
                        </a:xfrm>
                        <a:custGeom>
                          <a:avLst/>
                          <a:gdLst>
                            <a:gd name="textAreaLeft" fmla="*/ 0 w 815400"/>
                            <a:gd name="textAreaRight" fmla="*/ 815760 w 815400"/>
                            <a:gd name="textAreaTop" fmla="*/ 81000 h 626400"/>
                            <a:gd name="textAreaBottom" fmla="*/ 5454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ые журналы, 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51.45pt;margin-top:-0.35pt;width:113.2pt;height:8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ые журналы, беседы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88900</wp:posOffset>
                </wp:positionV>
                <wp:extent cx="1304925" cy="1210945"/>
                <wp:effectExtent l="5715" t="762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11040"/>
                        </a:xfrm>
                        <a:custGeom>
                          <a:avLst/>
                          <a:gdLst>
                            <a:gd name="textAreaLeft" fmla="*/ 0 w 739800"/>
                            <a:gd name="textAreaRight" fmla="*/ 740160 w 739800"/>
                            <a:gd name="textAreaTop" fmla="*/ 88920 h 686520"/>
                            <a:gd name="textAreaBottom" fmla="*/ 597600 h 68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 и походы по родному кра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5.45pt;margin-top:7pt;width:102.7pt;height:9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 и походы по родному краю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196850</wp:posOffset>
                </wp:positionV>
                <wp:extent cx="2247900" cy="1019175"/>
                <wp:effectExtent l="5080" t="6985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19160"/>
                        </a:xfrm>
                        <a:custGeom>
                          <a:avLst/>
                          <a:gdLst>
                            <a:gd name="textAreaLeft" fmla="*/ 0 w 1274400"/>
                            <a:gd name="textAreaRight" fmla="*/ 1274760 w 1274400"/>
                            <a:gd name="textAreaTop" fmla="*/ 74880 h 577800"/>
                            <a:gd name="textAreaBottom" fmla="*/ 5029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76923c" stroked="t" o:allowincell="f" style="position:absolute;margin-left:133.95pt;margin-top:15.5pt;width:176.95pt;height:80.2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8160</wp:posOffset>
                </wp:positionH>
                <wp:positionV relativeFrom="paragraph">
                  <wp:posOffset>121285</wp:posOffset>
                </wp:positionV>
                <wp:extent cx="1200150" cy="914400"/>
                <wp:effectExtent l="5080" t="635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14400"/>
                        </a:xfrm>
                        <a:custGeom>
                          <a:avLst/>
                          <a:gdLst>
                            <a:gd name="textAreaLeft" fmla="*/ 0 w 680400"/>
                            <a:gd name="textAreaRight" fmla="*/ 680760 w 680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ходы, дни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40.8pt;margin-top:9.55pt;width:94.4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ходы, дни здоров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965</wp:posOffset>
                </wp:positionH>
                <wp:positionV relativeFrom="paragraph">
                  <wp:posOffset>245110</wp:posOffset>
                </wp:positionV>
                <wp:extent cx="1771650" cy="1156335"/>
                <wp:effectExtent l="5080" t="762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56320"/>
                        </a:xfrm>
                        <a:custGeom>
                          <a:avLst/>
                          <a:gdLst>
                            <a:gd name="textAreaLeft" fmla="*/ 0 w 1004400"/>
                            <a:gd name="textAreaRight" fmla="*/ 1004760 w 1004400"/>
                            <a:gd name="textAreaTop" fmla="*/ 84960 h 655560"/>
                            <a:gd name="textAreaBottom" fmla="*/ 570600 h 65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 оформление материалов для школьного муз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37.95pt;margin-top:19.3pt;width:139.45pt;height:91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 оформление материалов для школьного музе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141605</wp:posOffset>
                </wp:positionV>
                <wp:extent cx="1838325" cy="1323975"/>
                <wp:effectExtent l="5715" t="7620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324080"/>
                        </a:xfrm>
                        <a:custGeom>
                          <a:avLst/>
                          <a:gdLst>
                            <a:gd name="textAreaLeft" fmla="*/ 0 w 1042200"/>
                            <a:gd name="textAreaRight" fmla="*/ 1042560 w 1042200"/>
                            <a:gd name="textAreaTop" fmla="*/ 97200 h 750600"/>
                            <a:gd name="textAreaBottom" fmla="*/ 65340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ая и исследовательская деятельность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1.3pt;margin-top:11.15pt;width:144.7pt;height:104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ая и исследовательская деятельность учащихс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-1270</wp:posOffset>
                </wp:positionV>
                <wp:extent cx="2152650" cy="1390650"/>
                <wp:effectExtent l="5080" t="6985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90680"/>
                        </a:xfrm>
                        <a:custGeom>
                          <a:avLst/>
                          <a:gdLst>
                            <a:gd name="textAreaLeft" fmla="*/ 0 w 1220400"/>
                            <a:gd name="textAreaRight" fmla="*/ 1220760 w 1220400"/>
                            <a:gd name="textAreaTop" fmla="*/ 102240 h 788400"/>
                            <a:gd name="textAreaBottom" fmla="*/ 68616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районных, областных, российских, международных конкурсах по краевед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41.45pt;margin-top:-0.1pt;width:169.45pt;height:109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районных, областных, российских, международных конкурсах по краеведению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130175</wp:posOffset>
                </wp:positionV>
                <wp:extent cx="1143000" cy="1003300"/>
                <wp:effectExtent l="5080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0332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73440 h 568800"/>
                            <a:gd name="textAreaBottom" fmla="*/ 495360 h 5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йные уро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42.45pt;margin-top:10.25pt;width:89.95pt;height:7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йные уро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а наглядных методов и приемов направлена на создание точных представлений об окружающем мире и художественных образах и может быть представлена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ми объектами природы и человеческой деятельност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териалами мультимедиа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раматизацией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кскурсиям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людениям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узыкальной выразительности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.4. Особенности возрастной группы, которым адресована программа. Режим занятий.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ссчитана на детей 8-11 лет. Ребенок приходит в школу, уже имея многие личностные качества. Но развитие личности - процесс длительный. Начальная школа вносит в этот процесс существенный вклад. Поэтому в этот период особенно важна грамотная, целенаправленная воспитательная работа по формированию детской личности. В этом возрасте идет активный процесс формирования знаний, чувств, оценок, переживаний, развития способностей и интересов. Отзывчивость и восприимчивость являются важнейшей особенностью учащихся. Младший школьник – существо творческое, стремящееся к самовыражению, к реализации своих способностей.   Чем раньше мы начинаем знакомить детей с историей своего края, тем больше дети осознают привязанность к нему.        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ужок ведется на базе класса, изучающего интегрированный курс  литературного чтения и окружающего мира . Состав и количество учащихся   в период обучения не меняется.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проводятся  1 раз в неделю, продолжительность занятий – 1 час. Общее количество часов в год – 36ч.  Всего – 36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</w:t>
        <w:tab/>
        <w:t>Большое воспитательное значение имеет подведение итогов работы, анализ, оценка. Наиболее подходящая форма оценки - презентации, защита работ, выступление перед зрителями, среди которых родители, бабушки, дедушки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5.Прогнозируемые результаты и способы их проверки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второго  класса учащиеся должны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знать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дающиеся достопримечательности города Ярослав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вания наиболее известных площадей и улиц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вания рек Ярославского район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ый и растительный мир Ярославской обла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своих прародителей в 3-4 поколения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и своих родителей, бабушек, дедушек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х выдающихся людей – уроженцев город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е достопримечатель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стории и традициях родной школ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малые жанры устного народного творчества  (загадки, колыбельные песни, песни – приговорки,  считалки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некоторые виды народных промыслов  родного кра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краеведческий музей города Ярославл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вой город на карте обла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чины образования горо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изображение на гербе горо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город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людям разного возраста и разных професс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досуга и в праздники играть в народные игры и водить хорово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третьего класса учащиеся долж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и даты основных этапов образования город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некоторые виды народных промыслов  в Ярославском районе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нообразие картин природы родного края на основе произведений  Ярославских авторов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одные праздники, обычаи, игры   («День семьи, любви и верности »,  «Троица», «Рождество», День города)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одные сказки 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я православных храмов Ярославля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упные предприятия города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никальные черты Ярославля, отличающие ее  от других городов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е достопримеча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казывать в непосредственной обстановке (в семье, в общении со сверстниками) историю возникновения родного кра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з разных источников информацию о городе и оценивать е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тдельные (изученные) события из истории города, жизни, быта и культуры семь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ь появление своей фамилии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леды исторического прошлого в современной действительн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вое отношение к увиденному, услышанному, прочитанному через рисунок, драматиза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нцу четвертого класса учащиеся долж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ть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дающихся людей Ярославского края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более важные исторические события и факты о Ярославской земл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и своего района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на поэтов, писателей, художников Ярославского  края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коративно – прикладного искусства Ярославского края </w:t>
      </w:r>
    </w:p>
    <w:p>
      <w:pPr>
        <w:pStyle w:val="ListParagraph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 плетение из лозы, резьба по дереву, вышивка, вязание половиков и др.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генды и предания Ярославского кра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рода в жизни страны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чебного сотруднич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вое родословное древо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арту города: показывать на карте  и называть улицы города, описывать свое движение в школу, дорогу к друзьям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название улиц, историю имени улицы, город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последовательность исторических событий (в предел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ть свою позицию, участвовать в споре, диалог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ть свое отношение к родному краю, его ценностям в различных формах словотворчества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сследовательские задания учебных проектов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в музеях и театрах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реальную помощь городу в решении его проблем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 в практической деятельности  и повседневной жизн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занятий краеведческого кружка учащиеся выполняют разнообразные практические задания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народных праздников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словесного и художественного творчества: сочинительство небольших стихов, сказок;  рисование по результатам</w:t>
      </w:r>
    </w:p>
    <w:p>
      <w:pPr>
        <w:pStyle w:val="ListParagraph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й,  наблюдений, представлениям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вопросов на экскурсии, обращаясь к человеку любого возраста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 ответы и вопросы в беседе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реализовывать исследовательские (индивидуальные,  коллективные) и общественно полезные проекты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и получать помощь в затруднительных ситуациях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городе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арту города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еобходимую информацию в различных источни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способов учета знаний, умений обучающихся  могут использоваться выставки (рисунков, поделок), научно – исследовательские конференции, районные, областные, всероссийские, международные конкурсы по крае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я сем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, в  котором мы жив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ный комплекс Ярослав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в лиц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ое народное творче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алендарно-тематический план. (36 часов)</w:t>
      </w:r>
    </w:p>
    <w:p>
      <w:pPr>
        <w:pStyle w:val="Style16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077"/>
        <w:gridCol w:w="1260"/>
        <w:gridCol w:w="108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здела и т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</w:t>
            </w:r>
          </w:p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</w:t>
            </w:r>
          </w:p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ка                                                                                            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краеведение: зачем и как изучать свой кра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евнейшее прошлое наше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Ярославская земля на карте области. Наши соседи. Карта Ярославской обла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я семь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я семья. Мои предки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работы хороши – выбирай на вкус! (знакомство с профессиями родителей) Поездка в Кидбур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и традиции родной школ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, в  котором мы жив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му и как появился город Ярославль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к выглядел наш город в начале своей жизн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Загадки Ярославских назв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равствуй, музей!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Площади города Ярославля: история и соврем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ая улица города Ярославля. Истор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Природный комплекс Ярославл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Древнейшее прошлое животного и растительного мира Ярославской обла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образие растительного мира. Лекарственные и опасные раст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Животный мир  Ярославской обла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Реки и озера Ярославского кра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в лиц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атели, прославившие горо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тные  граждане город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Устное народное творчество Ярославского края . Народные тради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Устное народное творчество Ярослав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одные тради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77"/>
        <w:gridCol w:w="1902"/>
        <w:gridCol w:w="1883"/>
        <w:gridCol w:w="18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я сем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уда взялась моя фамилия?  Значение имен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ый муз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нашей школы. Памятные места.</w:t>
            </w:r>
          </w:p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, в котором мы живе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Загадки Ярославских назва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славие в Ярославском крае. Известные памятники архитектур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Народные промыслы в   Ярославском район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риятия город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ные учреждения гор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Природный комплекс Ярославл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иматические особенности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 природ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а родного края в поэзии. Литературная гостина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Природа Ярославского края в картинах художник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в лица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х имена в  памяти на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ои соврем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ое народное творчеств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/>
            </w:pPr>
            <w:r>
              <w:rPr>
                <w:sz w:val="28"/>
                <w:szCs w:val="28"/>
                <w:lang w:eastAsia="en-US"/>
              </w:rPr>
              <w:t>Сказки Ярославского кра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одные тради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аттестации и оценочные материалы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ический материал</w:t>
      </w:r>
    </w:p>
    <w:p>
      <w:pPr>
        <w:pStyle w:val="Normal"/>
        <w:shd w:fill="FFFFFF" w:val="clear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Для оценки результативности учебных занятий применяются вводный, текущий, тематический, промежуточный и  итоговый виды контроля.</w:t>
      </w:r>
    </w:p>
    <w:p>
      <w:pPr>
        <w:pStyle w:val="Normal"/>
        <w:shd w:fill="FFFFFF" w:val="clear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Начальный контроль осуществляется  на первом году обучения в начале учебного года. Цель - определить исходный уровень ЗУН учащихся, определить формы и методы работы с учащимися. Формы оценки – анкетирование, собеседование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Текущий контроль происходит после изучения основных тем по программе. В практической деятельности результативность оценивается качеством выполнения практических работ при организации экскурсий, поиску и отбору необходимого материала, умению работать с различными источниками информации. Анализируются положительные и отрицательные стороны работы, корректируются недостатки. Контроль теоретических знаний осуществляется с помощью заданий педагога (тесты, кроссворды, карточки с индивидуальными заданиями); взаимоконтроль, самоконтроль и др. Они активизируют, стимулируют работу учащихся, позволяют более полно проявлять полученные знания, умения, навыки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   </w:t>
      </w:r>
      <w:r>
        <w:rPr>
          <w:sz w:val="27"/>
          <w:szCs w:val="27"/>
        </w:rPr>
        <w:t>Промежуточный контроль осуществляется один раз в год - в конце I полугодия. Формы оценки: тестирование, кроссворды, участие в конкурсах, проектно-исследовательской деятельности.</w:t>
      </w:r>
    </w:p>
    <w:p>
      <w:pPr>
        <w:pStyle w:val="Normal"/>
        <w:shd w:fill="FFFFFF" w:val="clear"/>
        <w:spacing w:before="280" w:after="280"/>
        <w:rPr/>
      </w:pPr>
      <w:r>
        <w:rPr>
          <w:sz w:val="27"/>
          <w:szCs w:val="27"/>
        </w:rPr>
        <w:t>Итоговый контроль осуществляется в конце учебного года. Формы оценки ЗУН выдача дипломов «Юного Летописца»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7"/>
          <w:szCs w:val="27"/>
        </w:rPr>
        <w:t>Система  мониторинга объединения «Летопись Ярославского края»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Цель мониторинга: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ыявление уровня подготовки учащихся, их интересов и способностей, корректировки учебно-методического плана и программы</w:t>
      </w:r>
    </w:p>
    <w:p>
      <w:pPr>
        <w:pStyle w:val="Normal"/>
        <w:spacing w:before="280" w:after="280"/>
        <w:rPr>
          <w:sz w:val="27"/>
        </w:rPr>
      </w:pPr>
      <w:r>
        <w:rPr>
          <w:sz w:val="27"/>
        </w:rPr>
        <w:t>Анкетирование,индивидуальная беседа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бучающиеся, родители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М-ц: Сентябрь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Текущий: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пределение степени усвоения детьми учебного материала, повышение ответственности и заинтересованности обучающихся в усвоении материала, своевременное выявление отстающих, корректировка средств и методов обучения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Задания педагога (тесты, кроссворды, карточки с индивидуальными заданиями); взаимоконтроль, самоконтроль, организация экскурсий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Промежуточный: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ценка результатов обучения крупного блока учебной информации для систематизации и обобщения учебного материала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Тесты, кроссворды, участие в конкурсах, проектно-исследовательской деятельности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М-ц: Декабрь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Итоговый: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пределение степени достижения предполагаемых результатов обучения, закрепления знаний и умений, а также получения сведений для совершенствования педагогом программ и методик обучения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Защита и презентация проектной работы по историческому краеведению 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М-ц: Май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Кабинет для занятий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Интернет - ресурсы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Демонстрационные материалы: плакаты, рисунки, фотографии, книжки-раскладушки, лэпбук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Альбомы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Краски, цветные карандаши, фломастеры, клей - карандаш, цветная бумага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нные экскурсии и поездки в музей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color w:val="191919"/>
          <w:sz w:val="26"/>
          <w:szCs w:val="26"/>
        </w:rPr>
      </w:pPr>
      <w:r>
        <w:rPr>
          <w:rFonts w:cs="PetersburgC-Bold" w:ascii="PetersburgC-Bold" w:hAnsi="PetersburgC-Bold"/>
          <w:b/>
          <w:bCs/>
          <w:color w:val="191919"/>
          <w:sz w:val="26"/>
          <w:szCs w:val="26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color w:val="191919"/>
          <w:sz w:val="26"/>
          <w:szCs w:val="26"/>
        </w:rPr>
      </w:pPr>
      <w:r>
        <w:rPr>
          <w:rFonts w:cs="PetersburgC-Bold" w:ascii="PetersburgC-Bold" w:hAnsi="PetersburgC-Bold"/>
          <w:b/>
          <w:bCs/>
          <w:color w:val="191919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Литература для учителя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1. </w:t>
      </w:r>
      <w:r>
        <w:rPr>
          <w:i/>
          <w:iCs/>
          <w:color w:val="191919"/>
          <w:sz w:val="28"/>
          <w:szCs w:val="28"/>
        </w:rPr>
        <w:t xml:space="preserve">Дольник В.Р. </w:t>
      </w:r>
      <w:r>
        <w:rPr>
          <w:color w:val="191919"/>
          <w:sz w:val="28"/>
          <w:szCs w:val="28"/>
        </w:rPr>
        <w:t>Вышли мы все из природы. Беседы о поведении чело-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ека в компании птиц, зверей и детей. — М. : LINKA PRESS, 1996.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2. Лесная энциклопедия : в 2 т. / гл. ред. </w:t>
      </w:r>
      <w:r>
        <w:rPr>
          <w:i/>
          <w:iCs/>
          <w:color w:val="191919"/>
          <w:sz w:val="28"/>
          <w:szCs w:val="28"/>
        </w:rPr>
        <w:t xml:space="preserve">Г.И. Воробьёв. </w:t>
      </w:r>
      <w:r>
        <w:rPr>
          <w:color w:val="191919"/>
          <w:sz w:val="28"/>
          <w:szCs w:val="28"/>
        </w:rPr>
        <w:t>— М. : Сов. эн-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циклопедия, 1985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15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. Лесные травянистые растения. Биология и охрана : справочник. —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.: Агропромиздат, 1988.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4. </w:t>
      </w:r>
      <w:r>
        <w:rPr>
          <w:i/>
          <w:iCs/>
          <w:color w:val="191919"/>
          <w:sz w:val="28"/>
          <w:szCs w:val="28"/>
        </w:rPr>
        <w:t xml:space="preserve">Петров В.В. </w:t>
      </w:r>
      <w:r>
        <w:rPr>
          <w:color w:val="191919"/>
          <w:sz w:val="28"/>
          <w:szCs w:val="28"/>
        </w:rPr>
        <w:t>Растительный мир нашей Родины: кн. для учителя. —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-е изд., доп. — М. : Просвещение, 1991.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5. </w:t>
      </w:r>
      <w:r>
        <w:rPr>
          <w:i/>
          <w:iCs/>
          <w:color w:val="191919"/>
          <w:sz w:val="28"/>
          <w:szCs w:val="28"/>
        </w:rPr>
        <w:t xml:space="preserve">Рогов А.П. </w:t>
      </w:r>
      <w:r>
        <w:rPr>
          <w:color w:val="191919"/>
          <w:sz w:val="28"/>
          <w:szCs w:val="28"/>
        </w:rPr>
        <w:t>Кладовая радости: юному читателю о русском народном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скусстве и его творцах. — М. : Просвещение, 1982.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6. </w:t>
      </w:r>
      <w:r>
        <w:rPr>
          <w:i/>
          <w:iCs/>
          <w:color w:val="191919"/>
          <w:sz w:val="28"/>
          <w:szCs w:val="28"/>
        </w:rPr>
        <w:t xml:space="preserve">Самкова В.А. </w:t>
      </w:r>
      <w:r>
        <w:rPr>
          <w:color w:val="191919"/>
          <w:sz w:val="28"/>
          <w:szCs w:val="28"/>
        </w:rPr>
        <w:t>Мы изучаем лес. Задания для учащихся 5–7 классов //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иология в школе. — 2003. — № 7; 2004. — № 1, 3, 5, 7.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7. </w:t>
      </w:r>
      <w:r>
        <w:rPr>
          <w:i/>
          <w:iCs/>
          <w:color w:val="191919"/>
          <w:sz w:val="28"/>
          <w:szCs w:val="28"/>
        </w:rPr>
        <w:t xml:space="preserve">Хассард Дж. </w:t>
      </w:r>
      <w:r>
        <w:rPr>
          <w:color w:val="191919"/>
          <w:sz w:val="28"/>
          <w:szCs w:val="28"/>
        </w:rPr>
        <w:t>Уроки естествознания (из опыта работы педагогов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ША). — М. : Центр «Экология и образование», 1993.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8. </w:t>
      </w:r>
      <w:r>
        <w:rPr>
          <w:i/>
          <w:iCs/>
          <w:color w:val="191919"/>
          <w:sz w:val="28"/>
          <w:szCs w:val="28"/>
        </w:rPr>
        <w:t xml:space="preserve">Чернова Н.М. </w:t>
      </w:r>
      <w:r>
        <w:rPr>
          <w:color w:val="191919"/>
          <w:sz w:val="28"/>
          <w:szCs w:val="28"/>
        </w:rPr>
        <w:t>Лабораторный практикум по экологии. — М. : Просве-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щение, 1986.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9. </w:t>
      </w:r>
      <w:r>
        <w:rPr>
          <w:i/>
          <w:iCs/>
          <w:color w:val="191919"/>
          <w:sz w:val="28"/>
          <w:szCs w:val="28"/>
        </w:rPr>
        <w:t xml:space="preserve">Шеппинг Д.О. </w:t>
      </w:r>
      <w:r>
        <w:rPr>
          <w:color w:val="191919"/>
          <w:sz w:val="28"/>
          <w:szCs w:val="28"/>
        </w:rPr>
        <w:t>Мифы славянского язычества. — М. : ТЕРРА, 1997.</w:t>
      </w:r>
    </w:p>
    <w:p>
      <w:pPr>
        <w:pStyle w:val="Normal"/>
        <w:spacing w:lineRule="atLeast" w:line="225" w:before="280" w:after="28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0. Ашурков, В.Н. Историческое краеведение / В.Н. Ашурков. - М.: Просвещение. -1980. -С.8, 45.</w:t>
      </w:r>
    </w:p>
    <w:p>
      <w:pPr>
        <w:pStyle w:val="Normal"/>
        <w:spacing w:lineRule="atLeast" w:line="225" w:before="280" w:after="28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1. Барков, А.С. О научном краеведении /А.С. Барков - М.: Просвещение. -1961. -С.19.</w:t>
      </w:r>
    </w:p>
    <w:p>
      <w:pPr>
        <w:pStyle w:val="Normal"/>
        <w:spacing w:lineRule="atLeast" w:line="225" w:before="280" w:after="28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2. Вагин, А.А. Методика обучения истории в средней школе /А.А. Вагин. - М., Просвещение.-1972. -С.27.</w:t>
      </w:r>
    </w:p>
    <w:p>
      <w:pPr>
        <w:pStyle w:val="Normal"/>
        <w:spacing w:lineRule="atLeast" w:line="225" w:before="280" w:after="28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3. Горбунов, Б.И. Структура и содержание курса Народоведения// Преподавание истории в школе. - 1999. - № 8. -С. 53-54.</w:t>
      </w:r>
    </w:p>
    <w:p>
      <w:pPr>
        <w:pStyle w:val="Normal"/>
        <w:spacing w:lineRule="atLeast" w:line="225" w:before="280" w:after="28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4. Историческое краеведение / под ред. Г.Н. Манюшина. - М., Просвещение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Интернет-ресурсы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1. </w:t>
      </w:r>
      <w:r>
        <w:rPr>
          <w:b/>
          <w:bCs/>
          <w:color w:val="191919"/>
          <w:sz w:val="28"/>
          <w:szCs w:val="28"/>
        </w:rPr>
        <w:t xml:space="preserve">http://www.sci.aha.ru/ATL/ra21c.htm </w:t>
      </w:r>
      <w:r>
        <w:rPr>
          <w:color w:val="191919"/>
          <w:sz w:val="28"/>
          <w:szCs w:val="28"/>
        </w:rPr>
        <w:t>— биологическое разнообра-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ие России.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2. </w:t>
      </w:r>
      <w:r>
        <w:rPr>
          <w:b/>
          <w:bCs/>
          <w:color w:val="191919"/>
          <w:sz w:val="28"/>
          <w:szCs w:val="28"/>
        </w:rPr>
        <w:t xml:space="preserve">http://www.wwf.ru </w:t>
      </w:r>
      <w:r>
        <w:rPr>
          <w:color w:val="191919"/>
          <w:sz w:val="28"/>
          <w:szCs w:val="28"/>
        </w:rPr>
        <w:t>— Всемирный фонд дикой природы (WWF).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3. </w:t>
      </w:r>
      <w:r>
        <w:rPr>
          <w:b/>
          <w:bCs/>
          <w:color w:val="191919"/>
          <w:sz w:val="28"/>
          <w:szCs w:val="28"/>
        </w:rPr>
        <w:t xml:space="preserve">http://edu.seu.ru/metodiques/samkova.htm </w:t>
      </w:r>
      <w:r>
        <w:rPr>
          <w:color w:val="191919"/>
          <w:sz w:val="28"/>
          <w:szCs w:val="28"/>
        </w:rPr>
        <w:t>— интернет-сайт «Об-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щественные ресурсы образования» / </w:t>
      </w:r>
      <w:r>
        <w:rPr>
          <w:i/>
          <w:iCs/>
          <w:color w:val="191919"/>
          <w:sz w:val="28"/>
          <w:szCs w:val="28"/>
        </w:rPr>
        <w:t xml:space="preserve">Самкова В.А. </w:t>
      </w:r>
      <w:r>
        <w:rPr>
          <w:color w:val="191919"/>
          <w:sz w:val="28"/>
          <w:szCs w:val="28"/>
        </w:rPr>
        <w:t>Открывая мир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актические задания для учащихся.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4. </w:t>
      </w:r>
      <w:r>
        <w:rPr>
          <w:b/>
          <w:bCs/>
          <w:color w:val="191919"/>
          <w:sz w:val="28"/>
          <w:szCs w:val="28"/>
        </w:rPr>
        <w:t xml:space="preserve">http://www.forest.ru </w:t>
      </w:r>
      <w:r>
        <w:rPr>
          <w:color w:val="191919"/>
          <w:sz w:val="28"/>
          <w:szCs w:val="28"/>
        </w:rPr>
        <w:t>— интернет-портал Forest.ru — всё о российских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лесах.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5. </w:t>
      </w:r>
      <w:r>
        <w:rPr>
          <w:b/>
          <w:bCs/>
          <w:color w:val="191919"/>
          <w:sz w:val="28"/>
          <w:szCs w:val="28"/>
        </w:rPr>
        <w:t xml:space="preserve">http://www.kunzm.ru </w:t>
      </w:r>
      <w:r>
        <w:rPr>
          <w:color w:val="191919"/>
          <w:sz w:val="28"/>
          <w:szCs w:val="28"/>
        </w:rPr>
        <w:t>— кружок юных натуралистов зоологического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узея МГУ.</w:t>
      </w:r>
    </w:p>
    <w:p>
      <w:pPr>
        <w:pStyle w:val="Normal"/>
        <w:autoSpaceDE w:val="false"/>
        <w:rPr/>
      </w:pPr>
      <w:r>
        <w:rPr>
          <w:color w:val="191919"/>
          <w:sz w:val="28"/>
          <w:szCs w:val="28"/>
        </w:rPr>
        <w:t xml:space="preserve">6. </w:t>
      </w:r>
      <w:r>
        <w:rPr>
          <w:b/>
          <w:bCs/>
          <w:color w:val="191919"/>
          <w:sz w:val="28"/>
          <w:szCs w:val="28"/>
        </w:rPr>
        <w:t xml:space="preserve">http://www.ecosystema.ru </w:t>
      </w:r>
      <w:r>
        <w:rPr>
          <w:color w:val="191919"/>
          <w:sz w:val="28"/>
          <w:szCs w:val="28"/>
        </w:rPr>
        <w:t>— экологическое образование детей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 изучение природы России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7. </w:t>
      </w:r>
      <w:r>
        <w:rPr>
          <w:b/>
          <w:bCs/>
          <w:color w:val="191919"/>
          <w:sz w:val="28"/>
          <w:szCs w:val="28"/>
        </w:rPr>
        <w:t xml:space="preserve">http://etno.environment.ru </w:t>
      </w:r>
      <w:r>
        <w:rPr>
          <w:color w:val="191919"/>
          <w:sz w:val="28"/>
          <w:szCs w:val="28"/>
        </w:rPr>
        <w:t>— этноэкология. Сайт лаборатории этно-экологических исследований.</w:t>
      </w:r>
    </w:p>
    <w:p>
      <w:pPr>
        <w:pStyle w:val="Normal"/>
        <w:shd w:fill="FFFFFF" w:val="clear"/>
        <w:spacing w:before="280" w:after="28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sburgC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alibri" w:hAnsi="Calibri" w:cs="Calibri"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80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0:00Z</dcterms:created>
  <dc:creator>Ирина Николаевна</dc:creator>
  <dc:description/>
  <cp:keywords/>
  <dc:language>en-US</dc:language>
  <cp:lastModifiedBy>Asiou</cp:lastModifiedBy>
  <cp:lastPrinted>2019-09-10T15:37:00Z</cp:lastPrinted>
  <dcterms:modified xsi:type="dcterms:W3CDTF">2020-11-03T07:44:00Z</dcterms:modified>
  <cp:revision>3</cp:revision>
  <dc:subject/>
  <dc:title/>
</cp:coreProperties>
</file>