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Ивняковская средняя школа»</w:t>
      </w:r>
    </w:p>
    <w:p>
      <w:pPr>
        <w:pStyle w:val="Normal"/>
        <w:jc w:val="center"/>
        <w:rPr/>
      </w:pPr>
      <w:r>
        <w:rPr/>
        <w:t>Яросла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36"/>
      </w:tblGrid>
      <w:tr>
        <w:trPr/>
        <w:tc>
          <w:tcPr>
            <w:tcW w:w="5144" w:type="dxa"/>
            <w:tcBorders/>
          </w:tcPr>
          <w:p>
            <w:pPr>
              <w:pStyle w:val="Heading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инято на педсовете</w:t>
            </w:r>
          </w:p>
          <w:p>
            <w:pPr>
              <w:pStyle w:val="Heading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окол №  6</w:t>
            </w:r>
          </w:p>
          <w:p>
            <w:pPr>
              <w:pStyle w:val="Heading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«   08   »    февраля     2021 г.</w:t>
            </w:r>
          </w:p>
          <w:p>
            <w:pPr>
              <w:pStyle w:val="Heading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</w:t>
            </w:r>
            <w:r>
              <w:rPr>
                <w:bCs/>
                <w:sz w:val="22"/>
              </w:rPr>
              <w:t>Утверждено приказом директора</w:t>
            </w:r>
          </w:p>
          <w:p>
            <w:pPr>
              <w:pStyle w:val="Heading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</w:t>
            </w:r>
            <w:r>
              <w:rPr>
                <w:bCs/>
                <w:sz w:val="22"/>
              </w:rPr>
              <w:t>от    12.02.2021 г. № 01-26/   44</w:t>
            </w:r>
          </w:p>
          <w:p>
            <w:pPr>
              <w:pStyle w:val="Heading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</w:t>
            </w:r>
            <w:r>
              <w:rPr>
                <w:bCs/>
                <w:sz w:val="22"/>
              </w:rPr>
              <w:t>по МОУ Ивняковской СШ ЯМР</w:t>
            </w:r>
          </w:p>
        </w:tc>
      </w:tr>
    </w:tbl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ложение 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 библиотеке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МОУ Ивняковской СШ ЯМ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 положения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709" w:hanging="70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1.1.     Настоящее положение разработано на основе  Федерального закона Российской Федерации “Об образовании” и “О библиотечном деле”, нормативных документов Министерства культуры и образования письма Департамента общего и дошкольного образования Министерства образования Российской Федерации от 23.03.2004 г. № 14-51-70/13. </w:t>
      </w:r>
    </w:p>
    <w:p>
      <w:pPr>
        <w:pStyle w:val="TextBodyIndent"/>
        <w:ind w:left="709" w:hanging="709"/>
        <w:rPr/>
      </w:pPr>
      <w:r>
        <w:rPr/>
        <w:t xml:space="preserve">1.2.     Библиотека - информационное  (справочный аппарат, каталоги), образовательное  (библиотечные уроки) учреждение, располагающее  организованным  фондом  тиражированных  документов  и  предоставляющее  их  во  временное  пользование  физическим  и  юридическим  лицам.  Библиотека  способствует  формированию  культуры  личности  учащихся  и  позволяет  повысить  эффективность  информационного  обслуживания  учебно-воспитательного  процесса. </w:t>
      </w:r>
    </w:p>
    <w:p>
      <w:pPr>
        <w:pStyle w:val="Normal"/>
        <w:ind w:left="709" w:hanging="709"/>
        <w:jc w:val="both"/>
        <w:rPr/>
      </w:pPr>
      <w:r>
        <w:rPr>
          <w:sz w:val="22"/>
        </w:rPr>
        <w:t>1.3.   Библиотека доступна и бесплатна для пользователей: учащихся, учителей, воспитателей и других работников общеобразовательного учреждения.  Удовлетворяет также запросы родителей на литературу и информацию по педагогике и образованию с учётом имеющихся возможностей.</w:t>
      </w:r>
    </w:p>
    <w:p>
      <w:pPr>
        <w:pStyle w:val="Normal"/>
        <w:ind w:left="709" w:hanging="709"/>
        <w:jc w:val="both"/>
        <w:rPr/>
      </w:pPr>
      <w:r>
        <w:rPr>
          <w:sz w:val="22"/>
        </w:rPr>
        <w:t>1.4.   Каждый пользователь имеет право на свободный доступ к информации и на библиотечное обслуживание.</w:t>
      </w:r>
    </w:p>
    <w:p>
      <w:pPr>
        <w:pStyle w:val="Normal"/>
        <w:ind w:left="709" w:hanging="709"/>
        <w:jc w:val="both"/>
        <w:rPr/>
      </w:pPr>
      <w:r>
        <w:rPr>
          <w:sz w:val="22"/>
        </w:rPr>
        <w:t>1.5.    Пользователи библиотеки обязаны соблюдать правила пользования библиотекой.  Пользователи, нарушившие правила пользования библиотекой и причинившие библиотеке ущерб, компенсируют его в размере, установленном правилами пользования библиотекой, а также несут иную ответственность, предусмотренную действующим законодательством.</w:t>
      </w:r>
    </w:p>
    <w:p>
      <w:pPr>
        <w:pStyle w:val="Normal"/>
        <w:ind w:left="709" w:hanging="709"/>
        <w:jc w:val="both"/>
        <w:rPr/>
      </w:pPr>
      <w:r>
        <w:rPr>
          <w:sz w:val="22"/>
        </w:rPr>
        <w:t>1.6.   Не допускается государственная или иная цензура, ограничивающая право пользователей библиотеки на свободный доступ к библиотечным фондам, а также использование сведений о пользователях библиотеки, читательских запросах, за исключением случаев, когда эти сведения используются  для образовательных целей и для организации библиотечного обслужи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дачи библиотеки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Обеспечение учебно-воспитательного процесса и самообразования учащихся, учителей путём библиотечного и информационно-библиотечного обслуживания.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Формирование у пользователей навыков независимого пользователя: обучение пользованию книгой, справочным аппаратом, каталогом, критической литературой, периодикой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Совершенствование  традиционных и освоение новых технологий. Расширение  ассортимента библиотечно-информационных услуг, повышение их качества на основе использования оргтехники и компьютеризации библиотечных информационных процессов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Своевременное обеспечение учащихся учебниками и учебными пособи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6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ункции библиотеки.</w:t>
      </w:r>
    </w:p>
    <w:p>
      <w:pPr>
        <w:pStyle w:val="Normal"/>
        <w:ind w:left="60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Основные функции библиотеки - образовательная, информационная, культурная.</w:t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  <w:t>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Формирование библиотечного фонда в соответствии с образовательными программами общеобразовательного учреждения.</w:t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  <w:t>Фонд библиотеки состоит из книг, учебников, брошюр, периодических изданий. Состав фонда: учебники 1-11 класс, художественная литература, учебно-программная  литератур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Обслуживание пользователей на абонементе, в читальном зале и по межбиблиотечному абонементу (МБА)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Ведение справочно-библиографического аппарата: каталогов, карточек на  учебники и на периодические издания.</w:t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  <w:t>Информационно-библиографическое обслуживание учащихся, педагогов. Консультирование пользователей при выборе книг. Проведение с учащимися 1-9 кл. занятий по основам библиотечно-информационных знаний, по воспитанию культуры чт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Обслуживание читателей в каникулярное время допускается в соответствии с графиком работы библиотеки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Ведение необходимой документации по учёту библиотечного фонда и обслуживание пользователей в соответствии с установленным порядком (дневник работы).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Проведение библиотечных уроков по плану работы ББЗ (библиотечно-библиографические знания).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пуляризация литературы с помощью бесед, обзоров, выставок, обсуждений книг, литературных игр и викторин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вышение квалификации - посещение семинаров при ИРО, совещаний библиотекарей района школ, для повышения самообразования обязательно выписать журнал “Школьная библиотека”, иметь методический день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Для обеспечения соответствующего санитарно-гигиенического режима и благоприятных условий обслуживания проводится ежедневно влажная уборка помещений библиотеки и один раз в месяц (последняя среда месяца)- санитарный день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Взаимодействие с библиотеками района школ с целью эффективного использования ресурсов (обмен недостающими учебниками)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Изучение состояния читательского спроса с целью формирования библиотечного фонд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Исключения из библиотечного фонда непрофильной, ветхой, устаревшей, дублетной литературы (по году издания учебника) в соответствии с действующими нормативными правовыми актами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Формирование библиотечного архива, привлечение учащихся к работе по сохранности библиотечного фонда (проверка состояния учебников один раз в четверть)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Учебники и художественная литература хранятся в одном помещении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Учебные пособия для поступления в ВУЗ выдавать под залог (в зависимости от стоимости учебника)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Аттестаты и личное дело выдаётся выбывающим учащимся только после возвращения учебников и художественной литературы. В случае утери или порчи книги заменить их такими же изданиями или возместить стоимость изда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Учителям, которые увольняются, трудовые книжки выдать после оформления обходного листа заведующим библиотек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я и управление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Библиотека составляет годовой план и отчет о работе, который утверждает директор шко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График работы с 8.00 до 16.00 часов, обед с 11.00 ч. до 12.00 ч., выходные: суббота и воскресение; последняя среда каждого месяца - санитарный день; среда - методический день. Два часа рабочего времени выделить на выполнение внутрибиблиотечной работы. График работы утверждается директором шко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Штат библиотеки и размеры оплаты труда включая доплаты и надбавки к должностным окладам устанавливается в соответствии с действующими нормативно-правовыми документами с учетом объемов  и сложности работы.</w:t>
      </w:r>
    </w:p>
    <w:p>
      <w:pPr>
        <w:pStyle w:val="Normal"/>
        <w:jc w:val="both"/>
        <w:rPr/>
      </w:pPr>
      <w:r>
        <w:rPr>
          <w:sz w:val="22"/>
        </w:rPr>
        <w:t>4.4. Посещение курсов повышение квалификации: один раз в пять лет с получением удостовер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 Методическую помощь оказывает: специалист Управления образования, ИРО по библиотечной работе, другие специалис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bCs/>
          <w:lang w:val="ru-RU"/>
        </w:rPr>
        <w:t>5. Права и  обязанности,  ответственность.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sz w:val="22"/>
          <w:lang w:val="ru-RU"/>
        </w:rPr>
      </w:pPr>
      <w:r>
        <w:rPr>
          <w:sz w:val="22"/>
          <w:lang w:val="ru-RU"/>
        </w:rPr>
        <w:t>5.1. Самостоятельно определить содержание и формы своей деятельности в соответствии с задачами, приведёнными в настоящем Положении.</w:t>
      </w:r>
    </w:p>
    <w:p>
      <w:pPr>
        <w:pStyle w:val="TextBody"/>
        <w:jc w:val="both"/>
        <w:rPr>
          <w:sz w:val="22"/>
          <w:lang w:val="ru-RU"/>
        </w:rPr>
      </w:pPr>
      <w:r>
        <w:rPr>
          <w:sz w:val="22"/>
          <w:lang w:val="ru-RU"/>
        </w:rPr>
        <w:t>5.2. Разрабатывать правила пользования библиотекой.</w:t>
      </w:r>
    </w:p>
    <w:p>
      <w:pPr>
        <w:pStyle w:val="TextBody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5.3. Устанавливать в соответствии с правилами пользования библиотекой вид и размер компенсаций ущерба, нанесённого пользователями библиотеки. </w:t>
      </w:r>
    </w:p>
    <w:p>
      <w:pPr>
        <w:pStyle w:val="TextBody"/>
        <w:jc w:val="both"/>
        <w:rPr>
          <w:sz w:val="22"/>
          <w:lang w:val="ru-RU"/>
        </w:rPr>
      </w:pPr>
      <w:r>
        <w:rPr>
          <w:sz w:val="22"/>
          <w:lang w:val="ru-RU"/>
        </w:rPr>
        <w:t>5.4. Заведующий библиотекой ведёт учёт всей поступающей учебной и художественной литературы, обеспечивает правильное хранение и несёт ответственность за сохранность школьного учебного фонда.</w:t>
      </w:r>
    </w:p>
    <w:p>
      <w:pPr>
        <w:pStyle w:val="TextBody"/>
        <w:jc w:val="both"/>
        <w:rPr>
          <w:sz w:val="22"/>
          <w:lang w:val="ru-RU"/>
        </w:rPr>
      </w:pPr>
      <w:r>
        <w:rPr>
          <w:sz w:val="22"/>
          <w:lang w:val="ru-RU"/>
        </w:rPr>
        <w:t>5.5. Заведующий библиотекой имеет право на свободный доступ к информации, связанных с решением поставленных перед библиотекой задач: к образовательным программам, учебным планам, планам работы школы</w:t>
      </w:r>
    </w:p>
    <w:p>
      <w:pPr>
        <w:pStyle w:val="TextBody"/>
        <w:jc w:val="both"/>
        <w:rPr>
          <w:sz w:val="22"/>
          <w:lang w:val="ru-RU"/>
        </w:rPr>
      </w:pPr>
      <w:r>
        <w:rPr>
          <w:sz w:val="22"/>
          <w:lang w:val="ru-RU"/>
        </w:rPr>
        <w:t>5.6. Заведующий библиотекой имеет право участвовать в работе общественных организаций.</w:t>
      </w:r>
    </w:p>
    <w:p>
      <w:pPr>
        <w:pStyle w:val="TextBody"/>
        <w:jc w:val="both"/>
        <w:rPr>
          <w:sz w:val="22"/>
          <w:lang w:val="ru-RU"/>
        </w:rPr>
      </w:pPr>
      <w:r>
        <w:rPr>
          <w:sz w:val="22"/>
          <w:lang w:val="ru-RU"/>
        </w:rPr>
        <w:t>На дополнительную оплату труда, предусмотренную законодательством (за работу с учебниками, замена уроков); на ежегодный отпуск - 28 рабочих дня. На предоставление различных форм поощрения в соответствии с Положением о системе оплаты труда, Положением о распределении стимулирующей части фонда оплаты труда.</w:t>
      </w:r>
    </w:p>
    <w:p>
      <w:pPr>
        <w:pStyle w:val="TextBody"/>
        <w:jc w:val="both"/>
        <w:rPr>
          <w:sz w:val="22"/>
          <w:lang w:val="ru-RU"/>
        </w:rPr>
      </w:pPr>
      <w:r>
        <w:rPr>
          <w:sz w:val="22"/>
          <w:lang w:val="ru-RU"/>
        </w:rPr>
        <w:t>5.7. Заведующий библиотекой несёт ответственность за:</w:t>
      </w:r>
    </w:p>
    <w:p>
      <w:pPr>
        <w:pStyle w:val="TextBody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облюдение трудовых отношений, регламентируемых законодательством Российской Федерации;</w:t>
      </w:r>
    </w:p>
    <w:p>
      <w:pPr>
        <w:pStyle w:val="TextBody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ыполнение функций, предусмотренных настоящим Положением;</w:t>
      </w:r>
    </w:p>
    <w:p>
      <w:pPr>
        <w:pStyle w:val="TextBody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охранность библиотечных фондов в порядке, предусмотренных действующим законодательством.</w:t>
      </w:r>
    </w:p>
    <w:p>
      <w:pPr>
        <w:pStyle w:val="TextBody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  <w:t xml:space="preserve">                           </w:t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4:32:00Z</dcterms:created>
  <dc:creator>Пользователь</dc:creator>
  <dc:description/>
  <cp:keywords/>
  <dc:language>en-US</dc:language>
  <cp:lastModifiedBy>пользователь</cp:lastModifiedBy>
  <cp:lastPrinted>2002-12-18T10:11:00Z</cp:lastPrinted>
  <dcterms:modified xsi:type="dcterms:W3CDTF">2021-02-15T07:17:00Z</dcterms:modified>
  <cp:revision>18</cp:revision>
  <dc:subject/>
  <dc:title>                                               </dc:title>
</cp:coreProperties>
</file>