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ффективность деятельности педагогических работник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753"/>
        <w:gridCol w:w="2425"/>
        <w:gridCol w:w="2425"/>
        <w:gridCol w:w="2451"/>
        <w:gridCol w:w="2451"/>
      </w:tblGrid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и критерии оценки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превосходно)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ализация дополнительных проект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«Моя малая родин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о менее 50% мероприятий, предусмотренных программо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овано более 50% мероприятий, предусмотренных программой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о 80% мероприятий, предусмотренных программо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реализована программа на учебный год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художественно –эстетического и познавательного развития обучающихс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о менее 50% мероприятий, предусмотренных программо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овано более 50% мероприятий, предусмотренных программой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о 75% мероприятий, предусмотренных программо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реализована программа на учебный год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взаимодействия с музея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о менее 50% мероприятий, предусмотренных программо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овано более 50% мероприятий, предусмотренных программой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о 75% мероприятий, предусмотренных программо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реализована программа на учебный год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роек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менее 80% обучающихс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80% обучающихс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90% обучающихс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100% обучающихся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обучающиеся отмеченные в отдельных номинация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ы школьной конференции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школьной конферен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и призеры школьной конференции (1-3 места)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«Уроки в музее школы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о менее 50% мероприятий, предусмотренных программо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овано более 50% мероприятий, предусмотренных программой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о 80% мероприятий, предусмотренных программо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реализована программа на учебный год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роек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менее 80% обучающихс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80% обучающихс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90% обучающихс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100% обучающихся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обучающиеся отмеченные в отдельных номинация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ы школьной конференции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школьной конферен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и призеры школьной конференции (1-3 места)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рганизация (участие) системных исследований, мониторинга индивидуальных достижений обучающихс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азы индивидуальных достижений обучающихся класса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а база индивидуальных достижений отдельных обучающихся класса на бумажных и электронных носителя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а база индивидуальных достижений отдельных обучающихся класса на бумажных и электронных носителях. </w:t>
            </w:r>
          </w:p>
          <w:p>
            <w:pPr>
              <w:pStyle w:val="Normal"/>
              <w:rPr/>
            </w:pPr>
            <w:r>
              <w:rPr/>
              <w:t>Обновляется 1 раз в го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а база индивидуальных достижений обучающихся класса на бумажных и электронных носителях и представлен для размещения на сайте школы</w:t>
            </w:r>
          </w:p>
          <w:p>
            <w:pPr>
              <w:pStyle w:val="Normal"/>
              <w:rPr/>
            </w:pPr>
            <w:r>
              <w:rPr/>
              <w:t>Обновляется 1 раз в полугодие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а база индивидуальных достижений обучающихся класса на бумажных и электронных носителях и представлен для размещения на сайте школы</w:t>
            </w:r>
          </w:p>
          <w:p>
            <w:pPr>
              <w:pStyle w:val="Normal"/>
              <w:rPr/>
            </w:pPr>
            <w:r>
              <w:rPr/>
              <w:t>1 раз в четверть дополняется банк достижений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материалов для оценки достижений планируемы результатов обучающихс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, апробированы  и представлены материалы для оценки достижений планируемых результатов по одной теме учебного предмета одной паралле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, апробированы  и представлены материалы для оценки достижений планируемых результатов по одному учебному предмету  одной параллеле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, апробированы  и представлены материалы для оценки достижений планируемых результатов по одному учебному предмету  двух параллеле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, апробированы  и представлены материалы для оценки достижений планируемых результатов по одному учебному предмету  более одной паралл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змерителей для диагностики и контроля уровня сформированности  УУ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апробированы и представлены измерителей для диагностики и контроля уровня сформированности  одной группы УУД для одной паралле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апробированы и представлены измерителей для диагностики и контроля уровня сформированности  двух  группы УУД для одной параллел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апробированы и представлены измерителей для диагностики и контроля уровня сформированности  УУД для одной параллел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, апробированы и представлены измерителей для диагностики и контроля уровня сформированности  УУД 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еля достижений как форма мониторинга индивидуальных достижений обучающихся начальной школ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мониторинга индивидуальных достижений есть в портфеле достижения менее 50% обучающихся класс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мониторинга индивидуальных достижений есть в портфеле достижения 50% обучающихся класс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мониторинга индивидуальных достижений есть в портфеле достижения большинства обучающихся класс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мониторинга индивидуальных достижений есть в портфеле достижения всех обучающихся класса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еля достижений как форма мониторинга индивидуальных достижений обучающихся начальной школ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ртфеле достижений представлена информация о результатах мониторинга личностного развития</w:t>
            </w:r>
          </w:p>
          <w:p>
            <w:pPr>
              <w:pStyle w:val="Normal"/>
              <w:rPr/>
            </w:pPr>
            <w:r>
              <w:rPr/>
              <w:t>отдельных обучающихс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ртфеле достижений представлена информация о результатах мониторинга личностного развития</w:t>
            </w:r>
          </w:p>
          <w:p>
            <w:pPr>
              <w:pStyle w:val="Normal"/>
              <w:rPr/>
            </w:pPr>
            <w:r>
              <w:rPr/>
              <w:t>всех обучающихся</w:t>
            </w:r>
          </w:p>
          <w:p>
            <w:pPr>
              <w:pStyle w:val="Normal"/>
              <w:rPr/>
            </w:pPr>
            <w:r>
              <w:rPr/>
              <w:t>одной параллел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ртфеле достижений представлена информация о результатах мониторинга личностного развития</w:t>
            </w:r>
          </w:p>
          <w:p>
            <w:pPr>
              <w:pStyle w:val="Normal"/>
              <w:rPr/>
            </w:pPr>
            <w:r>
              <w:rPr/>
              <w:t>всех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ртфель достижений представляется регулярно  информация о результатах мониторинга личностного развития</w:t>
            </w:r>
          </w:p>
          <w:p>
            <w:pPr>
              <w:pStyle w:val="Normal"/>
              <w:rPr/>
            </w:pPr>
            <w:r>
              <w:rPr/>
              <w:t>всех обучающихся.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индивидуальных образовательных результатов обучающихся с ОВЗ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езультативность коррекционной работы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ются все занят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положительная динамика в учебной мотива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 обеспечила улучшение результатов обучения во втором полугод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бучающиеся успевают.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следований результатов достижения планируемых результатов междисциплинарных програм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апробированы и представлены измерителей для диагностики уровня достижения планируемых результатов по одной междисциплинарной программе (одному-двум результата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апробированы и представлены измерителей для диагностики уровня достижения планируемых результатов по одной междисциплинарной программе по нескольким результата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апробированы и представлены измерителей для диагностики уровня достижения планируемых результатов по двум междисциплинарным программам (одному-двум результатам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апробированы и представлены измерителей для диагностики уровня достижения планируемых результатов по междисциплинарным программам.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инамика индивидуальных образовательных результатов (по результатам контрольных мероприятий, промежуточной и итоговой аттестации)</w:t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Результаты административного контроля (текущего, промежуточного, итогового)</w:t>
            </w:r>
          </w:p>
          <w:p>
            <w:pPr>
              <w:pStyle w:val="2"/>
              <w:jc w:val="both"/>
              <w:rPr/>
            </w:pPr>
            <w:r>
              <w:rPr/>
              <w:t xml:space="preserve"> </w:t>
            </w:r>
            <w:r>
              <w:rPr/>
              <w:t>в 7-11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Справляемость </w:t>
            </w:r>
          </w:p>
          <w:p>
            <w:pPr>
              <w:pStyle w:val="2"/>
              <w:jc w:val="both"/>
              <w:rPr/>
            </w:pPr>
            <w:r>
              <w:rPr/>
              <w:t>менее70% ,успешность менее 4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Справляемость </w:t>
            </w:r>
          </w:p>
          <w:p>
            <w:pPr>
              <w:pStyle w:val="2"/>
              <w:jc w:val="both"/>
              <w:rPr/>
            </w:pPr>
            <w:r>
              <w:rPr/>
              <w:t xml:space="preserve"> </w:t>
            </w:r>
            <w:r>
              <w:rPr/>
              <w:t>70-75% ,успешность более 4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Справляемость </w:t>
            </w:r>
          </w:p>
          <w:p>
            <w:pPr>
              <w:pStyle w:val="2"/>
              <w:jc w:val="both"/>
              <w:rPr/>
            </w:pPr>
            <w:r>
              <w:rPr/>
              <w:t xml:space="preserve"> </w:t>
            </w:r>
            <w:r>
              <w:rPr/>
              <w:t>75-85% ,успешность более 4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Справляемость </w:t>
            </w:r>
          </w:p>
          <w:p>
            <w:pPr>
              <w:pStyle w:val="2"/>
              <w:jc w:val="both"/>
              <w:rPr/>
            </w:pPr>
            <w:r>
              <w:rPr/>
              <w:t xml:space="preserve"> </w:t>
            </w:r>
            <w:r>
              <w:rPr/>
              <w:t>85-100% ,успешность более 50%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Результаты административного контроля (текущего, промежуточного, итогового)</w:t>
            </w:r>
          </w:p>
          <w:p>
            <w:pPr>
              <w:pStyle w:val="2"/>
              <w:jc w:val="both"/>
              <w:rPr/>
            </w:pPr>
            <w:r>
              <w:rPr/>
              <w:t xml:space="preserve"> </w:t>
            </w:r>
            <w:r>
              <w:rPr/>
              <w:t>в 2-6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Справляемость </w:t>
            </w:r>
          </w:p>
          <w:p>
            <w:pPr>
              <w:pStyle w:val="2"/>
              <w:jc w:val="both"/>
              <w:rPr/>
            </w:pPr>
            <w:r>
              <w:rPr/>
              <w:t>Менее80% ,успешность менее 5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Справляемость </w:t>
            </w:r>
          </w:p>
          <w:p>
            <w:pPr>
              <w:pStyle w:val="2"/>
              <w:jc w:val="both"/>
              <w:rPr/>
            </w:pPr>
            <w:r>
              <w:rPr/>
              <w:t xml:space="preserve"> </w:t>
            </w:r>
            <w:r>
              <w:rPr/>
              <w:t>более 80% ,успешность более 5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Справляемость </w:t>
            </w:r>
          </w:p>
          <w:p>
            <w:pPr>
              <w:pStyle w:val="2"/>
              <w:jc w:val="both"/>
              <w:rPr/>
            </w:pPr>
            <w:r>
              <w:rPr/>
              <w:t xml:space="preserve"> </w:t>
            </w:r>
            <w:r>
              <w:rPr/>
              <w:t>85-93% ,успешность более 6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Справляемость </w:t>
            </w:r>
          </w:p>
          <w:p>
            <w:pPr>
              <w:pStyle w:val="2"/>
              <w:jc w:val="both"/>
              <w:rPr/>
            </w:pPr>
            <w:r>
              <w:rPr/>
              <w:t xml:space="preserve"> </w:t>
            </w:r>
            <w:r>
              <w:rPr/>
              <w:t>94-100% ,успешность более 70%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результатов административного контрол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оложительной динами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справляемост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справляемости и успешности у 10% обучающихс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справляемости и успешности у 20% обучающихся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ЕГ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ЕГЭ  ниже по ЯО и кластер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ЕГЭ не ниже по ЯО и кластер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обучающихся, набравшие более 70 баллов на ЕГ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обучающихся, набравшие 80-100 баллов на ЕГЭ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езультатов внутреннего и внешнего контрол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нутреннего и внешнего контроля совпали у менее  60% обучающихс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нутреннего и внешнего контроля совпали у более  60% обучающихс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нутреннего и внешнего контроля совпали у более  75% обучающихс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нутреннего и внешнего контроля совпали у более  90% обучающихся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Реализация мероприятий, обеспечивающих взаимодействие с родителями обучающихся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азы «Электронный дневник»,»Электронный журнал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гулярное ведение базы «Электронный дневник», «Электронный журнал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азы «Электронный дневник», «Электронный журнал» не реже двух раз в неделю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азы «Электронный дневник», «Электронный журнал» не реже одного раза в неделю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е заполнение базы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материалов для публикаций в СМИ о деятельности школы, класс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ставлены материалы  для публикаций в СМИ о деятельности школы, кл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материалов для публикаций в СМИ о деятельности школы, класса 1 раз в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материалов для публикаций в СМИ о деятельности школы, класса о наиболее значимых делах и событиях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материалов для публикаций в СМИ о деятельности школы, класса 2-3 раза в год.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родителей в активную совместную деятельность с обучающими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роприятие в год  с активным участием родителей 30% обучающихс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роприятие в полугодие с активным участием родителей 30% обучающихс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роприятие в полугодие с активным участием родителей 50% обучающихс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роприятие в четверть с активным участием родителей 50% обучающихся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родительских собраний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каждого родительского собрания  менее 70%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каждого родительского собрания не менее 70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каждого родительского собрания не менее 80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каждого родительского собрания не менее 90%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Участие и результаты участия обучающихся в олимпиадах, конкурсах, соревнованиях и др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Всероссийской олимпиа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вуют менее 50 % обучающихся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вуют менее 70 % обучающихс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более 70 % обучающихся с результатом не менее 50% выполненных заданий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80 % обучающихся с результатом не менее 50% выполненных заданий.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го этап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го этапа в рейтинге не ниже 10 мест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призеры муниципального этап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победители муниципального этапа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й олимпиа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участник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ы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и 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нешкольных мероприятий (конференции, конкурсы, олимпиады, кроме предметных) муниципального уров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во внешкольных мероприятиях менее 30% обучающихс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во внешкольных мероприятиях не менее 30% обучающихся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во внешкольных мероприятиях не менее 30% обучающихся, есть призер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во внешкольных мероприятиях не менее 30% обучающихся, есть победители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нешкольных мероприятий (конференции, конкурсы, олимпиады, кроме предметных) регионального уров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во внешкольных мероприятиях менее 30% обучающихс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во внешкольных мероприятиях не менее 30% обучающихся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во внешкольных мероприятиях не менее 30% обучающихся, есть призер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во внешкольных мероприятиях не менее 30% обучающихся, есть победители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нешкольных мероприятий (конференции, конкурсы, олимпиады, кроме предметных) всероссийского уров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участник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во внешкольных мероприятиях менее 10% обучающихся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вует во внешкольных мероприятиях не менее 10%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во внешкольных мероприятиях не менее 10% обучающихся, есть победители или призеры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Участие  команды школы в соревнованиях, конкурсах, олимпиадах, конференциях, фестивал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муниципального уровня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регионального уровня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е участие команды в мероприятиях муниципального уровня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е участие команды в мероприятиях регионального уровня.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 игр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нтеллектуальных играх в классе не реже одного раза в полугод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нтеллектуальных играх в классе не реже одного раза в четверт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 интеллектуальных в параллел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не менее 2-х игр в параллели.</w:t>
            </w:r>
          </w:p>
          <w:p>
            <w:pPr>
              <w:pStyle w:val="Normal"/>
              <w:rPr/>
            </w:pPr>
            <w:r>
              <w:rPr/>
              <w:t xml:space="preserve">Победители в интеллектуальных играх в параллели. 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пуск сборника</w:t>
            </w:r>
          </w:p>
          <w:p>
            <w:pPr>
              <w:pStyle w:val="Normal"/>
              <w:rPr/>
            </w:pPr>
            <w:r>
              <w:rPr/>
              <w:t>творческих работ обучающихс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борки оформленных творческих рабо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щен буклет творческих работ обучающихс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овместном с другими учителями в выпуске сборника творческих работ обучающихся с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щен сборник творческих работ обучающихся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Участие в коллективных педагогических проектах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методического сборни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материалы для подготовки в методический сборни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 материал в методический сборни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 2-3 материала в методический сборник по 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щен методический сборник авторских материалов 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ессиональных конкурса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ессиональных конкурсах в школ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ессиональных конкурсах муниципального</w:t>
            </w:r>
          </w:p>
          <w:p>
            <w:pPr>
              <w:pStyle w:val="Normal"/>
              <w:rPr/>
            </w:pPr>
            <w:r>
              <w:rPr/>
              <w:t>уровн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ессиональных конкурсах регионального уровн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ессиональных конкурсах всероссийского  уровня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актуального педагогического опы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ткрытых уроков, мастер-классов, мероприятий </w:t>
            </w:r>
          </w:p>
          <w:p>
            <w:pPr>
              <w:pStyle w:val="Normal"/>
              <w:rPr/>
            </w:pPr>
            <w:r>
              <w:rPr/>
              <w:t xml:space="preserve">в рамках ШМО, ШМП и д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ткрытых уроков, мастер-классов, мероприятий </w:t>
            </w:r>
          </w:p>
          <w:p>
            <w:pPr>
              <w:pStyle w:val="Normal"/>
              <w:rPr/>
            </w:pPr>
            <w:r>
              <w:rPr/>
              <w:t>в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ткрытых уроков, мастер-классов, мероприятий </w:t>
            </w:r>
          </w:p>
          <w:p>
            <w:pPr>
              <w:pStyle w:val="Normal"/>
              <w:rPr/>
            </w:pPr>
            <w:r>
              <w:rPr/>
              <w:t xml:space="preserve">на районом уровне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ткрытых уроков, мастер-классов, мероприятий </w:t>
            </w:r>
          </w:p>
          <w:p>
            <w:pPr>
              <w:pStyle w:val="Normal"/>
              <w:rPr/>
            </w:pPr>
            <w:r>
              <w:rPr/>
              <w:t>на областном уров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актуальног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ческого опы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документально оформленного актуальног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ческого опыта</w:t>
            </w:r>
          </w:p>
          <w:p>
            <w:pPr>
              <w:pStyle w:val="Normal"/>
              <w:rPr/>
            </w:pPr>
            <w:r>
              <w:rPr/>
              <w:t>в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документально оформленного актуальног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ческого опыта</w:t>
            </w:r>
          </w:p>
          <w:p>
            <w:pPr>
              <w:pStyle w:val="Normal"/>
              <w:rPr/>
            </w:pPr>
            <w:r>
              <w:rPr/>
              <w:t xml:space="preserve">на районом уровне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документально оформленного актуальног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ческого опыта</w:t>
            </w:r>
          </w:p>
          <w:p>
            <w:pPr>
              <w:pStyle w:val="Normal"/>
              <w:rPr/>
            </w:pPr>
            <w:r>
              <w:rPr/>
              <w:t>на областном уров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документально оформленного актуальног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ческого опыта</w:t>
            </w:r>
          </w:p>
          <w:p>
            <w:pPr>
              <w:pStyle w:val="Normal"/>
              <w:rPr/>
            </w:pPr>
            <w:r>
              <w:rPr/>
              <w:t>на всероссийском уровне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материалов в методические изд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 представлены на сайте школ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 представлены в сетевом педагогическом сообществ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 и опубликованы методические материалы в издания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 и опубликованы методические материалы в 2-х изданиях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Участие в разработке и реализации основной образовательной программ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 профессионального развития и ведение  портфолио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разработан и реализован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зработан и реализован на 80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зработан и реализован на 10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 лаборатории «Реализация ФГОС ООО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л не во всех мероприятиях лаборатори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л не во всех мероприятиях лаборатории, представлял собственные материал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л во всех мероприятиях лаборатории, представлял собственные материал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л во всех мероприятиях лаборатории, представлял результаты и собственные материалы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лаборатории «Реализация деятельностного подхода в воспитательной работе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л не во всех мероприятиях лаборатори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л не во всех мероприятиях лаборатории, представлял собственные материал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л во всех мероприятиях лаборатории, представлял собственные материал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л во всех мероприятиях лаборатории, представлял результаты и собственные материалы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Улучшение показателей состояния здоровья обучающихс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активных переме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активных перемен в рекреации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нее 2-х раз в недел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активных перемен в рекреации  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нее 2-х раз в неделю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активных перемен в спортивном зал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нее 2-х раз в неделю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активных перемен в спортивном зале </w:t>
            </w:r>
          </w:p>
          <w:p>
            <w:pPr>
              <w:pStyle w:val="Normal"/>
              <w:rPr/>
            </w:pPr>
            <w:r>
              <w:rPr/>
              <w:t xml:space="preserve">не менее 2-х раз в неделю 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ней здоровья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ы в активную деятельность менее 70% обучающихс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ы в активную деятельность 70% обучающихс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бучающиеся включены в активную деятельность, мотивированы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е в комплексе Г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не менее 80% обучающихся класс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85%обучающиеся класса и есть обучающиеся, выполнившие  нормативы на знач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85%обучающиеся класса и 20% выполнили нормативы на знач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 все обучающиеся класса и 20% выполнили нормативы на значки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ка  уровня физического развития 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я физического развития остается стабильным, снижение у нескольких обучающихс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я физического развития остается стабильным и повышение у отдельных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физического развития </w:t>
            </w:r>
          </w:p>
          <w:p>
            <w:pPr>
              <w:pStyle w:val="Normal"/>
              <w:rPr/>
            </w:pPr>
            <w:r>
              <w:rPr/>
              <w:t>у 10% обучающихс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физического развития </w:t>
            </w:r>
          </w:p>
          <w:p>
            <w:pPr>
              <w:pStyle w:val="Normal"/>
              <w:rPr/>
            </w:pPr>
            <w:r>
              <w:rPr/>
              <w:t>у 20% обучающихся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Создание элементов образовательной инфраструктур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он учебной и внеурочной работы в кабинета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проект и оформлена заявка для оборудования зо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та работа по оборудованию зон учебной и внеурочной работы в кабинета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ы зоны учебной и выделено место для внеучебной деятельно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ы зоны учебной и внеурочной работы в кабинете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абинета в соответствии с требования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замечания по оформлению и состоянию кабине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абинета в соответствии с требованиям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формлен  в соответствии с требованиями, разработан план развития кабине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формлен в соответствии с требованиями, реализуются все требования к учебному кабинету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узейной экспозиции в предметном кабинет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проект музейной экспозиции в соответствии с программой предме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метном кабинете начата работа по оформлению музейной экспозиции в соответствии с программой предме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метном кабинете оформлена музейной экспозиции в соответствии с программой предмета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формлении  зеленой зоны школьной территор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зработке проект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проекта совместно с обучающимис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и реализации проек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зработке и реализации проекта, проведение занятий в зеленой зон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57:00Z</dcterms:created>
  <dc:creator>Kosareva</dc:creator>
  <dc:description/>
  <cp:keywords/>
  <dc:language>en-US</dc:language>
  <cp:lastModifiedBy>Kosareva</cp:lastModifiedBy>
  <dcterms:modified xsi:type="dcterms:W3CDTF">2013-06-27T08:07:00Z</dcterms:modified>
  <cp:revision>4</cp:revision>
  <dc:subject/>
  <dc:title/>
</cp:coreProperties>
</file>