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отокол от «30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я 2019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риказом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 «30» января 2019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-26/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языках образования в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языки образования в МОУ Ивняковской СШ ЯМР (далее – Учрежд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10025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реждении образовательная деятельность осуществляется на государственном языке Российской Федерации, если настоящим Положением не установлено ино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стандартами, образовательными стандар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152"/>
      <w:bookmarkStart w:id="2" w:name="dst100252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казанных прав в п. 4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3" w:name="dst153"/>
      <w:bookmarkStart w:id="4" w:name="dst100254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рограммам начального общего и основного обще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4:00Z</dcterms:created>
  <dc:creator>AfanasyevKV</dc:creator>
  <dc:description/>
  <cp:keywords/>
  <dc:language>en-US</dc:language>
  <cp:lastModifiedBy>Валерия</cp:lastModifiedBy>
  <cp:lastPrinted>2019-01-30T13:36:00Z</cp:lastPrinted>
  <dcterms:modified xsi:type="dcterms:W3CDTF">2019-01-31T16:48:00Z</dcterms:modified>
  <cp:revision>19</cp:revision>
  <dc:subject/>
  <dc:title/>
</cp:coreProperties>
</file>