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оргкомит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школьного (муниципального) этап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сероссийской олимпиады школь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Ярославском муниципальном райо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2019-2020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субъек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 и оборот  персональных данны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родителя/опекуна полностью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ясь законным родителем/опекуном ребенк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ребенка полностью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обучения 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есто учебы в настоящее время (в соответствии с уставом общеобразовательного учреждения):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данного учебного заведения с указанием типа населенного пункта (город, ПГТ, поселок, село, деревня), контактные телефоны: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(число, месяц, год): _________________ Гражданство: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основного документа, удостоверяющего личность (с указанием сведений о дате выдачи документа и выдавшем органе):          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>Номер страхового пенсионного свидетельства:_____________________________________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 (с индексом): 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телефон (с кодом):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аю моему ребёнку, _____________________________________, принять участие в школьном (муниципальном) этапе Всероссийской олимпиады школьников по следующим учебным предметам (нужное подчеркнуть)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нглийскому языку, астрономии, биологии, географии, информатике и ИКТ, искусству (мировая художественная культура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стории, литературе, математике, немецкому языку, ОБЖ, обществознанию, праву, русскому языку, технологии, физике, физической культуре, химии, экологии, экономике </w:t>
      </w:r>
      <w:r>
        <w:rPr>
          <w:rFonts w:cs="Times New Roman" w:ascii="Times New Roman" w:hAnsi="Times New Roman"/>
          <w:color w:val="000000"/>
          <w:sz w:val="24"/>
          <w:szCs w:val="24"/>
        </w:rPr>
        <w:t>(2019-2020 учебный год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статьи 9 Федерального закона от 27.07.2006 № 152-ФЗ «О персональных данных», подтверждаю свое согласие на обработку управлением образования Ярославского муниципального района, находящемся по адресу: город Ярославль, ул. Космодемьянской,  д. 10а (далее – Оператор),  персональных  данных моего ребенка, а именно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обучающегося или обучающейся, класс, место  учебы, дата рождения, гражданство, паспортные данные или данные свидетельства о рождении, номер страхового пенсионного свидетельства,  домашний  адрес,   номер  телефона и электронной почты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 целью</w:t>
      </w:r>
      <w:r>
        <w:rPr>
          <w:rFonts w:cs="Times New Roman" w:ascii="Times New Roman" w:hAnsi="Times New Roman"/>
          <w:sz w:val="24"/>
          <w:szCs w:val="24"/>
        </w:rPr>
        <w:t xml:space="preserve"> формирования регламентированной отчетности, размещения информации в банке данных участников школьного (муниципального) этапов Всероссийской олимпиады школьников,  а также в школьной (муниципальной) базе данных о достижениях одаренных детей и их педагогах – наставниках.  Действия с персональными данными автоматизированные с использованием средств вычислительной техники. Право осуществления действий сбора, систематизации, накопления информации, хранения, а также её обновления, изменения, использования, обезличивания, блокировки и уничтожения  предоставляю Оператору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аю Оператору производить фото- и видеосъемку моего ребенка, безвозмездно использовать эти фото, видео и информационные видеоматериалы во внутренних и внешних коммуникациях, связанных с проведением Всероссийской олимпиады школьников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, в буклетах, видео, в Интернете и  т.д. при условии, что произведенные фотографии и видео не нанесут вред  достоинству и репутации моего ребенка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ю публикацию олимпиадной работы, в том числе в информационно – телекоммуникационной сети «Интернет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ие действует  с 1 сентября 2019 по 31 августа 2020 года, может быть отозвано по заявлению субъекта. 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 04»    сентября    2019 г.                        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Подпись субъекта персональных данных (с расшифровкой)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 Порядком проведения школьного (муниципального) этапа Всероссийской олимпиады школьников Ярославского муниципального района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 (-а-),  не ознакомлен (-а-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</w:rPr>
        <w:t>(нужное подчеркнуть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______________________________________________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дпись субъекта персональных данных (с расшифровкой)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09:00Z</dcterms:created>
  <dc:creator>tomashevich</dc:creator>
  <dc:description/>
  <cp:keywords/>
  <dc:language>en-US</dc:language>
  <cp:lastModifiedBy>Валерия</cp:lastModifiedBy>
  <cp:lastPrinted>2019-09-03T12:38:00Z</cp:lastPrinted>
  <dcterms:modified xsi:type="dcterms:W3CDTF">2019-09-03T09:38:00Z</dcterms:modified>
  <cp:revision>14</cp:revision>
  <dc:subject/>
  <dc:title>В оргкомитет школьного этапа </dc:title>
</cp:coreProperties>
</file>