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39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Как сделать стенгазету </w:t>
      </w:r>
    </w:p>
    <w:p>
      <w:pPr>
        <w:pStyle w:val="Normal"/>
        <w:tabs>
          <w:tab w:val="clear" w:pos="706"/>
          <w:tab w:val="left" w:pos="639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</w:rPr>
        <w:t>газета большого формата                                      интересно и не скучн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5715</wp:posOffset>
                </wp:positionV>
                <wp:extent cx="1038225" cy="562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0.45pt" to="351.1pt,44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15240</wp:posOffset>
                </wp:positionV>
                <wp:extent cx="952500" cy="666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.2pt" to="212.35pt,53.6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182245</wp:posOffset>
                </wp:positionV>
                <wp:extent cx="8890" cy="299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4.35pt" to="249.8pt,37.8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  <w:lang w:val="ru-RU"/>
        </w:rPr>
        <w:t>ярко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  <w:lang w:val="ru-RU"/>
        </w:rPr>
        <w:t>э</w:t>
      </w:r>
      <w:r>
        <w:rPr>
          <w:b/>
          <w:bCs/>
          <w:i/>
          <w:iCs/>
          <w:sz w:val="26"/>
          <w:szCs w:val="26"/>
        </w:rPr>
        <w:t xml:space="preserve">то хэнд-ворк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101600</wp:posOffset>
                </wp:positionV>
                <wp:extent cx="962025" cy="257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8pt" to="383.35pt,28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102235</wp:posOffset>
                </wp:positionV>
                <wp:extent cx="1523365" cy="618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618480"/>
                          <a:chOff x="0" y="0"/>
                          <a:chExt cx="15235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618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89640"/>
                            <a:ext cx="1077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Andale Sans UI;Arial Unicode MS" w:cs="Tahoma"/>
                                  <w:color w:val="auto"/>
                                  <w:lang w:val="zxx" w:eastAsia="zxx" w:bidi="zxx"/>
                                </w:rPr>
                                <w:t>стенгаз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8.05pt;width:119.95pt;height:48.7pt" coordorigin="3843,161" coordsize="2399,974">
                <v:oval id="shape_0" fillcolor="#99ccff" stroked="t" o:allowincell="f" style="position:absolute;left:3843;top:161;width:2398;height:973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3;top:302;width:1696;height:68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Andale Sans UI;Arial Unicode MS" w:cs="Tahoma"/>
                            <w:color w:val="auto"/>
                            <w:lang w:val="zxx" w:eastAsia="zxx" w:bidi="zxx"/>
                          </w:rPr>
                          <w:t>стенгаз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(ручная работ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179070</wp:posOffset>
                </wp:positionV>
                <wp:extent cx="723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4.1pt" to="187.6pt,14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 xml:space="preserve">рисунки,фотографии,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.9pt" to="156.9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тихи, схемы</w:t>
      </w:r>
      <w:r>
        <w:rPr>
          <w:b/>
          <w:bCs/>
          <w:sz w:val="26"/>
          <w:szCs w:val="26"/>
          <w:lang w:val="ru-RU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27940</wp:posOffset>
                </wp:positionV>
                <wp:extent cx="790575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.2pt" to="199.55pt,3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54610</wp:posOffset>
                </wp:positionV>
                <wp:extent cx="671195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4.3pt" to="342.85pt,1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имеет название, она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состоит из материалов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имеет цель, </w:t>
      </w:r>
      <w:r>
        <w:rPr>
          <w:b/>
          <w:bCs/>
          <w:i/>
          <w:iCs/>
          <w:sz w:val="26"/>
          <w:szCs w:val="26"/>
          <w:lang w:val="ru-RU"/>
        </w:rPr>
        <w:t>о</w:t>
      </w:r>
      <w:r>
        <w:rPr>
          <w:b/>
          <w:bCs/>
          <w:i/>
          <w:iCs/>
          <w:sz w:val="26"/>
          <w:szCs w:val="26"/>
        </w:rPr>
        <w:t xml:space="preserve">на делается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чего-то  и для кого-то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Определите тему стенгазеты и подберите материал для статей. Он должен нести в себе полезную, новую или просто интересную информацию.  Содержание газеты и ее оформление — вещи неразделимые. Можно составить графический план газеты, нарисовать  макет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звание стенной газеты, заголовки статей и заметок, рамочки, заставки и концовки, фотографии, карикатуры и рисунки — все это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ru-RU"/>
        </w:rPr>
        <w:t>зрительный ряд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, который определяет так называемую знаковую систему газеты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делите лист на несколько частей, в них будут представлены разные материалы, отражена информация о различных событиях . Области могут быть разной величины и формы. Обратить внимание читателя нам помогут и рамки, и яркие, броские заголовки, и цветные подкладки. Важно соблюдать масштаб и выбрать красивый «читабельный шрифт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рисуйте красками рисунки или  вырежьте из журналов готовые иллюстрации и создайте коллаж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лощадь стены большая, она активно влияет на наше восприятие. Для того, чтобы защитить газету от зрительного  воздействия стены, на которой она будет висеть  у стенной газеты делают поля. Как правило, поля делают 1,5—2 сантиметра ширин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сю газету надо «заселить» равномерно, чтобы не получилась одна часть газеты забитой, а другая — пустующей, свободной,  «уравновесить» газету вам помогут рисунки и фотографии.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заключительном этапе работы оцените внешнее оформление стенгазеты. Повесьте ее на стену – так вы сразу увидите возможные недостатки. Может быть, вам потребуется как-то оживить ту или иную зону газеты. Например, сделать ярче рамку или выполнить местами небольшие рисунк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ru-RU"/>
        </w:rPr>
        <w:t>Главное, не бояться оформить газету «не так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Шриф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Зрительное впечатление от газеты всегда двояко. Рассматривая ее издалека, на расстоянии, мы больше обращаем внимание на общий план, на пропорциональность в размещении материала, на цветные пятна, которые создают основные зрительные акценты. Когда же подходим ближе и начинаем читать газету, смотрим, из каких элементов формируется внешний вид газеты. И тут чаще всего обращаем внимание на заголовки. Каким шрифтом они написаны? Красивы ли они? Насколько соответствуют содержанию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Шрифтов много. Чтобы убедиться в этом, достаточно взять в руки два—три журнала и несколько печатных газет. Можно пойти в библиотеку и познакомиться со специальными изданиями по шрифтам. Многие профессиональные художники, работающие в редакциях газет и журналов, «коллекционируют» шрифты. И это очень помогает им в работе. Попробуйте и вы создать свое шрифтовое хозяйство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Для этого заведите альбом и наклеивайте в него вырезанные из газет и журналов заголовки. Пройдет немного времени и у вас появится возможность выбора подходящего шрифта. При этом имейте в виду, любой шрифт можно упростить или видоизменить, дополнить. Тогда ваша работа со шрифтом будет не просто копированием, а превратится в творческую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Заголовок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Главное требование к заголовку — ясность его прочтения. Все украшения шрифта — орнаментальные, тоновые обрамления, росчерки, засечки — нужно стараться делать таким образом, чтобы они отражали содержание заголовка, а не превращались в украшения ради украшений. Само содержание заголовка помогает выбрать шрифт, которым он будет написан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Существуют три основных способа размещения заголовка по отношению к тексту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заголовок над текстом. Его можно писать в одну строчку, а можно и в две, и в три. Захотите — напишите заголовок во всю ширину колонки, захотите — разместите его по центру, а понравится — расположите строчки лесенкой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заголовок внутри текста. Такое расположение заголовка обладает повышенным свойством выделения материала. Соотношение над- и подзаголовочных частей обычно берется 2:3 или 3:5. К утопленному в тексте заголовку хорошо прибегать, во-первых, для создания иллюзии уменьшения крупного материала, а во-вторых, для создания равновесия графических пятен газеты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заголовок сбоку от текста. Следует учесть, что боковой заголовок лучше выглядит, если он написан по всей высоте заметки и не превышает 1/3 части ширины самого материала. Заголовок, написанный сбоку, привлекает внимание. Но не в каждом макете его можно использовать. Надо следить, чтобы он от заметки не «отлетел». Удобнее боковой заголовок применять тогда, когда материал заключен в рамку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Рамк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Рамочки и линейки в газете — также очень важный оформительский элемент. Используя их в стенной газете, можно решить самые разные задачи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 xml:space="preserve">С помощью рамок и линеек можно насытить газету цветом. Рамками можно организовать газету графически. Но их неумелое применение может газету и погубить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В каких же случаях лучше всего использовать рамки в стенной газете?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Во-первых, когда требуется какой-то материал выделить, сделать заметным на полосе. Тут хороши насыщенные цветом рамки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Во-вторых, когда требуется объединить ряд заметок, посвященных одной теме, одному вопросу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В-третьих, когда мы хотим использовать их в качестве оформительского приема. Тогда, давая ряд повторов одного какого-то вида рамок, мы создаем в газете определенный ритм, добиваемся графической выразительности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Рамки, как и заголовки, можно вырезать из газет и журналов и также наклеивать в альбом. Их можно придумать великое множество, используя варианты одной и той же модели. Изменяя ширину, сочетание элементов, составляющих рамку или линеечку, играя цветом, можно добиться различного зрительного воздействия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lang w:val="ru-RU"/>
        </w:rPr>
        <w:t>Цвет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«Какая газета лучше: та, в которой присутствуют три цвета, или та, где художник использовал десять?»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Отвечая на такой вопрос, приходится повторить, что все зависит от вашего вкуса и исполнительского мастерства. Можно разукрасить газету вообще одним цветом. Между тем наши глаза способны различить до 150 оттенков в спектре. Но нужно ли нам такое количество при оформлении газеты? Нет. А вот, сколько именно оттенков синего или красного решите вы использовать, зависит от вас самих, от той задачи, которую вы перед собой поставите. Тут уместно вспомнить, что цвет может нести и смысловую, и эмоциональную нагрузку. Например, мы естественно воспринимаем красный цвет в стенной газете как цвет праздничный, радостный, торжественный…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Точно так же нельзя однозначно сказать, что многоцветье в стенной газете — это плохо, «аляповато». Чем больше красок решил использовать художник, тем труднее он поставил сам себе задачу. В таком случае для того, чтобы добиться естественного сочетания цветов, гармоничного их соединения, нужно хорошо знать свойства различных красок, характер их поведения на различной бумаге и даже их темперамент. Краски могут быть теплыми и холодными по цвету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Разные цвета по-разному и выглядят в сочетании друг с другом. Зато всякий цвет в окружении более темных цветов светлеет, а в окружении более светлых — темнеет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Белое помогает всем цветам газеты лучше смотреться, а заметкам лучше читаться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  <w:lang w:val="ru-RU"/>
        </w:rPr>
        <w:t>Запомните, что белое — это не просто пустота, белое — это цвет, и этим надо умело пользоваться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737" w:right="79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3-11-24T18:05:00Z</cp:lastPrinted>
  <dcterms:modified xsi:type="dcterms:W3CDTF">2013-11-23T12:39:50Z</dcterms:modified>
  <cp:revision>4</cp:revision>
  <dc:subject/>
  <dc:title/>
</cp:coreProperties>
</file>