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онтрольная работа №4 по теме: «Металлы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А.</w:t>
      </w:r>
    </w:p>
    <w:p>
      <w:pPr>
        <w:pStyle w:val="Normal"/>
        <w:rPr/>
      </w:pPr>
      <w:r>
        <w:rPr>
          <w:sz w:val="22"/>
          <w:szCs w:val="22"/>
        </w:rPr>
        <w:t xml:space="preserve">1.Химический элемент расположен в 4-м периоде в главной подгрупп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й группы. Распределению электронов в атоме этого элемента соответствует ряд чисел:</w:t>
      </w:r>
    </w:p>
    <w:p>
      <w:pPr>
        <w:pStyle w:val="Normal"/>
        <w:rPr/>
      </w:pPr>
      <w:r>
        <w:rPr>
          <w:sz w:val="22"/>
          <w:szCs w:val="22"/>
        </w:rPr>
        <w:t>1) 2,8,8,2.                2) 2,8,18,1.                  3) 2,8,8,1.                4) 2,8,18,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вязь в соединении, образованном атомом кислорода и элементом, имеющим распределение электронов в атоме: 2,8,2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ионной      2)ковалентной полярной    3) ковалентной неполярной   4)металл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 основным оксидам относится:</w:t>
      </w:r>
    </w:p>
    <w:p>
      <w:pPr>
        <w:pStyle w:val="Normal"/>
        <w:rPr/>
      </w:pPr>
      <w:r>
        <w:rPr>
          <w:sz w:val="22"/>
          <w:szCs w:val="22"/>
          <w:lang w:val="en-US"/>
        </w:rPr>
        <w:t>1)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2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        3)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                4)Rb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сший оксид алюминия:</w:t>
      </w:r>
    </w:p>
    <w:p>
      <w:pPr>
        <w:pStyle w:val="Normal"/>
        <w:rPr/>
      </w:pPr>
      <w:r>
        <w:rPr>
          <w:sz w:val="22"/>
          <w:szCs w:val="22"/>
          <w:lang w:val="en-US"/>
        </w:rPr>
        <w:t>1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2)Al(OH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  3)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Al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4)AlCl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2"/>
          <w:szCs w:val="22"/>
        </w:rPr>
        <w:t>5.В какой из реакций можно получить хлорид железа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>
          <w:sz w:val="22"/>
          <w:szCs w:val="22"/>
          <w:lang w:val="en-US"/>
        </w:rPr>
        <w:t>1)Fe+HCl              2)FeO+Cl</w:t>
      </w:r>
      <w:r>
        <w:rPr>
          <w:sz w:val="22"/>
          <w:szCs w:val="22"/>
          <w:vertAlign w:val="subscript"/>
          <w:lang w:val="en-US"/>
        </w:rPr>
        <w:t xml:space="preserve">2  </w:t>
      </w:r>
      <w:r>
        <w:rPr>
          <w:sz w:val="22"/>
          <w:szCs w:val="22"/>
          <w:lang w:val="en-US"/>
        </w:rPr>
        <w:t xml:space="preserve">                  3)Fe+Cl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 xml:space="preserve">               4)FeO+H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У какого из атомов, электронные конфигурации которых приведены ниже, металлические свойства будут проявляться сильнее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)…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2)…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   3)…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 xml:space="preserve">6                       </w:t>
      </w:r>
      <w:r>
        <w:rPr>
          <w:sz w:val="22"/>
          <w:szCs w:val="22"/>
          <w:lang w:val="en-US"/>
        </w:rPr>
        <w:t>4)…3d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>4s</w:t>
      </w:r>
      <w:r>
        <w:rPr>
          <w:sz w:val="22"/>
          <w:szCs w:val="22"/>
          <w:vertAlign w:val="superscript"/>
          <w:lang w:val="en-US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Металлы относящиеся к легким и тяжелым характеризуются свойств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теплопроводностью   2)твердостью    3)плотностью        4)пластичностью</w:t>
      </w:r>
    </w:p>
    <w:p>
      <w:pPr>
        <w:pStyle w:val="Normal"/>
        <w:rPr/>
      </w:pPr>
      <w:r>
        <w:rPr>
          <w:sz w:val="22"/>
          <w:szCs w:val="22"/>
        </w:rPr>
        <w:t xml:space="preserve">8.Коррозия протекающ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створами электролитов при температуре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химическая         2)атмосферная          3)почвенная           4)морская</w:t>
      </w:r>
    </w:p>
    <w:p>
      <w:pPr>
        <w:pStyle w:val="Normal"/>
        <w:jc w:val="both"/>
        <w:rPr/>
      </w:pPr>
      <w:r>
        <w:rPr>
          <w:sz w:val="22"/>
          <w:szCs w:val="22"/>
        </w:rPr>
        <w:t>9.Сплав никеля, хрома и алюминия, обладающий большой электропроводностью и жаропрочностью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латунь                 2)дюралюминий        3)бронза                  4)них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Основные свойства в ряду гидроксидов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усиливаются                         2)не изменяются                    3)ослабевают</w:t>
      </w:r>
    </w:p>
    <w:p>
      <w:pPr>
        <w:pStyle w:val="Normal"/>
        <w:rPr/>
      </w:pPr>
      <w:r>
        <w:rPr>
          <w:sz w:val="22"/>
          <w:szCs w:val="22"/>
        </w:rPr>
        <w:t>11.Восстановление металла из оксида углем или оксидом углерод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электрометаллургия    2)пирометаллургия   3)гидрометаллургия   4)карботерм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Высший оксид хрома имеет формулу и проявляет свойства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2)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3)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</w:rPr>
        <w:t xml:space="preserve">   4)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сновные  б)кислотные  в)амфот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Укажите окислитель и восстановитель, расставьте коэффициенты в реакции: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Установите соответствие к каждой позиции первого столбца, подберите соответствующую позицию второго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                      </w:t>
      </w:r>
      <w:r>
        <w:rPr>
          <w:sz w:val="22"/>
          <w:szCs w:val="22"/>
        </w:rPr>
        <w:t xml:space="preserve">                                                 1)криоли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                   </w:t>
      </w:r>
      <w:r>
        <w:rPr>
          <w:sz w:val="22"/>
          <w:szCs w:val="22"/>
        </w:rPr>
        <w:t xml:space="preserve">                                                   2)корунд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)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                                                                3)б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4)окалина или красный железн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5)каменная с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существите превращения: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↓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16.При взаимодействии 5,4 г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 с соляной кислотой было получено 6,384 л водорода (н.у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это составляет процентов от теоретически возмож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онтрольная работа №4 по теме: «Металлы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Вариант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А.</w:t>
      </w:r>
    </w:p>
    <w:p>
      <w:pPr>
        <w:pStyle w:val="Normal"/>
        <w:rPr/>
      </w:pPr>
      <w:r>
        <w:rPr>
          <w:sz w:val="22"/>
          <w:szCs w:val="22"/>
        </w:rPr>
        <w:t>1.Какой из частиц соответствует электронная формула 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).Ca                       2)Fe.                            3)V.                          </w:t>
      </w:r>
      <w:r>
        <w:rPr>
          <w:sz w:val="22"/>
          <w:szCs w:val="22"/>
        </w:rPr>
        <w:t>4)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Какая химическ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язь возникает между атомами элементов с порядковыми номерами 11 и 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ионной      2)ковалентной полярной    3) ковалентной неполярной   4)металл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 амфотерным оксидам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1)MgO                  2)ZnO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                       3)Si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   4)B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сший оксид щелочного металла имеет формулу: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lang w:val="en-US"/>
        </w:rPr>
        <w:t>1)RO                     2)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          3)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             4)R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В какой из реакций можно получить  только хлорид алюмини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Al+HCl              2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  <w:lang w:val="en-US"/>
        </w:rPr>
        <w:t>+Cl</w:t>
      </w:r>
      <w:r>
        <w:rPr>
          <w:sz w:val="22"/>
          <w:szCs w:val="22"/>
          <w:vertAlign w:val="subscript"/>
          <w:lang w:val="en-US"/>
        </w:rPr>
        <w:t xml:space="preserve">2  </w:t>
      </w:r>
      <w:r>
        <w:rPr>
          <w:sz w:val="22"/>
          <w:szCs w:val="22"/>
          <w:lang w:val="en-US"/>
        </w:rPr>
        <w:t xml:space="preserve">               3)Al+Cl</w:t>
      </w:r>
      <w:r>
        <w:rPr>
          <w:sz w:val="22"/>
          <w:szCs w:val="22"/>
          <w:vertAlign w:val="subscript"/>
          <w:lang w:val="en-US"/>
        </w:rPr>
        <w:t xml:space="preserve">2   </w:t>
      </w:r>
      <w:r>
        <w:rPr>
          <w:sz w:val="22"/>
          <w:szCs w:val="22"/>
          <w:lang w:val="en-US"/>
        </w:rPr>
        <w:t xml:space="preserve">                 4)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 xml:space="preserve">3  </w:t>
      </w:r>
      <w:r>
        <w:rPr>
          <w:sz w:val="22"/>
          <w:szCs w:val="22"/>
          <w:lang w:val="en-US"/>
        </w:rPr>
        <w:t>+H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У какого из атомов, электронные конфигурации которых приведены ниже, металлические свойства будут проявляться сильнее: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lang w:val="en-US"/>
        </w:rPr>
        <w:t>1)…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 xml:space="preserve">1 </w:t>
      </w:r>
      <w:r>
        <w:rPr>
          <w:sz w:val="22"/>
          <w:szCs w:val="22"/>
          <w:lang w:val="en-US"/>
        </w:rPr>
        <w:t xml:space="preserve">            2)…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d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 xml:space="preserve">                   3)…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d</w:t>
      </w:r>
      <w:r>
        <w:rPr>
          <w:sz w:val="22"/>
          <w:szCs w:val="22"/>
          <w:vertAlign w:val="superscript"/>
          <w:lang w:val="en-US"/>
        </w:rPr>
        <w:t xml:space="preserve">3                           </w:t>
      </w:r>
      <w:r>
        <w:rPr>
          <w:sz w:val="22"/>
          <w:szCs w:val="22"/>
          <w:lang w:val="en-US"/>
        </w:rPr>
        <w:t>4)…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Свойства вещества изменять форму под внешним воздействием и сохранять принятую форму после прекращения этого воздейств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теплопроводность   2)твердость          3)плотность             4)пласт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оррозия протекающая на поверхности металла под действием сконденсированной влаги назы-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химическая         2)атмосферная           3)почвенная           4)морская</w:t>
      </w:r>
    </w:p>
    <w:p>
      <w:pPr>
        <w:pStyle w:val="Normal"/>
        <w:rPr/>
      </w:pPr>
      <w:r>
        <w:rPr>
          <w:sz w:val="22"/>
          <w:szCs w:val="22"/>
        </w:rPr>
        <w:t xml:space="preserve">9.Сплав меди с цинком, гд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-57-60%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-40-43%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латунь                 2)дюралюминий        3)бронза                  4)них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Оксид бария реагирует с водой и образ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гидроксид бария   2)соль                      3)кислоту                4)металл и в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Получение металлов из растворов их солей более активными металлами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электрометаллургия    2)пирометаллургия   3)гидрометаллургия   4)карботерм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Высший оксид железа имеет формулу и проявляет свойства:</w:t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2)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3)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  4)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основные  б)кислотные  в)амфот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Укажите окислитель и восстановитель, расставьте коэффициенты в реакции: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С какими веществами будет реагировать натрий:</w:t>
      </w:r>
    </w:p>
    <w:p>
      <w:pPr>
        <w:pStyle w:val="Normal"/>
        <w:rPr/>
      </w:pPr>
      <w:r>
        <w:rPr>
          <w:sz w:val="22"/>
          <w:szCs w:val="22"/>
          <w:lang w:val="en-US"/>
        </w:rPr>
        <w:t>1)HNO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 xml:space="preserve">           2)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3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               4)HCl                  5)S                    6)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существите превращения: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BeO</w:t>
      </w:r>
      <w:r>
        <w:rPr>
          <w:sz w:val="22"/>
          <w:szCs w:val="22"/>
        </w:rPr>
        <w:t xml:space="preserve"> →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Be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en-US"/>
        </w:rPr>
        <w:t>Be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Определите объем водорода, который может быть получен при взаимодействии с водой 5 г 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ход водорода составляет 90% от теоретически возможного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080"/>
        <w:rPr>
          <w:b/>
          <w:b/>
        </w:rPr>
      </w:pPr>
      <w:r>
        <w:rPr>
          <w:b/>
          <w:color w:val="000000"/>
          <w:szCs w:val="16"/>
        </w:rPr>
        <w:t>Критерии оценивания:</w:t>
      </w:r>
    </w:p>
    <w:p>
      <w:pPr>
        <w:pStyle w:val="Normal"/>
        <w:ind w:hanging="1080"/>
        <w:rPr/>
      </w:pPr>
      <w:r>
        <w:rPr/>
        <w:t xml:space="preserve">                    </w:t>
      </w:r>
      <w:r>
        <w:rPr/>
        <w:t>Часть А:   Включает  тестовые задания, требующие найти один  верный  ответ.(1- балл)</w:t>
      </w:r>
    </w:p>
    <w:p>
      <w:pPr>
        <w:pStyle w:val="Normal"/>
        <w:ind w:hanging="1080"/>
        <w:jc w:val="both"/>
        <w:rPr/>
      </w:pPr>
      <w:r>
        <w:rPr/>
        <w:t xml:space="preserve">                    </w:t>
      </w:r>
      <w:r>
        <w:rPr/>
        <w:t xml:space="preserve">Часть В:   </w:t>
      </w:r>
      <w:r>
        <w:rPr>
          <w:iCs/>
          <w:lang w:bidi="he-IL"/>
        </w:rPr>
        <w:t>В задании  №12,14 на установление соответствие к каждой позиции первичного столбца подобрать соответствующую позицию второго и записать выбранные цифры под соответствующими буквами. В задании №13- написать метод электронного баланса, с помощью которого расставить коэффициенты в уравнении.(2- балла)</w:t>
      </w:r>
    </w:p>
    <w:p>
      <w:pPr>
        <w:pStyle w:val="Normal"/>
        <w:ind w:hanging="1080"/>
        <w:jc w:val="both"/>
        <w:rPr/>
      </w:pPr>
      <w:r>
        <w:rPr>
          <w:iCs/>
          <w:lang w:bidi="he-IL"/>
        </w:rPr>
        <w:t xml:space="preserve">                    </w:t>
      </w:r>
      <w:r>
        <w:rPr>
          <w:iCs/>
          <w:lang w:bidi="he-IL"/>
        </w:rPr>
        <w:t>Часть С:</w:t>
      </w:r>
      <w:r>
        <w:rPr>
          <w:b/>
          <w:bCs/>
          <w:i/>
          <w:sz w:val="20"/>
          <w:szCs w:val="20"/>
          <w:lang w:bidi="he-IL"/>
        </w:rPr>
        <w:t xml:space="preserve"> </w:t>
      </w:r>
      <w:r>
        <w:rPr>
          <w:iCs/>
          <w:lang w:bidi="he-IL"/>
        </w:rPr>
        <w:t>В задании С1 осуществить цепочку превращений и указать тип реакции.(5- баллов). В задании С2 решить  задачу на выход продукта реакции от теоретически возможного. (5 баллов)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задание 15:  1 балл за каждое правильно написанное уравнение реакции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задание 16: на выход продукта реакции от теоретически возможного: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уравнение реакци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1 балл за нахождение количества исходного вещества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нахождение количества  образующихся веществ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вычисление теоретической массы или объема продукта реакци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вычисление практической массы или объема продукта реакции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Максимальное количество баллов:  27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ервичный балл                         Отметка в пятибалльной системе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27 – 21                                                       5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20 – 14                                                      4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13  -  7                                                      3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6  - 0                                                        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веты к контрольной работе № 4</w:t>
      </w:r>
      <w:r>
        <w:rPr/>
        <w:t xml:space="preserve"> по теме: «Металлы»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4111"/>
      </w:tblGrid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вариант</w:t>
            </w:r>
          </w:p>
        </w:tc>
      </w:tr>
      <w:tr>
        <w:trPr>
          <w:trHeight w:val="24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А С Т Ь    А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А С Т Ь   В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e=Na</w:t>
            </w:r>
            <w:r>
              <w:rPr>
                <w:sz w:val="22"/>
                <w:szCs w:val="22"/>
                <w:vertAlign w:val="superscript"/>
                <w:lang w:val="en-US"/>
              </w:rPr>
              <w:t>+1</w:t>
            </w:r>
            <w:r>
              <w:rPr>
                <w:sz w:val="22"/>
                <w:szCs w:val="22"/>
                <w:lang w:val="en-US"/>
              </w:rPr>
              <w:t xml:space="preserve">]  </w:t>
            </w:r>
            <w:r>
              <w:rPr>
                <w:b/>
                <w:bCs/>
                <w:sz w:val="22"/>
                <w:szCs w:val="22"/>
                <w:lang w:val="en-US"/>
              </w:rPr>
              <w:t>4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+4e=2O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]  </w:t>
            </w:r>
            <w:r>
              <w:rPr>
                <w:b/>
                <w:bCs/>
                <w:sz w:val="22"/>
                <w:szCs w:val="22"/>
                <w:lang w:val="en-US"/>
              </w:rPr>
              <w:t>1-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Na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2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3e=Al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3  </w:t>
            </w:r>
            <w:r>
              <w:rPr>
                <w:sz w:val="22"/>
                <w:szCs w:val="22"/>
                <w:lang w:val="en-US"/>
              </w:rPr>
              <w:t xml:space="preserve">]  </w:t>
            </w:r>
            <w:r>
              <w:rPr>
                <w:b/>
                <w:bCs/>
                <w:sz w:val="22"/>
                <w:szCs w:val="22"/>
                <w:lang w:val="en-US"/>
              </w:rPr>
              <w:t>4-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+4e=2O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  <w:r>
              <w:rPr>
                <w:sz w:val="22"/>
                <w:szCs w:val="22"/>
                <w:lang w:val="en-US"/>
              </w:rPr>
              <w:t xml:space="preserve">]  </w:t>
            </w:r>
            <w:r>
              <w:rPr>
                <w:b/>
                <w:bCs/>
                <w:sz w:val="22"/>
                <w:szCs w:val="22"/>
                <w:lang w:val="en-US"/>
              </w:rPr>
              <w:t>3-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Al+3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2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,Б-4,В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.</w:t>
            </w:r>
          </w:p>
        </w:tc>
      </w:tr>
      <w:tr>
        <w:trPr>
          <w:trHeight w:val="24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А С Т Ь  С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Fe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=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Fe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Fe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+2NaOH= 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→FeO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FeO+C=Fe+C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F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2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=F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2Be+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2Be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BeO+2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=B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Be(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2NaOH=2Na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+B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B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2KOH=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Be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) Be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+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=Be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+2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г                                        х 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+6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=2</w:t>
            </w:r>
            <w:r>
              <w:rPr>
                <w:sz w:val="22"/>
                <w:szCs w:val="22"/>
                <w:lang w:val="en-US"/>
              </w:rPr>
              <w:t>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3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г/моль                        22,4л/м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2 моль                    </w:t>
            </w:r>
            <w:r>
              <w:rPr>
                <w:sz w:val="16"/>
                <w:szCs w:val="16"/>
              </w:rPr>
              <w:t>3моль</w:t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n(</w:t>
            </w:r>
            <w:r>
              <w:rPr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</w:rPr>
              <w:t>)=5,4/27=0,2м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pt" to="84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)0,2моль =  х м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моль       3 м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=0,3 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теор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22,4·0,3=6,72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φ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6,384/6,72=</w:t>
            </w:r>
            <w:r>
              <w:rPr>
                <w:b/>
                <w:bCs/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г                                       х 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+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=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г/моль                     22,4л/мо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1мол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  1моль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)=5/40=0,125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)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0,125м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теор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22,4·0,125=2,8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р(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=2,8·90/100=</w:t>
            </w:r>
            <w:r>
              <w:rPr>
                <w:b/>
                <w:bCs/>
                <w:sz w:val="20"/>
                <w:szCs w:val="20"/>
              </w:rPr>
              <w:t>2,52 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Критерии оценок:</w:t>
      </w:r>
      <w:r>
        <w:rPr/>
        <w:t xml:space="preserve"> Уровень А – тесты выборки, Уровень В – тесты сличения,  Уровень С – тесты напоминания</w:t>
      </w:r>
    </w:p>
    <w:p>
      <w:pPr>
        <w:pStyle w:val="Heading2"/>
        <w:ind w:left="-720" w:hanging="0"/>
        <w:rPr/>
      </w:pPr>
      <w:r>
        <w:rPr/>
        <w:t xml:space="preserve">                    </w:t>
      </w:r>
      <w:r>
        <w:rPr/>
        <w:t>Порядок оценивания: задания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>
          <w:b/>
          <w:bCs/>
        </w:rPr>
        <w:t>уровня А – 1 балл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уровня В – 2 балла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уровня С – максимальное 5 балла</w:t>
      </w:r>
      <w:r>
        <w:rPr/>
        <w:t>, из них: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задание 15:  1 балл за каждое правильно написанное уравнение реакции,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задание 16: на выход продукта реакции от теоретически возможного: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уравнение реакци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 xml:space="preserve">1 балл за нахождение количества исходного вещества 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нахождение количества  образующихся веществ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вычисление теоретической массы или объема продукта реакции</w:t>
      </w:r>
    </w:p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1 балл за вычисление практической массы или объема продукта реакции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Максимальное количество баллов:  27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До 33%- ниже 9 </w:t>
      </w:r>
      <w:r>
        <w:rPr/>
        <w:t>правильных    ответов</w:t>
      </w:r>
      <w:r>
        <w:rPr>
          <w:b/>
          <w:bCs/>
        </w:rPr>
        <w:t xml:space="preserve"> оценка«2»,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4-46%     «3» - 9-12,4</w:t>
      </w:r>
      <w:r>
        <w:rPr/>
        <w:t>правильных ответов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7-75%      «4» - 12,7-20,3 </w:t>
      </w:r>
      <w:r>
        <w:rPr>
          <w:sz w:val="22"/>
          <w:szCs w:val="22"/>
        </w:rPr>
        <w:t>правильных ответ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6-100%    « 5» -20,5-27 правильных ответов</w:t>
      </w:r>
    </w:p>
    <w:p>
      <w:pPr>
        <w:sectPr>
          <w:type w:val="continuous"/>
          <w:pgSz w:w="11906" w:h="16838"/>
          <w:pgMar w:left="170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6:00Z</dcterms:created>
  <dc:creator>Серега</dc:creator>
  <dc:description/>
  <cp:keywords/>
  <dc:language>en-US</dc:language>
  <cp:lastModifiedBy>ПК-3</cp:lastModifiedBy>
  <cp:lastPrinted>2017-10-18T16:34:00Z</cp:lastPrinted>
  <dcterms:modified xsi:type="dcterms:W3CDTF">2019-01-15T13:27:00Z</dcterms:modified>
  <cp:revision>10</cp:revision>
  <dc:subject/>
  <dc:title>Контрольная работа по теме: «Металлы»</dc:title>
</cp:coreProperties>
</file>