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240" w:after="0"/>
              <w:ind w:left="284" w:right="284" w:firstLine="76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240" w:after="0"/>
              <w:ind w:left="284" w:right="284" w:firstLine="76"/>
              <w:rPr/>
            </w:pPr>
            <w:r>
              <w:rPr/>
              <w:t>Составьте структурные формулы веществ:</w:t>
              <w:br/>
              <w:t xml:space="preserve"> а) 2-метилпентен-2;  б) бутен-1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240" w:after="0"/>
              <w:ind w:left="284" w:right="284" w:firstLine="74"/>
              <w:rPr/>
            </w:pPr>
            <w:r>
              <w:rPr/>
              <w:t>Напишите уравнения реакций: а) изомеризации бутана;</w:t>
              <w:br/>
              <w:t xml:space="preserve"> б) горения этена.</w:t>
            </w:r>
          </w:p>
          <w:p>
            <w:pPr>
              <w:pStyle w:val="Normal"/>
              <w:spacing w:before="24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284" w:hanging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=СН−СН</w:t>
            </w:r>
            <w:r>
              <w:rPr>
                <w:vertAlign w:val="subscript"/>
              </w:rPr>
              <w:t>3</w:t>
            </w:r>
            <w:r>
              <w:rPr/>
              <w:t>,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84" w:right="284" w:firstLine="76"/>
              <w:rPr/>
            </w:pPr>
            <w:r>
              <w:rPr/>
              <w:t>Составьте структурные формулы веществ:</w:t>
              <w:br/>
              <w:t xml:space="preserve"> а) 2,2-диметилпентан;  б) 2-метил-3-хлорпентан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284" w:right="284" w:firstLine="74"/>
              <w:rPr/>
            </w:pPr>
            <w:r>
              <w:rPr/>
              <w:t xml:space="preserve">Напишите уравнения реакций: а) гидратации этена; </w:t>
              <w:br/>
              <w:t>б) горения пропа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3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2-метилбутен-1;  б) пропен.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240"/>
              <w:ind w:left="284" w:right="284" w:firstLine="74"/>
              <w:rPr/>
            </w:pPr>
            <w:r>
              <w:rPr/>
              <w:t>Напишите уравнения реакций: а) хлорирования этана;</w:t>
              <w:br/>
              <w:t xml:space="preserve"> б) горения пропен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4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84" w:right="284" w:firstLine="76"/>
              <w:rPr/>
            </w:pPr>
            <w:r>
              <w:rPr/>
              <w:t>Составьте структурные формулы веществ:</w:t>
              <w:br/>
              <w:t xml:space="preserve"> а) 2-метилпропан;  б) 2,3-диметилбутан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ind w:left="284" w:right="284" w:firstLine="74"/>
              <w:rPr/>
            </w:pPr>
            <w:r>
              <w:rPr/>
              <w:t xml:space="preserve">Напишите уравнения реакций: а) гидрирования пропена; </w:t>
              <w:br/>
              <w:t>б) получения этана из хлормета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5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         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−СН</w:t>
            </w:r>
            <w:r>
              <w:rPr>
                <w:vertAlign w:val="subscript"/>
              </w:rPr>
              <w:t>2</w:t>
            </w:r>
            <w:r>
              <w:rPr/>
              <w:t>− СН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3-метилпентен-1;  б) 2-метил-4-этилгексен-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240" w:after="0"/>
              <w:ind w:left="284" w:right="284" w:firstLine="74"/>
              <w:rPr/>
            </w:pPr>
            <w:r>
              <w:rPr/>
              <w:t>Напишите уравнения реакций: а) получения бутана из хлорэтана;  б) полимеризации бутена-1.</w:t>
            </w:r>
          </w:p>
          <w:p>
            <w:pPr>
              <w:pStyle w:val="Normal"/>
              <w:spacing w:before="240" w:after="0"/>
              <w:ind w:right="284" w:hanging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6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=С−СН</w:t>
            </w:r>
            <w:r>
              <w:rPr>
                <w:vertAlign w:val="subscript"/>
              </w:rPr>
              <w:t>3</w:t>
            </w:r>
            <w:r>
              <w:rPr/>
              <w:t>,</w:t>
              <w:br/>
              <w:t xml:space="preserve">        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2,3-диметилгексан;  б) 3-этилпентан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ind w:left="284" w:right="284" w:firstLine="74"/>
              <w:rPr/>
            </w:pPr>
            <w:r>
              <w:rPr/>
              <w:t xml:space="preserve">Напишите уравнения реакций: а) хлорирования пропана; </w:t>
              <w:br/>
              <w:t>б) гидрохлорирования пропе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7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−СН</w:t>
            </w:r>
            <w:r>
              <w:rPr>
                <w:vertAlign w:val="subscript"/>
              </w:rPr>
              <w:t>2</w:t>
            </w:r>
            <w:r>
              <w:rPr/>
              <w:t>− 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3-метилпентен-1;  б) 2-метил-4-этилгексен-2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284" w:right="284" w:firstLine="74"/>
              <w:rPr/>
            </w:pPr>
            <w:r>
              <w:rPr/>
              <w:t>Напишите уравнения реакций получения пропена двумя различными способа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8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−СН−СН</w:t>
            </w:r>
            <w:r>
              <w:rPr>
                <w:vertAlign w:val="subscript"/>
              </w:rPr>
              <w:t>3</w:t>
            </w:r>
            <w:r>
              <w:rPr/>
              <w:t>,</w:t>
              <w:br/>
              <w:t xml:space="preserve">        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right="284" w:firstLine="76"/>
              <w:rPr/>
            </w:pPr>
            <w:r>
              <w:rPr/>
              <w:t>Составьте структурные формулы веществ:</w:t>
              <w:br/>
              <w:t xml:space="preserve"> а) 2,2-диметилпропан;  б) 2,3,3-триметилгепта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284" w:right="284" w:firstLine="74"/>
              <w:rPr/>
            </w:pPr>
            <w:r>
              <w:rPr/>
              <w:t>Напишите уравнения реакций получения бутана двумя различными способам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9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−СН</w:t>
            </w:r>
            <w:r>
              <w:rPr>
                <w:vertAlign w:val="subscript"/>
              </w:rPr>
              <w:t>2</w:t>
            </w:r>
            <w:r>
              <w:rPr/>
              <w:t>−СН 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3-метилгексен-2;  б) 2-метилбутен-1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284" w:right="284" w:firstLine="74"/>
              <w:rPr/>
            </w:pPr>
            <w:r>
              <w:rPr/>
              <w:t>Напишите уравнения реакций: а) изомеризации бутана;</w:t>
              <w:br/>
              <w:t xml:space="preserve"> б) горения этена.</w:t>
            </w:r>
          </w:p>
          <w:p>
            <w:pPr>
              <w:pStyle w:val="Normal"/>
              <w:spacing w:before="24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284" w:hanging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10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</w:t>
            </w:r>
            <w:r>
              <w:rPr>
                <w:vertAlign w:val="subscript"/>
              </w:rPr>
              <w:t>2</w:t>
            </w:r>
            <w:r>
              <w:rPr/>
              <w:t>−СН=СН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2,4-диметилпентан;  б) 2-метил-3-этилгептан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284" w:right="284" w:firstLine="74"/>
              <w:rPr/>
            </w:pPr>
            <w:r>
              <w:rPr/>
              <w:t xml:space="preserve">Напишите уравнения реакций: а) гидратации этена; </w:t>
              <w:br/>
              <w:t>б) горения пропа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11.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        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−СН</w:t>
            </w:r>
            <w:r>
              <w:rPr>
                <w:vertAlign w:val="subscript"/>
              </w:rPr>
              <w:t>2</w:t>
            </w:r>
            <w:r>
              <w:rPr/>
              <w:t>−СН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3-этилоктен-2;  б) метилпропен.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ind w:left="284" w:right="284" w:firstLine="74"/>
              <w:rPr/>
            </w:pPr>
            <w:r>
              <w:rPr/>
              <w:t>Напишите уравнения реакций: а) хлорирования этана;</w:t>
              <w:br/>
              <w:t xml:space="preserve"> б) горения пропен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12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=СН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2,2,3-триметилбутан;  б) 4-этилгексан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284" w:right="284" w:firstLine="74"/>
              <w:rPr/>
            </w:pPr>
            <w:r>
              <w:rPr/>
              <w:t xml:space="preserve">Напишите уравнения реакций: а) гидрирования пропена; </w:t>
              <w:br/>
              <w:t>б) получения этана из хлормета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13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 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− СН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2-метилпентен-1;  б) 2-метил-3-этилгексен-1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84" w:right="284" w:firstLine="74"/>
              <w:rPr/>
            </w:pPr>
            <w:r>
              <w:rPr/>
              <w:t>Напишите уравнения реакций: а) получения бутана из хлорэтана;  б) полимеризации бутена-1.</w:t>
            </w:r>
          </w:p>
          <w:p>
            <w:pPr>
              <w:pStyle w:val="Normal"/>
              <w:spacing w:before="240" w:after="0"/>
              <w:ind w:right="284" w:hanging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14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Н=С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</w:t>
              <w:br/>
              <w:t xml:space="preserve">        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2,3-диметилпентан;  б) 3-метил-3-этилгексан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40" w:after="240"/>
              <w:ind w:left="284" w:right="284" w:firstLine="74"/>
              <w:rPr/>
            </w:pPr>
            <w:r>
              <w:rPr/>
              <w:t xml:space="preserve">Напишите уравнения реакций: а) хлорирования пропана; </w:t>
              <w:br/>
              <w:t>б) гидрохлорирования пропе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15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−С−СН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‌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40" w:after="0"/>
              <w:ind w:left="644" w:right="284" w:hanging="360"/>
              <w:rPr/>
            </w:pPr>
            <w:r>
              <w:rPr/>
              <w:t>Составьте структурные формулы веществ:</w:t>
              <w:br/>
              <w:t xml:space="preserve"> а) 3-этилпентен-2;  б) 3-метил-4-этилгексен-1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40" w:after="240"/>
              <w:ind w:left="284" w:right="284" w:firstLine="74"/>
              <w:rPr/>
            </w:pPr>
            <w:r>
              <w:rPr/>
              <w:t>Напишите уравнения реакций получения пропена двумя различными способа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284" w:hanging="0"/>
              <w:rPr/>
            </w:pPr>
            <w:r>
              <w:rPr>
                <w:b/>
                <w:sz w:val="28"/>
                <w:szCs w:val="28"/>
              </w:rPr>
              <w:t>Вариант 16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644" w:right="284" w:hanging="360"/>
              <w:rPr/>
            </w:pPr>
            <w:r>
              <w:rPr/>
              <w:t>Для вещества, формула которого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−СН</w:t>
            </w:r>
            <w:r>
              <w:rPr>
                <w:vertAlign w:val="subscript"/>
              </w:rPr>
              <w:t>2</w:t>
            </w:r>
            <w:r>
              <w:rPr/>
              <w:t>−СН</w:t>
            </w:r>
            <w:r>
              <w:rPr>
                <w:vertAlign w:val="subscript"/>
              </w:rPr>
              <w:t>3</w:t>
            </w:r>
            <w:r>
              <w:rPr/>
              <w:t>,</w:t>
              <w:br/>
              <w:t xml:space="preserve">                                   │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‌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Составьте структурные формулы двух изомеров и одного гомолога. Назовите все ве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284" w:right="284" w:firstLine="76"/>
              <w:rPr/>
            </w:pPr>
            <w:r>
              <w:rPr/>
              <w:t>Составьте структурные формулы веществ:</w:t>
              <w:br/>
              <w:t xml:space="preserve"> а) 2,2-диметилбутан;  б) 2,2,3,3-тетраметилпента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284" w:right="284" w:firstLine="74"/>
              <w:rPr/>
            </w:pPr>
            <w:r>
              <w:rPr/>
              <w:t>Напишите уравнения реакций получения бутана двумя различными способ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5:00Z</dcterms:created>
  <dc:creator>Светлана</dc:creator>
  <dc:description/>
  <cp:keywords/>
  <dc:language>en-US</dc:language>
  <cp:lastModifiedBy>Светлана</cp:lastModifiedBy>
  <cp:lastPrinted>2011-10-12T13:04:00Z</cp:lastPrinted>
  <dcterms:modified xsi:type="dcterms:W3CDTF">2012-03-15T11:23:00Z</dcterms:modified>
  <cp:revision>38</cp:revision>
  <dc:subject/>
  <dc:title/>
</cp:coreProperties>
</file>