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, используемых в образовательном процессе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Ивняковская СШ ЯМР на 2020-21 учебный год</w:t>
      </w:r>
    </w:p>
    <w:p>
      <w:pPr>
        <w:pStyle w:val="Normal"/>
        <w:rPr/>
      </w:pPr>
      <w:r>
        <w:rPr/>
        <w:t>Начальное общее образование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56"/>
        <w:gridCol w:w="2307"/>
        <w:gridCol w:w="716"/>
        <w:gridCol w:w="1658"/>
        <w:gridCol w:w="738"/>
        <w:gridCol w:w="103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, Евдокимова А.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2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/ Под ред. Журовой Л.Е., Иванова С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 Кузнецова М.И. и др. / Под ред. Иванова С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 Кузнецова М.И. и д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Кузнецова М.И., Петленко Л.В. и д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ова О. М., Богданов С. 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рбицкая Л. 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кова Е. И., Кузнецова М. И., Петленко Л. В., Романова В. 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ова О. М., Вербицкая Л. А., Богданов С. 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кова Е. И., Кузнецова М. И., Петленко Л. В., Романова В. 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ябинина Л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кол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ова О. М., Вербицкая Л. А., Богданов С. 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кова Е. И., Кузнецова М. И., Петленко Л. В., Романова В. 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ябинина Л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кол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ова О. М., Вербицкая Л. А., Богданов С. 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кова Е. И., Кузнецова М. И., Петленко Л. В., Романова В. 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ябинина Л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кол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Оморокова М.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, Оморокова М.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ая хрестома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ая хрестома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чебная хрестом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Кочурова Е.Э., Рыдзе О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Юдачёва Т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Юдачёва Т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Юдачёва Т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Калинова Г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Калинова Г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Л., Цойнер К.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Фомичева Л.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 Под ред. Неменского Б.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/ Под ред. Неменского Б.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Основы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 Саплина Е.В., Токарева Е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ы мировых религиозных культу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а А.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Основы светской э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 МОУ Ивняковская СШ ЯМР на 2020-21 учебный год</w:t>
      </w:r>
    </w:p>
    <w:p>
      <w:pPr>
        <w:pStyle w:val="Normal"/>
        <w:rPr/>
      </w:pPr>
      <w:r>
        <w:rPr/>
        <w:t>Основное общее образование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209"/>
        <w:gridCol w:w="716"/>
        <w:gridCol w:w="1556"/>
        <w:gridCol w:w="918"/>
        <w:gridCol w:w="10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18"/>
              </w:rPr>
              <w:t>Баранов М.Т., Ладыженская Т.А., Тростенцова Л.А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тина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вич А.Г., Казако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ых И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тина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вич А.Г., Казако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ых И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как второй иностранный:</w:t>
            </w:r>
            <w:r>
              <w:rPr>
                <w:rFonts w:cs="Times New Roman" w:ascii="Times New Roman" w:hAnsi="Times New Roman"/>
                <w:color w:val="365F9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как второй иностранный: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обу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и углубленный уровн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А., Конго И.Ф., Зайферт 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и углубленный уровн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М., Джин 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рман Л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М., Джин 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рман Л. и д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/ Под ред. Икендерова А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Древнего м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/ Под ред. Сванидзе А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Средних ве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Стефанович П. С. и др. /Под ред. Торкунова А.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 А. И., Николина В. В., Липкина Е. К. / Под ред. Алексеева А. 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, Суматохин С.В., Калинова Г.С. и др. / Под ред. Пасечника В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Островская О.В. / Под ред. Неменского Б.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/ Под ред.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ница Н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и ведения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стриаль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л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Власенко В.И., Поляков А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 МОУ Ивняковская СШ ЯМР на 2020-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45"/>
        <w:gridCol w:w="664"/>
        <w:gridCol w:w="1620"/>
        <w:gridCol w:w="900"/>
        <w:gridCol w:w="1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ов </w:t>
            </w:r>
          </w:p>
        </w:tc>
      </w:tr>
      <w:tr>
        <w:trPr>
          <w:trHeight w:val="9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, Львова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В.И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, Львова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В.И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тина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вич А.Г., Казако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ых И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тина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вич А.Г., Казако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ых И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Загоровская О.В., Богданов С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тина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вич А.Г., Казако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ых И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родной язы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ё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 и др. /Под ред. Коровиной В.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ёв В.П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вин В.И. и др. /Под ред. Коровиной В.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ё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 и др. /Под ред. Коровиной В.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 «Титу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к О.И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как второй иностранный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обу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как второй иностранный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обу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го И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белер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го И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нер 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О.А., Цойнер К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р К.Х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н 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рман Л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н 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рман Л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р М.С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 В.Б. Полонский, М.С. Яки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 В.Б. Полонский, М.С. Яки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. Лаборатор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, Шестакова Л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В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В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 и др./ Под ред. Торкунова А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/ Под ред. Икендерова А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Нового времени. 1500-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/ Под ред. Икендерова А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Нового времени. 1800-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</w:t>
            </w:r>
            <w:r>
              <w:rPr>
                <w:rFonts w:cs="Times New Roman" w:ascii="Times New Roman" w:hAnsi="Times New Roman"/>
              </w:rPr>
              <w:t>Баранов П.А., Ванюшкина Л.М., Медяков А.С.   /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. Икендерова А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ейшая истор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И.В., Коринская В.А., Щенев В.А. / Под ред. Дронова В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Баринова И.И., Ром В.Я. / Под ред. Дронова В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зовцев В.А., Ким Э.В. и др. Под редакцией Алексеева А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, Суматохин С.В., Калинова Г.С. / Под ред. Пасечника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Каменский А.А., Швецов Г.Г. / Под ред. Пасечника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Каменский А.А., Швецов Г.Г.и др. / Под ред. Пасечника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Ахлебинин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ку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/ Под ред. Неменского Б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/ Под ред. Неменского Б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ашекова И.Э., Критская Е.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и ведения до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устриальные технолог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л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В.Д., Электо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Б.А. и д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 МОУ Ивняковская СШ ЯМР на 2020-21 учебный год</w:t>
      </w:r>
    </w:p>
    <w:p>
      <w:pPr>
        <w:pStyle w:val="Normal"/>
        <w:rPr/>
      </w:pPr>
      <w:r>
        <w:rPr/>
        <w:t>Среднее (полное)  общее образова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208"/>
        <w:gridCol w:w="747"/>
        <w:gridCol w:w="1545"/>
        <w:gridCol w:w="9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о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глублённ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и профильный уровн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хайлов О.Н., Шайтанов И.О., Чалмаев В.А. и др. / Под ред. Журавлёва В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 Н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 Н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А., Лытаева М.А., Гутброд О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и углубленный уров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.А., Лытаева М.А., Гутброд О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и углубленный уров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а А.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и углублённый  уровни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ОЦ Мнемоз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а А.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и углублённый  уровни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ОЦ Мнемоз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и углублённый уров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ер Е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Т.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ер Е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Т.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уков М.Ю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 ред. Торкунова А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Торкунов А.В., Хлевнюк О.В., Шахрай С.М., Шеста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 ред. Торкунова А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</w:rPr>
              <w:t xml:space="preserve">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усское слово-учеб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Булоусов Л.С. /Под ред. Карпова С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Всеобщая история. Новейшая история. 1914г.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и углублённый уровн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усское слово-учеб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/ Под ред. Икендерова А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и углублённый уров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/ Под ред. Чубарьяна А.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и углублённый уров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Аверьянов Ю.А., Белявский А.В. и др. /Под ред. Боголюбова Л.Н., Лазебниковой А.Ю., Телюкиной М.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Лазебникова А.Ю.   и др. / Под ред. Боголюбова Л.Н., Лазебниковой А.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и углублённый уровн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здательств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ИТА-ПРЕ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Дымшиц Г.М., Кузнецова Л.Н. и др. /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. Беля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Дымш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сечник В.В., Каменский А.А., Рубцов А.М. и др. /Под ред. Пасечника В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сечник В.В., Каменский А.А., Рубцов А.М. и др. /Под ред. Пасечника В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/ Под ред. Парфентьевой Н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</w:t>
            </w:r>
            <w:r>
              <w:rPr>
                <w:rFonts w:cs="Times New Roman" w:ascii="Times New Roman" w:hAnsi="Times New Roman"/>
              </w:rPr>
              <w:t xml:space="preserve">Буховцев Б.Б., Чаругин В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д ред. Парфентьевой Н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РОФ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ий В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азовый уровень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Издательство «Просвещ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8:00Z</dcterms:created>
  <dc:creator>Библиотекарь</dc:creator>
  <dc:description/>
  <cp:keywords/>
  <dc:language>en-US</dc:language>
  <cp:lastModifiedBy>Админ</cp:lastModifiedBy>
  <cp:lastPrinted>2018-09-18T20:29:00Z</cp:lastPrinted>
  <dcterms:modified xsi:type="dcterms:W3CDTF">2020-09-23T13:18:00Z</dcterms:modified>
  <cp:revision>77</cp:revision>
  <dc:subject/>
  <dc:title>Перечень учебников  МОУ Ивняковская СШ ЯМР </dc:title>
</cp:coreProperties>
</file>